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                                           </w:t>
      </w: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т   «18»   августа 2023г.   №221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Style w:val="51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</w:rPr>
        <w:t>р. п.  Духовницкое</w:t>
      </w:r>
    </w:p>
    <w:p>
      <w:pPr>
        <w:pStyle w:val="Normal"/>
        <w:rPr>
          <w:rStyle w:val="5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дополнительных мерах поддержки лиц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упивших на военную службу по контракту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ля участия в специальной военной операции н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ерриториях Украины, Донецкой Народной Республики,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уганской Народной Республики, Запорожской 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Херсонской областей, и членов их семе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основании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руководствуясь Уставом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уховниц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ция Духовницкого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Духовницкого муниципального района Саратовской области,  следующие дополнительные меры поддержки: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Духовницкого муниципального района Саратовской области. 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Утвердить Порядок предоставления мер поддержки, установленных пунктом 1настоящего постановления согласно Приложения; </w:t>
      </w:r>
    </w:p>
    <w:p>
      <w:pPr>
        <w:pStyle w:val="Normal"/>
        <w:suppressAutoHyphens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постановление обнародовать в установленном порядке и разместить на официальном сайте Духовницкого муниципального района Саратовской области в сети «Интернет».</w:t>
      </w:r>
    </w:p>
    <w:p>
      <w:pPr>
        <w:pStyle w:val="Normal"/>
        <w:suppressAutoHyphens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eastAsia="Calibri" w:cs="PT Astra Serif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С.Ю. Вербин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уховницкого муниципальн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ратовской области</w:t>
        <w:br/>
        <w:t>от 18.08.2023г. №22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предоставле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есплатного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Духовницкого муниципального района Саратов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ий Порядок определяет предоставление льгот отдельным категориям граждан на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Духовницкого муниципального района Саратовской области. 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озмещение выпадающих доходов от реализации бесплатных (льготных) билетов за счет средств местного бюджета не производится.</w:t>
        <w:br/>
        <w:t xml:space="preserve">         1.3. Расходы, связанные с бесплатным посещением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 проводимых (организуемых) администрацией Духовницкого муниципального района Саратовской области  относятся на результаты деятельности учрежд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II. Порядок предоставления льгот</w:t>
        <w:br/>
        <w:t xml:space="preserve">отдельным категориям гражда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Право на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 проводимых (организуемых) администрацией Духовницкого муниципального района Саратовской области  предоставля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 и Херсонской областей (далее - специальная военная операция), проживающих на территории Духовницкого муниципального района Саратовской области.</w:t>
        <w:br/>
        <w:t xml:space="preserve">         2.2. Основанием для предоставления льготы является предъявление документов, подтверждающих льгот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III. Порядок предоставления льгот</w:t>
        <w:br/>
        <w:t xml:space="preserve">отдельным категориям граждан на посещение платных мероприятий, проводимых (организуемых) администрацией Духовницкого муниципального района Саратов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од бесплатным посещением муниципальных организаций культуры и оказанием бесплатных физкультурно-оздоровительных мероприятий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 и других мероприятий понимается вход посетителям, имеющим право на льготное посещение, при предоставлении документов, подтверждающих льготу. Льгота предусматривает обслуживание и участ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IV. Контроль и информация о льгота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Информация о бесплатном посещении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 проводимых (организуемых) администрацией Духовницкого муниципального района Саратовской области, о льготах на посещение платных мероприятий,  порядке их предоставления, в том числе с указанием перечня документов, при предъявлении которых предоставляется льгота, размещается в доступном для граждан месте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Контроль за порядком предоставления льгот на бесплатное посещение и за порядком предоставления льгот на посещение платных мероприяти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одимых (организуемых) администрацией Духовницкого муниципального района Саратовской области возложить на заместителя главы администрации Духовницкого муниципального района Саратовской области Л.А. Белесову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59:00Z</dcterms:created>
  <dc:creator>1</dc:creator>
  <dc:description/>
  <dc:language>en-US</dc:language>
  <cp:lastModifiedBy>Пользователь Windows</cp:lastModifiedBy>
  <cp:lastPrinted>2023-08-18T08:36:00Z</cp:lastPrinted>
  <dcterms:modified xsi:type="dcterms:W3CDTF">2023-08-21T04:59:00Z</dcterms:modified>
  <cp:revision>2</cp:revision>
  <dc:subject/>
  <dc:title/>
</cp:coreProperties>
</file>