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/>
          <w:spacing w:val="20"/>
          <w:lang w:eastAsia="ar-SA"/>
        </w:rPr>
        <w:t xml:space="preserve"> </w:t>
      </w:r>
      <w:r>
        <w:rPr/>
        <w:drawing>
          <wp:inline distT="0" distB="0" distL="0" distR="0">
            <wp:extent cx="6661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lang w:eastAsia="ar-SA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ar-SA"/>
              </w:rPr>
              <w:t xml:space="preserve">от  </w:t>
            </w:r>
            <w:r>
              <w:rPr>
                <w:rFonts w:eastAsia="Times New Roman"/>
                <w:b/>
                <w:u w:val="single"/>
                <w:lang w:eastAsia="ar-SA"/>
              </w:rPr>
              <w:t>21.02. 2013</w:t>
            </w:r>
            <w:r>
              <w:rPr>
                <w:rFonts w:eastAsia="Times New Roman"/>
                <w:b/>
                <w:lang w:eastAsia="ar-SA"/>
              </w:rPr>
              <w:t xml:space="preserve"> г.                     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eastAsia="ar-SA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</w:tblGrid>
      <w:tr>
        <w:trPr/>
        <w:tc>
          <w:tcPr>
            <w:tcW w:w="4543" w:type="dxa"/>
            <w:tcBorders/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создании Координационного совета по обеспечению антитеррористиче</w:t>
              <w:softHyphen/>
              <w:t xml:space="preserve">ской защиты объектов транспортной инфраструктуры </w:t>
            </w:r>
            <w:r>
              <w:rPr>
                <w:b/>
                <w:sz w:val="28"/>
                <w:szCs w:val="28"/>
              </w:rPr>
              <w:t>Духовницкого муниципального 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0"/>
        </w:rPr>
        <w:tab/>
      </w:r>
      <w:r>
        <w:rPr>
          <w:sz w:val="28"/>
          <w:szCs w:val="28"/>
        </w:rPr>
        <w:t>В соответствии с постановлением Губернатора Саратовской области  от 8 июня 2011 года № 93 «Вопросы Координационного совета по  обеспечению антитеррористической защиты транспортной инфраструктуры Саратовской области»  и в целях координации деятельности по обеспечению антитеррори</w:t>
        <w:softHyphen/>
        <w:t xml:space="preserve">стической защиты объектов транспортной инфраструктуры Духовницкого муниципального  района и в связи с кадровыми перемещениями в структуре </w:t>
      </w:r>
      <w:r>
        <w:rPr>
          <w:rFonts w:cs="Tahoma"/>
          <w:bCs/>
          <w:sz w:val="28"/>
          <w:szCs w:val="28"/>
        </w:rPr>
        <w:t>администрации Духовницкого муниципального района</w:t>
      </w:r>
      <w:r>
        <w:rPr>
          <w:sz w:val="28"/>
          <w:szCs w:val="28"/>
        </w:rPr>
        <w:t>, администрация района   ПОСТАНОВЛЯЕТ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Координационный совет по обеспечению антитеррористиче</w:t>
        <w:softHyphen/>
        <w:t>ской защиты объектов транспортной инфраструктуры Духовницкого муниципального района   Саратовской области в новом составе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>2. Утвердить Положение о Координационном совете по обеспечению ан</w:t>
        <w:softHyphen/>
        <w:t xml:space="preserve">титеррористической защиты объектов транспортной инфраструктуры Духовницкого муниципального района согласно </w:t>
      </w:r>
      <w:r>
        <w:rPr>
          <w:sz w:val="28"/>
        </w:rPr>
        <w:t>приложению  №1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rFonts w:cs="Times New Roman CYR" w:ascii="Times New Roman CYR" w:hAnsi="Times New Roman CYR"/>
          <w:sz w:val="28"/>
          <w:szCs w:val="28"/>
        </w:rPr>
        <w:t>Координационного совета по обеспечению анти</w:t>
        <w:softHyphen/>
        <w:t xml:space="preserve">террористической защиты объектов транспортной инфраструктуры </w:t>
      </w:r>
      <w:r>
        <w:rPr>
          <w:sz w:val="28"/>
          <w:szCs w:val="28"/>
        </w:rPr>
        <w:t>Духовниц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№2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</w:rPr>
        <w:t>Духовницкого муниципального  района от 04 июля 2011 года № 33-П «</w:t>
      </w:r>
      <w:r>
        <w:rPr>
          <w:rFonts w:cs="Times New Roman CYR" w:ascii="Times New Roman CYR" w:hAnsi="Times New Roman CYR"/>
          <w:bCs/>
          <w:sz w:val="28"/>
          <w:szCs w:val="28"/>
        </w:rPr>
        <w:t>О создании Координационного совета по обеспечению антитеррористиче</w:t>
        <w:softHyphen/>
        <w:t>ской защиты объектов транспортной инфраструктуры», считать утратившим силу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 и инвестициям  Сорокину  О.В.</w:t>
      </w:r>
    </w:p>
    <w:p>
      <w:pPr>
        <w:pStyle w:val="TextBody"/>
        <w:spacing w:before="0" w:after="0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В.И. Курякин</w:t>
      </w:r>
    </w:p>
    <w:p>
      <w:pPr>
        <w:pStyle w:val="TextBody"/>
        <w:spacing w:before="0" w:after="0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  <w:t>Приложение №1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Духовницкого муниципального </w:t>
      </w:r>
    </w:p>
    <w:p>
      <w:pPr>
        <w:pStyle w:val="TextBody"/>
        <w:spacing w:before="0" w:after="0"/>
        <w:ind w:left="0" w:right="0" w:firstLine="698"/>
        <w:jc w:val="right"/>
        <w:rPr>
          <w:b/>
          <w:b/>
        </w:rPr>
      </w:pPr>
      <w:r>
        <w:rPr>
          <w:b/>
        </w:rPr>
        <w:t xml:space="preserve">района  </w:t>
      </w:r>
    </w:p>
    <w:p>
      <w:pPr>
        <w:pStyle w:val="TextBody"/>
        <w:spacing w:before="0" w:after="0"/>
        <w:ind w:left="0" w:right="0" w:firstLine="698"/>
        <w:jc w:val="right"/>
        <w:rPr/>
      </w:pPr>
      <w:r>
        <w:rPr>
          <w:b/>
        </w:rPr>
        <w:t xml:space="preserve">от </w:t>
      </w:r>
      <w:r>
        <w:rPr>
          <w:b/>
          <w:u w:val="single"/>
        </w:rPr>
        <w:t>21.02. 20113г</w:t>
      </w:r>
      <w:r>
        <w:rPr>
          <w:b/>
        </w:rPr>
        <w:t xml:space="preserve">. N </w:t>
      </w:r>
      <w:r>
        <w:rPr>
          <w:b/>
          <w:u w:val="single"/>
        </w:rPr>
        <w:t>52</w:t>
      </w:r>
    </w:p>
    <w:p>
      <w:pPr>
        <w:pStyle w:val="TextBody"/>
        <w:ind w:left="0" w:right="0" w:firstLine="720"/>
        <w:jc w:val="both"/>
        <w:rPr/>
      </w:pPr>
      <w:r>
        <w:rPr/>
        <w:t> 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Координационном совете по обеспечению антитеррористической защиты объектов транспортной инфраструктуры  Духовницкого района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Координационный совет по обеспечению антитеррористической защиты объектов транспортной инфраструктуры Духовницкого района  (далее - Координационный совет) является совещательным органом и создается для рассмотрения вопросов, относящихся к его компетенции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 Координационный совет возглавляет председатель совета – заместитель главы администрации Духовницкого муниципального района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ого совета входят представители органов ис</w:t>
        <w:softHyphen/>
        <w:t>полнительной власти района, представители территориальных органов  федеральных органов исполнительной власти и юридических лиц транспортного и дорожного комплексов, по согласованию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3. Основной задачей Координационного совета является обеспечение взаимодействия в сфере антитеррористической защиты объектов транспорт</w:t>
        <w:softHyphen/>
        <w:t>ного комплекса район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4. Функциями Координационного совета являются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разработке и реализации мер антитеррори</w:t>
        <w:softHyphen/>
        <w:t>стической и противодиверсионной защиты объектов транспортного комплекса район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сновных вопросов профилактической работы и борьбы с терроризмом на объектах транспортного комплекса район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по вопросам предупреждения террористических и диверсионных акций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антитеррористической комиссии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антитеррористическую комиссию по вопросам, относящимся к компетенции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>5. Координационный совет при осуществлении своей деятельности имеет право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стоянные или временные рабочие группы по вопросам, ка</w:t>
        <w:softHyphen/>
        <w:t>сающимся направлений его деятельности, и определять порядок их работы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глашать на заседания Координационного совета представителей территориальных органов, федеральных органов ис</w:t>
        <w:softHyphen/>
        <w:t>полнительной власти (по согласованию), представителей администрации Духовницкого района, представителей органов местного самоуправления муниципальных образований района (по согласованию), представителей ор</w:t>
        <w:softHyphen/>
        <w:t>ганизаций, общественных объединений, научных работников (по согласова</w:t>
        <w:softHyphen/>
        <w:t>нию), а также в установленном порядке запрашивать у них информацию по вопросам, относящимся к компетенции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6. Заседания Координационного совета проводятся не реже 1 раза в кварта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8" w:name="sub_1007"/>
      <w:bookmarkEnd w:id="8"/>
      <w:r>
        <w:rPr>
          <w:sz w:val="28"/>
          <w:szCs w:val="28"/>
        </w:rPr>
        <w:t>7. О дате, месте проведения и повестке дня очередного заседания Координационного совета его члены информируются не позднее, чем за 5 дней до предполагаемой даты его провед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8. Заседание Координационного совета проводит председатель Координационного совета или по его поручению его заместитель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0" w:name="sub_1009"/>
      <w:bookmarkEnd w:id="10"/>
      <w:r>
        <w:rPr>
          <w:sz w:val="28"/>
          <w:szCs w:val="28"/>
        </w:rPr>
        <w:t>9. Председатель Координационного совета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ординационного сове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оответствующие органы и организации рекомендации, ходатайства, обращения, принимаемые Координационным советом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направления и план работы Координационного сове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ринятых решений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1" w:name="sub_1010"/>
      <w:bookmarkEnd w:id="11"/>
      <w:r>
        <w:rPr>
          <w:sz w:val="28"/>
          <w:szCs w:val="28"/>
        </w:rPr>
        <w:t>10. Секретарь Координационного совета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Координационного сове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ую организационную работу Координационного сове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ординационного совета и приглашенных на его заседания лиц о повестке дня, рассылает проекты документов, подлежащих обсуждению, и другие материалы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2" w:name="sub_1011"/>
      <w:bookmarkEnd w:id="12"/>
      <w:r>
        <w:rPr>
          <w:sz w:val="28"/>
          <w:szCs w:val="28"/>
        </w:rPr>
        <w:t>11. 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3" w:name="sub_1012"/>
      <w:bookmarkEnd w:id="13"/>
      <w:r>
        <w:rPr>
          <w:sz w:val="28"/>
          <w:szCs w:val="28"/>
        </w:rPr>
        <w:t>12. Заседание Координационного совета считается правомочным, если на нем присутствует более половины членов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4" w:name="sub_1013"/>
      <w:bookmarkEnd w:id="14"/>
      <w:r>
        <w:rPr>
          <w:sz w:val="28"/>
          <w:szCs w:val="28"/>
        </w:rPr>
        <w:t>13. Решения Координационного совета принимаются открытым голосованием простым большинством голосов от числа присутствующих на заседании членов Координационного совета. При равенстве голосов решающим является голос председательствующего на заседании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5" w:name="sub_1014"/>
      <w:bookmarkEnd w:id="15"/>
      <w:r>
        <w:rPr>
          <w:sz w:val="28"/>
          <w:szCs w:val="28"/>
        </w:rPr>
        <w:t>14. Решения Координационного совета оформляются протоколами, которые подписывают председатель и секретарь Координационного совета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6" w:name="sub_1015"/>
      <w:bookmarkEnd w:id="16"/>
      <w:r>
        <w:rPr>
          <w:sz w:val="28"/>
          <w:szCs w:val="28"/>
        </w:rPr>
        <w:t>15. Члены Координационного совета имеют право выражать особое мнение по отдельным вопросам, которое приобщается к протоколу в письменной форме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bookmarkStart w:id="17" w:name="sub_1016"/>
      <w:bookmarkEnd w:id="17"/>
      <w:r>
        <w:rPr>
          <w:sz w:val="28"/>
          <w:szCs w:val="28"/>
        </w:rPr>
        <w:t>16. Организационно-техническое  обеспечение деятельности Координационного совета осуществляется отделом организационно-правовой работы и взаимодействию  с муниципальными образованиями  администрации Духовницкого муниципального района.</w:t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 xml:space="preserve">Духовницкого муниципального </w:t>
      </w:r>
    </w:p>
    <w:p>
      <w:pPr>
        <w:pStyle w:val="TextBody"/>
        <w:spacing w:before="0" w:after="0"/>
        <w:ind w:left="0" w:right="0" w:firstLine="698"/>
        <w:jc w:val="right"/>
        <w:rPr>
          <w:b/>
          <w:b/>
        </w:rPr>
      </w:pPr>
      <w:r>
        <w:rPr>
          <w:b/>
        </w:rPr>
        <w:t>района</w:t>
      </w:r>
    </w:p>
    <w:p>
      <w:pPr>
        <w:pStyle w:val="TextBody"/>
        <w:spacing w:before="0" w:after="0"/>
        <w:ind w:left="0" w:right="0" w:firstLine="698"/>
        <w:jc w:val="right"/>
        <w:rPr/>
      </w:pPr>
      <w:r>
        <w:rPr>
          <w:b/>
        </w:rPr>
        <w:t xml:space="preserve">от </w:t>
      </w:r>
      <w:r>
        <w:rPr>
          <w:b/>
          <w:u w:val="single"/>
        </w:rPr>
        <w:t>21.02. 20113г</w:t>
      </w:r>
      <w:r>
        <w:rPr>
          <w:b/>
        </w:rPr>
        <w:t xml:space="preserve">. N </w:t>
      </w:r>
      <w:r>
        <w:rPr>
          <w:b/>
          <w:u w:val="single"/>
        </w:rPr>
        <w:t>52</w:t>
      </w:r>
    </w:p>
    <w:p>
      <w:pPr>
        <w:pStyle w:val="TextBody"/>
        <w:ind w:left="0" w:right="0" w:firstLine="720"/>
        <w:jc w:val="both"/>
        <w:rPr/>
      </w:pPr>
      <w:r>
        <w:rPr/>
        <w:t> 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 xml:space="preserve">Состав </w:t>
        <w:br/>
        <w:t xml:space="preserve"> Координационного совета по обеспечению антитеррористической защиты объектов транспортной инфраструктуры  Духовницкого район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2"/>
        <w:gridCol w:w="478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Садчиков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редседатель Совета, и.о. заместителя главы администрации Духовниц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Белесова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Лариса Анатольев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заместитель председателя Совета, заместитель главы администрации Духовницкого муниципального района по  социальной сфере, общественным  отношениям, молодежной политике и спорт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Спицын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секретарь совета, начальник отдела по организации гражданской обороны, предотвращению и ликвидации чрезвычайных ситуаций  техногенного характера администрации Духовницкого муниципального район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лены Совета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ожебаткина  Наталья Николаев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чальник управления образования администрации Духовниц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Вершков 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Олег Владимиро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заместитель начальника ГИБДД МУ МВД России «Балаковское» (по согласованию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еляева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Татьяна Павлов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и.о.  начальника отдела организационно-правовой работы </w:t>
            </w:r>
            <w:r>
              <w:rPr>
                <w:sz w:val="28"/>
                <w:szCs w:val="28"/>
              </w:rPr>
              <w:t>и взаимодействию  с муниципальными образованиями  администрации Духовниц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Косарева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Раиса Викторов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, главный архитекто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Балтаев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айор полиции, заместитель начальника ОП № 1 в составе МУ МВД России «Балаковское» (по согласованию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Вотетин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иректор МУП «транспортник»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Ермилов 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енис Сергееви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Консультант – юрист районного Собрания </w:t>
            </w: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ind w:left="720" w:right="0" w:hanging="0"/>
        <w:jc w:val="both"/>
        <w:rPr>
          <w:rFonts w:cs="Tahoma"/>
          <w:spacing w:val="20"/>
          <w:sz w:val="28"/>
          <w:szCs w:val="28"/>
        </w:rPr>
      </w:pPr>
      <w:r>
        <w:rPr>
          <w:rFonts w:cs="Tahoma"/>
          <w:spacing w:val="20"/>
          <w:sz w:val="28"/>
          <w:szCs w:val="28"/>
        </w:rPr>
      </w:r>
    </w:p>
    <w:p>
      <w:pPr>
        <w:pStyle w:val="Normal"/>
        <w:rPr>
          <w:rFonts w:cs="Tahoma"/>
          <w:spacing w:val="20"/>
          <w:sz w:val="28"/>
          <w:szCs w:val="28"/>
        </w:rPr>
      </w:pPr>
      <w:r>
        <w:rPr>
          <w:rFonts w:cs="Tahoma"/>
          <w:spacing w:val="20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8:00Z</dcterms:created>
  <dc:creator/>
  <dc:description/>
  <dc:language>en-US</dc:language>
  <cp:lastModifiedBy>администрация</cp:lastModifiedBy>
  <cp:lastPrinted>2013-07-03T08:14:00Z</cp:lastPrinted>
  <dcterms:modified xsi:type="dcterms:W3CDTF">2013-07-03T05:14:00Z</dcterms:modified>
  <cp:revision>4</cp:revision>
  <dc:subject/>
  <dc:title/>
</cp:coreProperties>
</file>