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 26 ноября 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4/1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 51/397 «О контрактной системе в сфере закупок, товаров, работ, услуг для обеспечения муниципальных нуж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приложение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над исполнением настоящего решения возложить на  главу Духовницкого муниципального района Лялина И.С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И.С.Лял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6 ноября  2024 г. № 24/1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дминистрация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я Брык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я Березово-Лук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ция Горяй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униципальное бюджетное учреждение «Благоустройство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Администрация Дмитрие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Администрация Лип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Администрация Новозахаркин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Финансовое управление администрации Духовницкого муниципального района Саратовской обла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айонное Собрание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2. Управление образования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3. 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4. Муниципальное общеобразовательное учреждение «Средняя общеобразовательная школа им. Г.И. Марчука р. п. Духовницкое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5. Муниципальное общеобразовательное учреждение «Средняя общеобразовательная школа им. Героя Советского союза В.К. Ерошкина с. Ново-Захаркино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6. 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7. Муниципальное дошкольное образовательное учреждение "Детский сад "Колосок" с. Дубов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8. Муниципальное дошкольное образовательное учреждение "Детский сад "Ромашка" с. Горяйн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9. Муниципальное дошкольное образовательное учреждение "Детский сад "Колокольчик" р. п. Духовницк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. Муниципальное дошкольное образовательное учреждение "Детский сад "Сказка" п. Полеводинский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1. Муниципальное дошкольное образовательное учреждение "Детский сад "Березка" с.Телик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2. Муниципальное дошкольное образовательное учреждение "Детский сад "Дмитриевский" с. Дмитрие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3. Муниципальное дошкольное образовательное учреждение "Детский сад "Солнышко" с. Новозахаркино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4. Муниципальное бюджетное учреждение «Редакция Духовницкой газеты «Авангард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5. Управление культуры и кино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6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7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8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9. Муниципальное казенное учреждение «Архив Духовницкого муниципального район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Муниципальное казенное учреждение «Единая дежурно-диспетчерская служба»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Муниципальное учреждение культуры «Духовницкий краеведческий музей имени А.С. Вшивцевой управления культуры и кино администрации Духовниц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2:00Z</dcterms:created>
  <dc:creator>SamLab.ws</dc:creator>
  <dc:description/>
  <cp:keywords/>
  <dc:language>en-US</dc:language>
  <cp:lastModifiedBy>Пользователь</cp:lastModifiedBy>
  <cp:lastPrinted>2024-03-06T09:26:00Z</cp:lastPrinted>
  <dcterms:modified xsi:type="dcterms:W3CDTF">2024-11-28T04:12:00Z</dcterms:modified>
  <cp:revision>5</cp:revision>
  <dc:subject/>
  <dc:title>ПРОЕКТ</dc:title>
</cp:coreProperties>
</file>