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/>
          <w:b/>
          <w:spacing w:val="24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tabs>
          <w:tab w:val="left" w:pos="4275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от 26 мая 2016   </w:t>
        <w:tab/>
        <w:t xml:space="preserve">                                                               97/689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полнений в приложения 1,5,6,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4.12.2015 года № 89/635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6 год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6 год, районное Собрание Духовницкого муниципального района </w:t>
      </w:r>
      <w:r>
        <w:rPr>
          <w:b/>
          <w:sz w:val="28"/>
          <w:szCs w:val="28"/>
        </w:rPr>
        <w:t xml:space="preserve">РЕШИЛО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я 1,5,6,9 решения районного Собрания  Духовницкого муниципального района от 24 декабря 2015 года № 89/635 «О бюджете Духовницкого муниципального района на 2016год» (с изменениями от 22.01.2016 №90/644, от 28.01.2016 №91/646, от 25.02.2016 №92/657, от 03.03.2016 № 93/664, от 29.03.2016 № 94/665, от 15.04.2016 № 95/679, от 28.04.2016 № 96/680) согласно приложению 1,2,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главу  администрации Духовницкого муниципального района Курякина В.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А. Переверзев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« 26 » мая  2016г.№ 97/689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jc w:val="right"/>
        <w:rPr>
          <w:b/>
          <w:b/>
        </w:rPr>
      </w:pPr>
      <w:r>
        <w:rPr>
          <w:b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jc w:val="right"/>
        <w:rPr/>
      </w:pPr>
      <w:r>
        <w:rPr>
          <w:b/>
        </w:rPr>
        <w:t>от 24 декабря 2015 г. №89/635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jc w:val="right"/>
        <w:rPr/>
      </w:pPr>
      <w:r>
        <w:rPr>
          <w:b/>
        </w:rPr>
        <w:t xml:space="preserve">«О бюджете Духовницкого муниципального района на 2016 год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Духовницкого муниципального района на 2016 год.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559"/>
      </w:tblGrid>
      <w:tr>
        <w:trPr>
          <w:trHeight w:val="121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1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1 114 06013 10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3 000 000,00</w:t>
            </w:r>
          </w:p>
        </w:tc>
      </w:tr>
      <w:tr>
        <w:trPr>
          <w:trHeight w:val="79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9 202 02051 05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области  на реализацию мероприятий подпрограммы «Обеспечение жильем молодых семей» федеральной целевой программы «Жилье» на 2015-2020 г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 249,39</w:t>
            </w:r>
          </w:p>
        </w:tc>
      </w:tr>
      <w:tr>
        <w:trPr>
          <w:trHeight w:val="79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9 202 02999 05 0029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области на обеспечение жильем молодых семей за счет средств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 324,51</w:t>
            </w:r>
          </w:p>
        </w:tc>
      </w:tr>
      <w:tr>
        <w:trPr>
          <w:trHeight w:val="79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9 202 04014 05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800,00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 714 626,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девяносто седьм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йонного Собрания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В.Н.Шап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№2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т «26 » мая   2016г №97/689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24 декабря 2015года№89/63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района на 2016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/>
        <w:t>(Рублей)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639"/>
        <w:gridCol w:w="637"/>
        <w:gridCol w:w="567"/>
        <w:gridCol w:w="1525"/>
        <w:gridCol w:w="656"/>
        <w:gridCol w:w="1470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2573,90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2573,90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циальное обеспечение 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2573,90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 573,90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подпрограммы «Обеспечение  жильем молодых  семей» федеральной целевой программы «Жилище» на 2015-2020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535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49,39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 и иные выплаты 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53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49,39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53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49,39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льем молодых сем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453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324,51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 и иные выплаты 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453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324,51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453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324,51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ддержка инвалидов  Духовницком районе на 2014-2016г.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10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основного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010Z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010</w:t>
            </w:r>
            <w:r>
              <w:rPr>
                <w:szCs w:val="28"/>
                <w:lang w:val="en-US"/>
              </w:rPr>
              <w:t>Z0</w:t>
            </w:r>
            <w:r>
              <w:rPr>
                <w:szCs w:val="28"/>
              </w:rPr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00,0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010</w:t>
            </w:r>
            <w:r>
              <w:rPr>
                <w:szCs w:val="28"/>
                <w:lang w:val="en-US"/>
              </w:rPr>
              <w:t>Z0</w:t>
            </w:r>
            <w:r>
              <w:rPr>
                <w:szCs w:val="28"/>
              </w:rPr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00,0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 и иные выплаты 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010</w:t>
            </w:r>
            <w:r>
              <w:rPr>
                <w:szCs w:val="28"/>
                <w:lang w:val="en-US"/>
              </w:rPr>
              <w:t>Z0</w:t>
            </w:r>
            <w:r>
              <w:rPr>
                <w:szCs w:val="28"/>
              </w:rPr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 и иные выплаты 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010</w:t>
            </w:r>
            <w:r>
              <w:rPr>
                <w:szCs w:val="28"/>
                <w:lang w:val="en-US"/>
              </w:rPr>
              <w:t>Z0</w:t>
            </w:r>
            <w:r>
              <w:rPr>
                <w:szCs w:val="28"/>
              </w:rPr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йонное Собр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800,0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i/>
                <w:szCs w:val="28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2800,0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2800,0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за счет  средств  иных  межбюджетных  трансфер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00,0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едача Контрольно-ревизионной комиссии Духовницкого муниципального района осуществления полномочий Контрольно- счетного органа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000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800,0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000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00,0</w:t>
            </w:r>
          </w:p>
        </w:tc>
      </w:tr>
      <w:tr>
        <w:trPr>
          <w:trHeight w:val="17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000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образования  администрации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9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школьно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ще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8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 муниципальных казенных учрежде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923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3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3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6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6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6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highlight w:val="red"/>
              </w:rPr>
            </w:pPr>
            <w:r>
              <w:rPr>
                <w:b/>
                <w:bCs/>
                <w:i/>
                <w:szCs w:val="28"/>
                <w:highlight w:val="re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highlight w:val="red"/>
              </w:rPr>
            </w:pPr>
            <w:r>
              <w:rPr>
                <w:b/>
                <w:bCs/>
                <w:i/>
                <w:szCs w:val="28"/>
                <w:highlight w:val="re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highlight w:val="red"/>
              </w:rPr>
            </w:pPr>
            <w:r>
              <w:rPr>
                <w:b/>
                <w:bCs/>
                <w:i/>
                <w:szCs w:val="28"/>
              </w:rPr>
              <w:t>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Культура и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i/>
                <w:szCs w:val="28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 муниципальных казенных учрежде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6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6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6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/бухгалтерия ОМСУ и МУ ДМ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бщегосударственные вопрос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ругие общегосударственные 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 муниципальных казенных учрежде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деятельности казенных учрежде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2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2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2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6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6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6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 xml:space="preserve">Финансовое управление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i/>
                <w:szCs w:val="28"/>
              </w:rPr>
              <w:t>Межбюджетные трансферты  бюджетам субъектов Российской Федерации и муниципальных образований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межбюджетных трансфер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межбюджетных трансфертов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bCs/>
                <w:szCs w:val="28"/>
              </w:rPr>
              <w:t>Иные межбюджетные трансферты, передаваемые бюджетам на поддержку мер по обеспечению сбалансированности  местных бюджетов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,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85373,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Верно: секретарь девяносто седьмого заседания </w:t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>районного Собрания Духовницкого муниципального района                   В.Н.Шапошников</w:t>
      </w:r>
    </w:p>
    <w:p>
      <w:pPr>
        <w:pStyle w:val="Xl127"/>
        <w:spacing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Xl127"/>
        <w:spacing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от « 26 » мая 201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г.№97/689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Приложение № 9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jc w:val="right"/>
        <w:rPr>
          <w:b/>
          <w:b/>
        </w:rPr>
      </w:pPr>
      <w:r>
        <w:rPr>
          <w:b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jc w:val="right"/>
        <w:rPr>
          <w:b/>
          <w:b/>
        </w:rPr>
      </w:pPr>
      <w:r>
        <w:rPr>
          <w:b/>
        </w:rPr>
        <w:t>от 24 декабря 2015 г. № 89/635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«О бюджете Духовницкого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муниципального района на 2016 год»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b/>
          <w:sz w:val="28"/>
          <w:szCs w:val="28"/>
        </w:rPr>
        <w:t>Источники 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 бюджета Духовницкого муниципального района  за 2016 года по кодам классификации источников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 бюджета</w:t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.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985"/>
      </w:tblGrid>
      <w:tr>
        <w:trPr>
          <w:trHeight w:val="711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71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 294 748,16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 01 03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 000 000,0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3 01 00 00 0000 7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00 000,0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3 01 00 00 0000 8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6 500 000,00</w:t>
            </w:r>
          </w:p>
        </w:tc>
      </w:tr>
      <w:tr>
        <w:trPr>
          <w:trHeight w:val="81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05 251,84</w:t>
            </w:r>
          </w:p>
        </w:tc>
      </w:tr>
      <w:tr>
        <w:trPr>
          <w:trHeight w:val="64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0 00 0000 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1 127 721,26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0 00 0000 6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средств бюджет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832 973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девяносто седьм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районного Собрания Духовниц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В.Н.Шапошнико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№4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т «26»  мая  2016г №  97/689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  межбюджетных трансфертов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006"/>
        <w:gridCol w:w="3333"/>
        <w:gridCol w:w="1203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образов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х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71.Новозахаркинское   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9 202 04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73.Липовско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9 202 04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00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Верно: секретарь девяносто седьмого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заседания районного Собрания Духовницкого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                                                      В.Н.Шапош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6:00Z</dcterms:created>
  <dc:creator>User</dc:creator>
  <dc:description/>
  <cp:keywords/>
  <dc:language>en-US</dc:language>
  <cp:lastModifiedBy>кадры</cp:lastModifiedBy>
  <cp:lastPrinted>2016-05-27T08:41:00Z</cp:lastPrinted>
  <dcterms:modified xsi:type="dcterms:W3CDTF">2016-06-03T12:16:00Z</dcterms:modified>
  <cp:revision>2</cp:revision>
  <dc:subject/>
  <dc:title/>
</cp:coreProperties>
</file>