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 Березовая Лу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2414"/>
        <w:gridCol w:w="2403"/>
        <w:gridCol w:w="1276"/>
      </w:tblGrid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.11.2019г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/7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64/153 от 10.11.2014 г. «О земельном налоге на территор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Березово-Лукского муниципального образования»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40" w:right="300" w:hanging="40"/>
        <w:jc w:val="both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Березово-Лукского муниципального образования Духовниц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1" w:name="_Hlk2455338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ель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ет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ab/>
        <w:t xml:space="preserve">1. Внести в решение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Березово-Лук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№ 64/153  от 10.11.2014 г. «О земельном налоге на территории Березово-Лукского муниципального образования» (с изменениями от 24.11.2014 г. № 66/159 , от 27.11.2015 г. №  86/209,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.10.2019г.№ 32/67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)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1.1.  абзац  2   подпункта 2 пункта  7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дополнить следующими словами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бзац 3 подпункта 2 пункта 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 пункт 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ш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ог (авансовые платежи по налогу) подлежат уплате в порядке и в сроки, установленные статьей 397 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»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ункт 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шения изложить в следующей редакци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Налогоплательщики, имеющие право на налоговые льготы, в том числе в виде налогового вычета, представляют в налоговый орга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докуме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тверждающие такое право, в соответствии со статьей 396 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, за исключением пункта 1.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ункт 1.2 настоящего решения вступает в силу с 1 января 2021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ерезово-Лукского МО</w:t>
        <w:tab/>
        <w:tab/>
        <w:tab/>
        <w:tab/>
        <w:tab/>
        <w:t>В.А. Шаванд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29CFCA68B8272EF4967039366E17F22912586921CF0F3D3D6C2B9E111AC2F8724BB7A4107C3282F29F84A40087CBA79C9CAB9043703F6W4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6:00Z</dcterms:created>
  <dc:creator>Пользователь</dc:creator>
  <dc:description/>
  <cp:keywords/>
  <dc:language>en-US</dc:language>
  <cp:lastModifiedBy>кадры</cp:lastModifiedBy>
  <dcterms:modified xsi:type="dcterms:W3CDTF">2019-11-29T06:46:00Z</dcterms:modified>
  <cp:revision>2</cp:revision>
  <dc:subject/>
  <dc:title/>
</cp:coreProperties>
</file>