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6"/>
          <w:szCs w:val="26"/>
        </w:rPr>
      </w:pPr>
      <w:r>
        <w:rPr>
          <w:rFonts w:cs="Times New Roman" w:ascii="Times New Roman" w:hAnsi="Times New Roman"/>
          <w:sz w:val="26"/>
          <w:szCs w:val="26"/>
        </w:rPr>
        <w:t xml:space="preserve">П О С Т А Н О В Л Е Н И Е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rPr>
      </w:pPr>
      <w:r>
        <w:rPr>
          <w:rFonts w:cs="Times New Roman" w:ascii="Times New Roman" w:hAnsi="Times New Roman"/>
          <w:b/>
          <w:sz w:val="24"/>
        </w:rPr>
        <w:t>от    10.09.2019г.   № 409</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6112" w:type="dxa"/>
        <w:jc w:val="left"/>
        <w:tblInd w:w="-16" w:type="dxa"/>
        <w:tblLayout w:type="fixed"/>
        <w:tblCellMar>
          <w:top w:w="0" w:type="dxa"/>
          <w:left w:w="108" w:type="dxa"/>
          <w:bottom w:w="0" w:type="dxa"/>
          <w:right w:w="108" w:type="dxa"/>
        </w:tblCellMar>
      </w:tblPr>
      <w:tblGrid>
        <w:gridCol w:w="6112"/>
      </w:tblGrid>
      <w:tr>
        <w:trPr/>
        <w:tc>
          <w:tcPr>
            <w:tcW w:w="6112" w:type="dxa"/>
            <w:tcBorders/>
          </w:tcPr>
          <w:p>
            <w:pPr>
              <w:pStyle w:val="Normal"/>
              <w:snapToGrid w:val="false"/>
              <w:ind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2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1.1. В  наименовании  и по тексту слова "</w:t>
      </w:r>
      <w:r>
        <w:rPr>
          <w:rFonts w:cs="Times New Roman" w:ascii="Times New Roman" w:hAnsi="Times New Roman"/>
          <w:color w:val="000000"/>
          <w:sz w:val="28"/>
          <w:szCs w:val="28"/>
        </w:rPr>
        <w:t>на 2018-2022 годы</w:t>
      </w:r>
      <w:r>
        <w:rPr>
          <w:rFonts w:cs="Times New Roman" w:ascii="Times New Roman" w:hAnsi="Times New Roman"/>
          <w:sz w:val="28"/>
          <w:szCs w:val="28"/>
        </w:rPr>
        <w:t>" заменить словами   "</w:t>
      </w:r>
      <w:r>
        <w:rPr>
          <w:rFonts w:cs="Times New Roman" w:ascii="Times New Roman" w:hAnsi="Times New Roman"/>
          <w:color w:val="000000"/>
          <w:sz w:val="28"/>
          <w:szCs w:val="28"/>
        </w:rPr>
        <w:t>на 2018-2024  годы</w:t>
      </w:r>
      <w:r>
        <w:rPr>
          <w:rFonts w:cs="Times New Roman" w:ascii="Times New Roman" w:hAnsi="Times New Roman"/>
          <w:sz w:val="28"/>
          <w:szCs w:val="28"/>
        </w:rPr>
        <w:t>".</w:t>
      </w:r>
    </w:p>
    <w:p>
      <w:pPr>
        <w:pStyle w:val="Normal"/>
        <w:tabs>
          <w:tab w:val="clear" w:pos="709"/>
          <w:tab w:val="left" w:pos="-384" w:leader="none"/>
        </w:tabs>
        <w:ind w:firstLine="709"/>
        <w:jc w:val="both"/>
        <w:rPr/>
      </w:pPr>
      <w:r>
        <w:rPr>
          <w:rFonts w:cs="Times New Roman" w:ascii="Times New Roman" w:hAnsi="Times New Roman"/>
          <w:sz w:val="28"/>
          <w:szCs w:val="28"/>
        </w:rPr>
        <w:t xml:space="preserve">1.2.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В. И. Курякин</w:t>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от 10.09.2019года  № 409</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674" w:type="dxa"/>
        <w:jc w:val="left"/>
        <w:tblInd w:w="-5" w:type="dxa"/>
        <w:tblLayout w:type="fixed"/>
        <w:tblCellMar>
          <w:top w:w="0" w:type="dxa"/>
          <w:left w:w="108" w:type="dxa"/>
          <w:bottom w:w="0" w:type="dxa"/>
          <w:right w:w="108" w:type="dxa"/>
        </w:tblCellMar>
      </w:tblPr>
      <w:tblGrid>
        <w:gridCol w:w="2248"/>
        <w:gridCol w:w="7426"/>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19005,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26,19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449,1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75,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59,66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3,9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51,7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9,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7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7623,46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155,2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533,3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915,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503,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5443,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1022,25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12,25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9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25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10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19005,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26,19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449,1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5,00 тыс. рублей,</w:t>
      </w:r>
    </w:p>
    <w:p>
      <w:pPr>
        <w:pStyle w:val="Normal"/>
        <w:spacing w:lineRule="atLeast" w:line="100"/>
        <w:ind w:firstLine="220"/>
        <w:jc w:val="both"/>
        <w:rPr/>
      </w:pPr>
      <w:r>
        <w:rPr>
          <w:rFonts w:cs="Times New Roman" w:ascii="Times New Roman" w:hAnsi="Times New Roman"/>
          <w:color w:val="000000"/>
          <w:sz w:val="26"/>
          <w:szCs w:val="26"/>
        </w:rPr>
        <w:t>2022 год – 3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75,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59,66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3,9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51,7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9,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7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7623,46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155,2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533,3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915,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503,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5443,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1022,25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12,25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9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25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10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Граждане в результате обсуждения дворовых территорий выбрали  на 2019 год 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ind w:hanging="58"/>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ind w:hanging="58"/>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ind w:hanging="58"/>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ind w:hanging="58"/>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ind w:hanging="58"/>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ind w:hanging="58"/>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ind w:hanging="58"/>
        <w:jc w:val="both"/>
        <w:rPr>
          <w:rFonts w:ascii="Times New Roman" w:hAnsi="Times New Roman" w:cs="Helvetica"/>
          <w:color w:val="000000"/>
          <w:sz w:val="26"/>
          <w:szCs w:val="26"/>
        </w:rPr>
      </w:pPr>
      <w:r>
        <w:rPr>
          <w:rFonts w:cs="Helvetica" w:ascii="Times New Roman" w:hAnsi="Times New Roman"/>
          <w:color w:val="000000"/>
          <w:sz w:val="26"/>
          <w:szCs w:val="26"/>
        </w:rPr>
      </w:r>
    </w:p>
    <w:p>
      <w:pPr>
        <w:pStyle w:val="Normal"/>
        <w:suppressAutoHyphens w:val="false"/>
        <w:ind w:hanging="58"/>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2019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этап.</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4"/>
          <w:numId w:val="4"/>
        </w:numPr>
        <w:shd w:fill="FFFFFF" w:val="clear"/>
        <w:tabs>
          <w:tab w:val="clear" w:pos="709"/>
          <w:tab w:val="left" w:pos="1455" w:leader="none"/>
        </w:tabs>
        <w:spacing w:lineRule="atLeast" w:line="270"/>
        <w:ind w:left="-15" w:hanging="34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6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1.</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8"/>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629" w:type="dxa"/>
        <w:jc w:val="left"/>
        <w:tblInd w:w="-61" w:type="dxa"/>
        <w:tblLayout w:type="fixed"/>
        <w:tblCellMar>
          <w:top w:w="0" w:type="dxa"/>
          <w:left w:w="108" w:type="dxa"/>
          <w:bottom w:w="0" w:type="dxa"/>
          <w:right w:w="108" w:type="dxa"/>
        </w:tblCellMar>
      </w:tblPr>
      <w:tblGrid>
        <w:gridCol w:w="623"/>
        <w:gridCol w:w="4268"/>
        <w:gridCol w:w="4738"/>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8"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268"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shd w:fill="FFFFFF" w:val="clear"/>
        <w:tabs>
          <w:tab w:val="clear" w:pos="709"/>
          <w:tab w:val="left" w:pos="0" w:leader="none"/>
        </w:tabs>
        <w:spacing w:lineRule="atLeast" w:line="270"/>
        <w:ind w:firstLine="720"/>
        <w:jc w:val="center"/>
        <w:rPr/>
      </w:pPr>
      <w:r>
        <w:rPr>
          <w:rFonts w:cs="Times New Roman" w:ascii="Times New Roman" w:hAnsi="Times New Roman"/>
          <w:b/>
          <w:bCs/>
        </w:rPr>
        <w:t>16. Перечень программных мероприятий муниципальной  программы</w:t>
      </w:r>
      <w:r>
        <w:rPr>
          <w:rFonts w:cs="Times New Roman" w:ascii="Times New Roman" w:hAnsi="Times New Roman"/>
          <w:b/>
          <w:bCs/>
          <w:color w:val="000000"/>
        </w:rPr>
        <w:t xml:space="preserve">«Формирование комфортной городской среды </w:t>
      </w:r>
      <w:r>
        <w:rPr>
          <w:rFonts w:cs="Times New Roman" w:ascii="Times New Roman" w:hAnsi="Times New Roman"/>
          <w:b/>
        </w:rPr>
        <w:t>Духовницкого</w:t>
      </w:r>
      <w:r>
        <w:rPr>
          <w:rFonts w:cs="Times New Roman" w:ascii="Times New Roman" w:hAnsi="Times New Roman"/>
          <w:b/>
          <w:bCs/>
          <w:color w:val="000000"/>
        </w:rPr>
        <w:t xml:space="preserve"> муниципального образования  на  2018 -2024 годы» 16. Перечень программных мероприятий муниципальной  программы«Формирование комфортной городской среды Духовницкого муниципального образования  на  2018 -2022 годы» </w:t>
      </w:r>
    </w:p>
    <w:p>
      <w:pPr>
        <w:pStyle w:val="Normal"/>
        <w:shd w:fill="FFFFFF" w:val="clear"/>
        <w:tabs>
          <w:tab w:val="clear" w:pos="709"/>
          <w:tab w:val="left" w:pos="187" w:leader="none"/>
        </w:tabs>
        <w:spacing w:lineRule="exact" w:line="274"/>
        <w:ind w:firstLine="720"/>
        <w:rPr>
          <w:rFonts w:ascii="Times New Roman" w:hAnsi="Times New Roman" w:cs="Helvetica"/>
          <w:b/>
          <w:b/>
          <w:bCs/>
          <w:color w:val="333333"/>
          <w:szCs w:val="20"/>
        </w:rPr>
      </w:pPr>
      <w:r>
        <w:rPr>
          <w:rFonts w:cs="Helvetica" w:ascii="Times New Roman" w:hAnsi="Times New Roman"/>
          <w:b/>
          <w:bCs/>
          <w:color w:val="333333"/>
          <w:szCs w:val="20"/>
        </w:rPr>
      </w:r>
    </w:p>
    <w:tbl>
      <w:tblPr>
        <w:tblW w:w="15098" w:type="dxa"/>
        <w:jc w:val="left"/>
        <w:tblInd w:w="-676" w:type="dxa"/>
        <w:tblLayout w:type="fixed"/>
        <w:tblCellMar>
          <w:top w:w="0" w:type="dxa"/>
          <w:left w:w="108" w:type="dxa"/>
          <w:bottom w:w="0" w:type="dxa"/>
          <w:right w:w="108" w:type="dxa"/>
        </w:tblCellMar>
      </w:tblPr>
      <w:tblGrid>
        <w:gridCol w:w="699"/>
        <w:gridCol w:w="4884"/>
        <w:gridCol w:w="1276"/>
        <w:gridCol w:w="2086"/>
        <w:gridCol w:w="1942"/>
        <w:gridCol w:w="2500"/>
        <w:gridCol w:w="1711"/>
      </w:tblGrid>
      <w:tr>
        <w:trPr/>
        <w:tc>
          <w:tcPr>
            <w:tcW w:w="699"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884"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прогнозно) (тыс. руб.)</w:t>
            </w:r>
          </w:p>
        </w:tc>
      </w:tr>
      <w:tr>
        <w:trPr/>
        <w:tc>
          <w:tcPr>
            <w:tcW w:w="699"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84"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08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94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5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24,77</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85,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18</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70,2</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7</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                   ул. Шевелева , д. 9,11,11а,13, ул. Пугачевская д.11а,11б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                   ул. Шевелева , д. 9,11,11а,13,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9</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70"/>
              <w:rPr>
                <w:rFonts w:ascii="Times New Roman" w:hAnsi="Times New Roman" w:cs="Helvetica"/>
                <w:sz w:val="18"/>
                <w:szCs w:val="18"/>
              </w:rPr>
            </w:pPr>
            <w:r>
              <w:rPr>
                <w:rFonts w:cs="Helvetica" w:ascii="Times New Roman" w:hAnsi="Times New Roman"/>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39,6</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0</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6а,7</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23,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7,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Сквер за мемориальным комплексом</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910,6</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6а, 7</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набережная р. Волга</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0,0</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850" w:footer="0" w:bottom="709"/>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ой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0"/>
      <w:bookmarkStart w:id="1" w:name="redstr119"/>
      <w:bookmarkStart w:id="2" w:name="P0085"/>
      <w:bookmarkStart w:id="3" w:name="P0088"/>
      <w:bookmarkStart w:id="4" w:name="redstr18"/>
      <w:bookmarkStart w:id="5" w:name="redstr19"/>
      <w:bookmarkStart w:id="6" w:name="redstr118"/>
      <w:bookmarkStart w:id="7" w:name="redstr117"/>
      <w:bookmarkStart w:id="8" w:name="P008B"/>
      <w:bookmarkStart w:id="9" w:name="redstr135"/>
      <w:bookmarkStart w:id="10" w:name="redstr134"/>
      <w:bookmarkStart w:id="11" w:name="redstr133"/>
      <w:bookmarkStart w:id="12" w:name="redstr132"/>
      <w:bookmarkStart w:id="13" w:name="redstr131"/>
      <w:bookmarkStart w:id="14" w:name="redstr130"/>
      <w:bookmarkStart w:id="15" w:name="redstr129"/>
      <w:bookmarkStart w:id="16" w:name="redstr128"/>
      <w:bookmarkStart w:id="17" w:name="redstr127"/>
      <w:bookmarkStart w:id="18" w:name="redstr126"/>
      <w:bookmarkStart w:id="19" w:name="redstr125"/>
      <w:bookmarkStart w:id="20" w:name="P008E"/>
      <w:bookmarkStart w:id="21" w:name="redstr136"/>
      <w:bookmarkStart w:id="22" w:name="redstr124"/>
      <w:bookmarkStart w:id="23" w:name="redstr123"/>
      <w:bookmarkStart w:id="24" w:name="redstr122"/>
      <w:bookmarkStart w:id="25" w:name="redstr121"/>
      <w:bookmarkStart w:id="26" w:name="P007D2"/>
      <w:bookmarkStart w:id="27" w:name="redstr911"/>
      <w:bookmarkStart w:id="28" w:name="redstr120"/>
      <w:bookmarkStart w:id="29" w:name="redstr119"/>
      <w:bookmarkStart w:id="30" w:name="P0085"/>
      <w:bookmarkStart w:id="31" w:name="P0088"/>
      <w:bookmarkStart w:id="32" w:name="redstr18"/>
      <w:bookmarkStart w:id="33" w:name="redstr19"/>
      <w:bookmarkStart w:id="34" w:name="redstr118"/>
      <w:bookmarkStart w:id="35" w:name="redstr117"/>
      <w:bookmarkStart w:id="36" w:name="P008B"/>
      <w:bookmarkStart w:id="37" w:name="redstr135"/>
      <w:bookmarkStart w:id="38" w:name="redstr134"/>
      <w:bookmarkStart w:id="39" w:name="redstr133"/>
      <w:bookmarkStart w:id="40" w:name="redstr132"/>
      <w:bookmarkStart w:id="41" w:name="redstr131"/>
      <w:bookmarkStart w:id="42" w:name="redstr130"/>
      <w:bookmarkStart w:id="43" w:name="redstr129"/>
      <w:bookmarkStart w:id="44" w:name="redstr128"/>
      <w:bookmarkStart w:id="45" w:name="redstr127"/>
      <w:bookmarkStart w:id="46" w:name="redstr126"/>
      <w:bookmarkStart w:id="47" w:name="redstr125"/>
      <w:bookmarkStart w:id="48" w:name="P008E"/>
      <w:bookmarkStart w:id="49" w:name="redstr136"/>
      <w:bookmarkStart w:id="50" w:name="redstr124"/>
      <w:bookmarkStart w:id="51" w:name="redstr123"/>
      <w:bookmarkStart w:id="52" w:name="redstr122"/>
      <w:bookmarkStart w:id="53" w:name="redstr121"/>
      <w:bookmarkStart w:id="54" w:name="P007D2"/>
      <w:bookmarkStart w:id="55" w:name="redstr91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P008F"/>
      <w:bookmarkStart w:id="57" w:name="redstr137"/>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4"/>
      <w:bookmarkStart w:id="60" w:name="redstr193"/>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2"/>
      <w:bookmarkStart w:id="62" w:name="redstr191"/>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90"/>
      <w:bookmarkStart w:id="64" w:name="redstr189"/>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8"/>
      <w:bookmarkStart w:id="66" w:name="redstr187"/>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6"/>
      <w:bookmarkStart w:id="68" w:name="redstr185"/>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2"/>
      <w:bookmarkStart w:id="70" w:name="redstr181"/>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80"/>
      <w:bookmarkStart w:id="72" w:name="redstr179"/>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8"/>
      <w:bookmarkStart w:id="74" w:name="redstr177"/>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6"/>
      <w:bookmarkStart w:id="76" w:name="redstr175"/>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8"/>
      <w:bookmarkStart w:id="78" w:name="redstr167"/>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6"/>
      <w:bookmarkStart w:id="80" w:name="redstr165"/>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2"/>
      <w:bookmarkStart w:id="82" w:name="redstr161"/>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60"/>
      <w:bookmarkStart w:id="84" w:name="redstr159"/>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8"/>
      <w:bookmarkStart w:id="86" w:name="redstr157"/>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2"/>
      <w:bookmarkStart w:id="92" w:name="redstr151"/>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6"/>
      <w:bookmarkStart w:id="97" w:name="redstr145"/>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3"/>
      <w:bookmarkStart w:id="99" w:name="redstr144"/>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2"/>
      <w:bookmarkStart w:id="101" w:name="redstr14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bookmarkStart w:id="104" w:name="redstr138"/>
      <w:bookmarkStart w:id="105" w:name="redstr138"/>
      <w:bookmarkEnd w:id="105"/>
    </w:p>
    <w:p>
      <w:pPr>
        <w:pStyle w:val="TextBody"/>
        <w:spacing w:lineRule="atLeast" w:line="252" w:before="0" w:after="0"/>
        <w:jc w:val="right"/>
        <w:rPr>
          <w:rFonts w:ascii="Times New Roman" w:hAnsi="Times New Roman" w:cs="Times New Roman"/>
          <w:color w:val="2D2D2D"/>
          <w:sz w:val="17"/>
        </w:rPr>
      </w:pPr>
      <w:bookmarkStart w:id="106" w:name="redstr912"/>
      <w:bookmarkStart w:id="107" w:name="P0092"/>
      <w:bookmarkStart w:id="108" w:name="P007D3"/>
      <w:bookmarkEnd w:id="106"/>
      <w:bookmarkEnd w:id="107"/>
      <w:bookmarkEnd w:id="108"/>
      <w:r>
        <w:rPr>
          <w:rFonts w:cs="Times New Roman" w:ascii="Times New Roman" w:hAnsi="Times New Roman"/>
          <w:color w:val="2D2D2D"/>
          <w:sz w:val="17"/>
        </w:rPr>
        <w:br/>
      </w:r>
      <w:bookmarkStart w:id="109" w:name="redstr196"/>
      <w:bookmarkStart w:id="110" w:name="redstr195"/>
      <w:bookmarkEnd w:id="109"/>
    </w:p>
    <w:p>
      <w:pPr>
        <w:sectPr>
          <w:type w:val="nextPage"/>
          <w:pgSz w:w="11906" w:h="16838"/>
          <w:pgMar w:left="1701" w:right="711" w:gutter="0" w:header="0" w:top="56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11" w:name="P0094"/>
      <w:bookmarkStart w:id="112" w:name="P0094"/>
      <w:bookmarkEnd w:id="112"/>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5"/>
              <w:snapToGrid w:val="false"/>
              <w:spacing w:lineRule="atLeast" w:line="252" w:before="0" w:after="0"/>
              <w:jc w:val="right"/>
              <w:rPr>
                <w:rFonts w:ascii="Times New Roman" w:hAnsi="Times New Roman" w:cs="Times New Roman"/>
                <w:color w:val="2D2D2D"/>
                <w:sz w:val="17"/>
              </w:rPr>
            </w:pPr>
            <w:bookmarkStart w:id="113" w:name="P00940000"/>
            <w:bookmarkEnd w:id="113"/>
            <w:r>
              <w:rPr>
                <w:rFonts w:cs="Times New Roman" w:ascii="Times New Roman" w:hAnsi="Times New Roman"/>
                <w:color w:val="2D2D2D"/>
                <w:sz w:val="17"/>
              </w:rPr>
              <w:t>Паспорт (инвентарный) N______________ </w:t>
            </w:r>
            <w:bookmarkStart w:id="114" w:name="redstr198"/>
            <w:bookmarkEnd w:id="114"/>
            <w:r>
              <w:rPr>
                <w:rFonts w:cs="Times New Roman" w:ascii="Times New Roman" w:hAnsi="Times New Roman"/>
                <w:color w:val="2D2D2D"/>
                <w:sz w:val="17"/>
              </w:rPr>
              <w:t>______________________</w:t>
              <w:br/>
              <w:t>(дата) </w:t>
            </w:r>
            <w:bookmarkStart w:id="115" w:name="redstr197"/>
            <w:bookmarkEnd w:id="115"/>
          </w:p>
          <w:p>
            <w:pPr>
              <w:pStyle w:val="Style15"/>
              <w:spacing w:lineRule="atLeast" w:line="252" w:before="0" w:after="0"/>
              <w:jc w:val="center"/>
              <w:rPr/>
            </w:pPr>
            <w:bookmarkStart w:id="116" w:name="redstr199"/>
            <w:bookmarkStart w:id="117" w:name="P00940001"/>
            <w:bookmarkEnd w:id="117"/>
            <w:r>
              <w:rPr>
                <w:rFonts w:cs="Times New Roman" w:ascii="Times New Roman" w:hAnsi="Times New Roman"/>
                <w:color w:val="2D2D2D"/>
                <w:sz w:val="17"/>
              </w:rPr>
              <w:br/>
            </w:r>
            <w:bookmarkEnd w:id="116"/>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5"/>
              <w:spacing w:lineRule="atLeast" w:line="252" w:before="0" w:after="0"/>
              <w:jc w:val="both"/>
              <w:rPr>
                <w:rFonts w:ascii="Times New Roman" w:hAnsi="Times New Roman" w:cs="Times New Roman"/>
                <w:color w:val="2D2D2D"/>
                <w:sz w:val="17"/>
              </w:rPr>
            </w:pPr>
            <w:bookmarkStart w:id="118" w:name="P00940002"/>
            <w:bookmarkStart w:id="119" w:name="redstr201"/>
            <w:bookmarkEnd w:id="119"/>
            <w:r>
              <w:rPr>
                <w:rFonts w:cs="Times New Roman" w:ascii="Times New Roman" w:hAnsi="Times New Roman"/>
                <w:color w:val="2D2D2D"/>
                <w:sz w:val="17"/>
              </w:rPr>
              <w:br/>
            </w:r>
            <w:bookmarkStart w:id="120" w:name="redstr200"/>
            <w:bookmarkEnd w:id="118"/>
            <w:bookmarkEnd w:id="120"/>
            <w:r>
              <w:rPr>
                <w:rFonts w:cs="Times New Roman" w:ascii="Times New Roman" w:hAnsi="Times New Roman"/>
                <w:color w:val="2D2D2D"/>
                <w:sz w:val="17"/>
              </w:rPr>
              <w:t>1. Адрес многоквартирного дома:</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1" w:name="P00940003"/>
            <w:bookmarkStart w:id="122" w:name="P00940003"/>
            <w:bookmarkEnd w:id="122"/>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3" w:name="redstr203"/>
            <w:bookmarkStart w:id="124" w:name="P00940004"/>
            <w:bookmarkEnd w:id="124"/>
            <w:r>
              <w:rPr>
                <w:rFonts w:cs="Times New Roman" w:ascii="Times New Roman" w:hAnsi="Times New Roman"/>
                <w:color w:val="2D2D2D"/>
                <w:sz w:val="17"/>
              </w:rPr>
              <w:br/>
            </w:r>
            <w:bookmarkStart w:id="125" w:name="redstr202"/>
            <w:bookmarkEnd w:id="123"/>
            <w:bookmarkEnd w:id="125"/>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6" w:name="P00940005"/>
            <w:bookmarkStart w:id="127" w:name="P00940005"/>
            <w:bookmarkEnd w:id="127"/>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8" w:name="P00940006"/>
            <w:bookmarkEnd w:id="128"/>
            <w:r>
              <w:rPr>
                <w:rFonts w:cs="Times New Roman" w:ascii="Times New Roman" w:hAnsi="Times New Roman"/>
                <w:color w:val="2D2D2D"/>
                <w:sz w:val="17"/>
              </w:rPr>
              <w:br/>
            </w:r>
            <w:bookmarkStart w:id="129" w:name="redstr204"/>
            <w:bookmarkEnd w:id="129"/>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30" w:name="wrapperForTab3"/>
      <w:bookmarkStart w:id="131" w:name="P0096"/>
      <w:bookmarkStart w:id="132" w:name="wrapperForTab3"/>
      <w:bookmarkStart w:id="133" w:name="P0096"/>
      <w:bookmarkEnd w:id="132"/>
      <w:bookmarkEnd w:id="133"/>
    </w:p>
    <w:tbl>
      <w:tblPr>
        <w:tblW w:w="9594" w:type="dxa"/>
        <w:jc w:val="left"/>
        <w:tblInd w:w="-5" w:type="dxa"/>
        <w:tblLayout w:type="fixed"/>
        <w:tblCellMar>
          <w:top w:w="28" w:type="dxa"/>
          <w:left w:w="28" w:type="dxa"/>
          <w:bottom w:w="28" w:type="dxa"/>
          <w:right w:w="28" w:type="dxa"/>
        </w:tblCellMar>
      </w:tblPr>
      <w:tblGrid>
        <w:gridCol w:w="276"/>
        <w:gridCol w:w="913"/>
        <w:gridCol w:w="821"/>
        <w:gridCol w:w="1120"/>
        <w:gridCol w:w="1582"/>
        <w:gridCol w:w="1196"/>
        <w:gridCol w:w="1042"/>
        <w:gridCol w:w="1245"/>
        <w:gridCol w:w="1399"/>
      </w:tblGrid>
      <w:tr>
        <w:trPr/>
        <w:tc>
          <w:tcPr>
            <w:tcW w:w="27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4" w:name="P00960000"/>
            <w:bookmarkEnd w:id="134"/>
            <w:r>
              <w:rPr>
                <w:rFonts w:cs="Times New Roman" w:ascii="Times New Roman" w:hAnsi="Times New Roman"/>
                <w:b/>
                <w:color w:val="2D2D2D"/>
                <w:sz w:val="17"/>
              </w:rPr>
              <w:t>N</w:t>
            </w:r>
          </w:p>
        </w:tc>
        <w:tc>
          <w:tcPr>
            <w:tcW w:w="913"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5" w:name="P00960001"/>
            <w:bookmarkEnd w:id="135"/>
            <w:r>
              <w:rPr>
                <w:rFonts w:cs="Times New Roman" w:ascii="Times New Roman" w:hAnsi="Times New Roman"/>
                <w:b/>
                <w:color w:val="2D2D2D"/>
                <w:sz w:val="17"/>
              </w:rPr>
              <w:t>Этажность</w:t>
            </w:r>
          </w:p>
        </w:tc>
        <w:tc>
          <w:tcPr>
            <w:tcW w:w="821"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6" w:name="P00960002"/>
            <w:bookmarkEnd w:id="136"/>
            <w:r>
              <w:rPr>
                <w:rFonts w:cs="Times New Roman" w:ascii="Times New Roman" w:hAnsi="Times New Roman"/>
                <w:b/>
                <w:color w:val="2D2D2D"/>
                <w:sz w:val="17"/>
              </w:rPr>
              <w:t>Коли-</w:t>
            </w:r>
          </w:p>
        </w:tc>
        <w:tc>
          <w:tcPr>
            <w:tcW w:w="1120"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7" w:name="P00960003"/>
            <w:bookmarkEnd w:id="137"/>
            <w:r>
              <w:rPr>
                <w:rFonts w:cs="Times New Roman" w:ascii="Times New Roman" w:hAnsi="Times New Roman"/>
                <w:b/>
                <w:color w:val="2D2D2D"/>
                <w:sz w:val="17"/>
              </w:rPr>
              <w:t>Количество</w:t>
            </w:r>
          </w:p>
        </w:tc>
        <w:tc>
          <w:tcPr>
            <w:tcW w:w="1582"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8" w:name="P00960004"/>
            <w:bookmarkEnd w:id="138"/>
            <w:r>
              <w:rPr>
                <w:rFonts w:cs="Times New Roman" w:ascii="Times New Roman" w:hAnsi="Times New Roman"/>
                <w:b/>
                <w:color w:val="2D2D2D"/>
                <w:sz w:val="17"/>
              </w:rPr>
              <w:t>Количество</w:t>
            </w:r>
          </w:p>
        </w:tc>
        <w:tc>
          <w:tcPr>
            <w:tcW w:w="119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9" w:name="P00960005"/>
            <w:bookmarkEnd w:id="139"/>
            <w:r>
              <w:rPr>
                <w:rFonts w:cs="Times New Roman" w:ascii="Times New Roman" w:hAnsi="Times New Roman"/>
                <w:b/>
                <w:color w:val="2D2D2D"/>
                <w:sz w:val="17"/>
              </w:rPr>
              <w:t>Обща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0" w:name="P00960006"/>
            <w:bookmarkEnd w:id="140"/>
            <w:r>
              <w:rPr>
                <w:rFonts w:cs="Times New Roman" w:ascii="Times New Roman" w:hAnsi="Times New Roman"/>
                <w:b/>
                <w:color w:val="2D2D2D"/>
                <w:sz w:val="17"/>
              </w:rPr>
              <w:t>В том числе:</w:t>
            </w:r>
          </w:p>
        </w:tc>
      </w:tr>
      <w:tr>
        <w:trPr/>
        <w:tc>
          <w:tcPr>
            <w:tcW w:w="27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1" w:name="P00960007"/>
            <w:bookmarkEnd w:id="141"/>
            <w:r>
              <w:rPr>
                <w:rFonts w:cs="Times New Roman" w:ascii="Times New Roman" w:hAnsi="Times New Roman"/>
                <w:b/>
                <w:color w:val="2D2D2D"/>
                <w:sz w:val="17"/>
              </w:rPr>
              <w:t>п/п</w:t>
            </w:r>
          </w:p>
        </w:tc>
        <w:tc>
          <w:tcPr>
            <w:tcW w:w="913"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2" w:name="P00960008"/>
            <w:bookmarkEnd w:id="142"/>
            <w:r>
              <w:rPr>
                <w:rFonts w:cs="Times New Roman" w:ascii="Times New Roman" w:hAnsi="Times New Roman"/>
                <w:b/>
                <w:color w:val="2D2D2D"/>
                <w:sz w:val="17"/>
              </w:rPr>
              <w:t>МКД, количество</w:t>
            </w:r>
          </w:p>
        </w:tc>
        <w:tc>
          <w:tcPr>
            <w:tcW w:w="82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3" w:name="P00960009"/>
            <w:bookmarkEnd w:id="143"/>
            <w:r>
              <w:rPr>
                <w:rFonts w:cs="Times New Roman" w:ascii="Times New Roman" w:hAnsi="Times New Roman"/>
                <w:b/>
                <w:color w:val="2D2D2D"/>
                <w:sz w:val="17"/>
              </w:rPr>
              <w:t>чество подъез- дов МКД, шт</w:t>
            </w:r>
          </w:p>
        </w:tc>
        <w:tc>
          <w:tcPr>
            <w:tcW w:w="11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4" w:name="P0096000A"/>
            <w:bookmarkEnd w:id="144"/>
            <w:r>
              <w:rPr>
                <w:rFonts w:cs="Times New Roman" w:ascii="Times New Roman" w:hAnsi="Times New Roman"/>
                <w:b/>
                <w:color w:val="2D2D2D"/>
                <w:sz w:val="17"/>
              </w:rPr>
              <w:t>прожи- вающих МКД граждан, чел.</w:t>
            </w:r>
          </w:p>
        </w:tc>
        <w:tc>
          <w:tcPr>
            <w:tcW w:w="158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5" w:name="P0096000B"/>
            <w:bookmarkEnd w:id="145"/>
            <w:r>
              <w:rPr>
                <w:rFonts w:cs="Times New Roman" w:ascii="Times New Roman" w:hAnsi="Times New Roman"/>
                <w:b/>
                <w:color w:val="2D2D2D"/>
                <w:sz w:val="17"/>
              </w:rPr>
              <w:t>и наименование юридических фирм, зарегистри- рованных в МКД</w:t>
            </w:r>
          </w:p>
        </w:tc>
        <w:tc>
          <w:tcPr>
            <w:tcW w:w="119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6" w:name="P0096000C"/>
            <w:bookmarkEnd w:id="146"/>
            <w:r>
              <w:rPr>
                <w:rFonts w:cs="Times New Roman" w:ascii="Times New Roman" w:hAnsi="Times New Roman"/>
                <w:b/>
                <w:color w:val="2D2D2D"/>
                <w:sz w:val="17"/>
              </w:rPr>
              <w:t>площадь дворовой территории, кв. м</w:t>
            </w:r>
          </w:p>
        </w:tc>
        <w:tc>
          <w:tcPr>
            <w:tcW w:w="10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7" w:name="P0096000D"/>
            <w:bookmarkEnd w:id="147"/>
            <w:r>
              <w:rPr>
                <w:rFonts w:cs="Times New Roman" w:ascii="Times New Roman" w:hAnsi="Times New Roman"/>
                <w:b/>
                <w:color w:val="2D2D2D"/>
                <w:sz w:val="17"/>
              </w:rPr>
              <w:t>площадь проездов, тротуаров, кв. м</w:t>
            </w:r>
          </w:p>
        </w:tc>
        <w:tc>
          <w:tcPr>
            <w:tcW w:w="1245"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8" w:name="P0096000E"/>
            <w:bookmarkEnd w:id="148"/>
            <w:r>
              <w:rPr>
                <w:rFonts w:cs="Times New Roman" w:ascii="Times New Roman" w:hAnsi="Times New Roman"/>
                <w:b/>
                <w:color w:val="2D2D2D"/>
                <w:sz w:val="17"/>
              </w:rPr>
              <w:t>площадь плоскостных</w:t>
              <w:br/>
              <w:t>сооружений (площадок, парковок), кв. м</w:t>
            </w:r>
          </w:p>
        </w:tc>
        <w:tc>
          <w:tcPr>
            <w:tcW w:w="1399"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9" w:name="P0096000F"/>
            <w:bookmarkEnd w:id="149"/>
            <w:r>
              <w:rPr>
                <w:rFonts w:cs="Times New Roman" w:ascii="Times New Roman" w:hAnsi="Times New Roman"/>
                <w:b/>
                <w:color w:val="2D2D2D"/>
                <w:sz w:val="17"/>
              </w:rPr>
              <w:t>площадь озелененных участков, кв. м</w:t>
            </w:r>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50" w:name="P00960010"/>
            <w:bookmarkStart w:id="151" w:name="P00960010"/>
            <w:bookmarkEnd w:id="151"/>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1"/>
            <w:bookmarkStart w:id="153" w:name="P00960011"/>
            <w:bookmarkEnd w:id="153"/>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2"/>
            <w:bookmarkStart w:id="155" w:name="P00960012"/>
            <w:bookmarkEnd w:id="155"/>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3"/>
            <w:bookmarkStart w:id="157" w:name="P00960013"/>
            <w:bookmarkEnd w:id="157"/>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4"/>
            <w:bookmarkStart w:id="159" w:name="P00960014"/>
            <w:bookmarkEnd w:id="159"/>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5"/>
            <w:bookmarkStart w:id="161" w:name="P00960015"/>
            <w:bookmarkEnd w:id="161"/>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6"/>
            <w:bookmarkStart w:id="163" w:name="P00960016"/>
            <w:bookmarkEnd w:id="163"/>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7"/>
            <w:bookmarkStart w:id="165" w:name="P00960017"/>
            <w:bookmarkEnd w:id="165"/>
          </w:p>
        </w:tc>
        <w:tc>
          <w:tcPr>
            <w:tcW w:w="139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8"/>
            <w:bookmarkStart w:id="167" w:name="P00960018"/>
            <w:bookmarkEnd w:id="167"/>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9"/>
            <w:bookmarkStart w:id="169" w:name="P00960019"/>
            <w:bookmarkEnd w:id="169"/>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A"/>
            <w:bookmarkStart w:id="171" w:name="P0096001A"/>
            <w:bookmarkEnd w:id="171"/>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B"/>
            <w:bookmarkStart w:id="173" w:name="P0096001B"/>
            <w:bookmarkEnd w:id="173"/>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1C"/>
            <w:bookmarkStart w:id="175" w:name="P0096001C"/>
            <w:bookmarkEnd w:id="175"/>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1D"/>
            <w:bookmarkStart w:id="177" w:name="P0096001D"/>
            <w:bookmarkEnd w:id="177"/>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1E"/>
            <w:bookmarkStart w:id="179" w:name="P0096001E"/>
            <w:bookmarkEnd w:id="179"/>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1F"/>
            <w:bookmarkStart w:id="181" w:name="P0096001F"/>
            <w:bookmarkEnd w:id="181"/>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0"/>
            <w:bookmarkStart w:id="183" w:name="P00960020"/>
            <w:bookmarkEnd w:id="183"/>
          </w:p>
        </w:tc>
        <w:tc>
          <w:tcPr>
            <w:tcW w:w="139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1"/>
            <w:bookmarkStart w:id="185" w:name="P00960021"/>
            <w:bookmarkEnd w:id="185"/>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2"/>
            <w:bookmarkStart w:id="187" w:name="P00960022"/>
            <w:bookmarkEnd w:id="187"/>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3"/>
            <w:bookmarkStart w:id="189" w:name="P00960023"/>
            <w:bookmarkEnd w:id="189"/>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4"/>
            <w:bookmarkStart w:id="191" w:name="P00960024"/>
            <w:bookmarkEnd w:id="191"/>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5"/>
            <w:bookmarkStart w:id="193" w:name="P00960025"/>
            <w:bookmarkEnd w:id="193"/>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6"/>
            <w:bookmarkStart w:id="195" w:name="P00960026"/>
            <w:bookmarkEnd w:id="195"/>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7"/>
            <w:bookmarkStart w:id="197" w:name="P00960027"/>
            <w:bookmarkEnd w:id="197"/>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8"/>
            <w:bookmarkStart w:id="199" w:name="P00960028"/>
            <w:bookmarkEnd w:id="199"/>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9"/>
            <w:bookmarkStart w:id="201" w:name="P00960029"/>
            <w:bookmarkEnd w:id="201"/>
          </w:p>
        </w:tc>
        <w:tc>
          <w:tcPr>
            <w:tcW w:w="139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A"/>
            <w:bookmarkStart w:id="203" w:name="P0096002A"/>
            <w:bookmarkEnd w:id="203"/>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B"/>
            <w:bookmarkStart w:id="205" w:name="P0096002B"/>
            <w:bookmarkEnd w:id="205"/>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2C"/>
            <w:bookmarkStart w:id="207" w:name="P0096002C"/>
            <w:bookmarkEnd w:id="207"/>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2D"/>
            <w:bookmarkStart w:id="209" w:name="P0096002D"/>
            <w:bookmarkEnd w:id="209"/>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2E"/>
            <w:bookmarkStart w:id="211" w:name="P0096002E"/>
            <w:bookmarkEnd w:id="211"/>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2F"/>
            <w:bookmarkStart w:id="213" w:name="P0096002F"/>
            <w:bookmarkEnd w:id="213"/>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4" w:name="P00960030"/>
            <w:bookmarkStart w:id="215" w:name="P00960030"/>
            <w:bookmarkEnd w:id="215"/>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6" w:name="P00960031"/>
            <w:bookmarkStart w:id="217" w:name="P00960031"/>
            <w:bookmarkEnd w:id="217"/>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8" w:name="P00960032"/>
            <w:bookmarkStart w:id="219" w:name="P00960032"/>
            <w:bookmarkEnd w:id="219"/>
          </w:p>
        </w:tc>
        <w:tc>
          <w:tcPr>
            <w:tcW w:w="139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0" w:name="P00960033"/>
            <w:bookmarkStart w:id="221" w:name="P00960033"/>
            <w:bookmarkEnd w:id="221"/>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222" w:name="P0097"/>
      <w:bookmarkStart w:id="223" w:name="redstr205"/>
      <w:bookmarkEnd w:id="222"/>
      <w:bookmarkEnd w:id="223"/>
      <w:r>
        <w:rPr>
          <w:rFonts w:cs="Times New Roman" w:ascii="Times New Roman" w:hAnsi="Times New Roman"/>
          <w:color w:val="2D2D2D"/>
          <w:sz w:val="17"/>
        </w:rPr>
        <w:br/>
      </w:r>
      <w:r>
        <w:rPr>
          <w:rFonts w:cs="Times New Roman" w:ascii="Times New Roman" w:hAnsi="Times New Roman"/>
          <w:b/>
          <w:color w:val="2D2D2D"/>
          <w:sz w:val="17"/>
        </w:rPr>
        <w:t>II. Схема дворовой территории</w:t>
      </w:r>
    </w:p>
    <w:p>
      <w:pPr>
        <w:sectPr>
          <w:type w:val="nextPage"/>
          <w:pgSz w:orient="landscape" w:w="15840" w:h="122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4" w:name="justWrapper"/>
      <w:bookmarkStart w:id="225" w:name="P0099"/>
      <w:bookmarkStart w:id="226" w:name="justWrapper"/>
      <w:bookmarkStart w:id="227" w:name="P0099"/>
      <w:bookmarkEnd w:id="226"/>
      <w:bookmarkEnd w:id="227"/>
    </w:p>
    <w:tbl>
      <w:tblPr>
        <w:tblW w:w="3026" w:type="dxa"/>
        <w:jc w:val="left"/>
        <w:tblInd w:w="-5" w:type="dxa"/>
        <w:tblLayout w:type="fixed"/>
        <w:tblCellMar>
          <w:top w:w="28" w:type="dxa"/>
          <w:left w:w="28" w:type="dxa"/>
          <w:bottom w:w="28" w:type="dxa"/>
          <w:right w:w="28" w:type="dxa"/>
        </w:tblCellMar>
      </w:tblPr>
      <w:tblGrid>
        <w:gridCol w:w="1085"/>
        <w:gridCol w:w="1941"/>
      </w:tblGrid>
      <w:tr>
        <w:trPr/>
        <w:tc>
          <w:tcPr>
            <w:tcW w:w="1085" w:type="dxa"/>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8" w:name="P00990000"/>
            <w:bookmarkStart w:id="229" w:name="P00990000"/>
            <w:bookmarkEnd w:id="229"/>
          </w:p>
        </w:tc>
        <w:tc>
          <w:tcPr>
            <w:tcW w:w="1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30" w:name="P00990001"/>
            <w:bookmarkEnd w:id="230"/>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31" w:name="P00990002"/>
            <w:bookmarkEnd w:id="231"/>
            <w:r>
              <w:rPr>
                <w:rFonts w:cs="Times New Roman" w:ascii="Times New Roman" w:hAnsi="Times New Roman"/>
                <w:color w:val="2D2D2D"/>
                <w:sz w:val="17"/>
              </w:rPr>
              <w:t>Экспликация:</w:t>
            </w:r>
          </w:p>
        </w:tc>
        <w:tc>
          <w:tcPr>
            <w:tcW w:w="194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32" w:name="P00990003"/>
            <w:bookmarkEnd w:id="232"/>
            <w:r>
              <w:rPr>
                <w:rFonts w:cs="Times New Roman" w:ascii="Times New Roman" w:hAnsi="Times New Roman"/>
                <w:color w:val="2D2D2D"/>
                <w:sz w:val="17"/>
              </w:rPr>
              <w:t>Условные обозначения:</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33" w:name="redstr206"/>
      <w:bookmarkStart w:id="234" w:name="P009A"/>
      <w:bookmarkEnd w:id="233"/>
      <w:bookmarkEnd w:id="234"/>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nextPage"/>
          <w:pgSz w:w="11906" w:h="16838"/>
          <w:pgMar w:left="1701" w:right="711" w:gutter="0" w:header="0" w:top="568" w:footer="0" w:bottom="1134"/>
          <w:pgNumType w:fmt="decimal"/>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35" w:name="wrapperForTab4"/>
      <w:bookmarkStart w:id="236" w:name="P009B"/>
      <w:bookmarkStart w:id="237" w:name="wrapperForTab4"/>
      <w:bookmarkStart w:id="238" w:name="P009B"/>
      <w:bookmarkEnd w:id="237"/>
      <w:bookmarkEnd w:id="238"/>
    </w:p>
    <w:tbl>
      <w:tblPr>
        <w:tblW w:w="827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972"/>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9" w:name="P009B0000"/>
            <w:bookmarkEnd w:id="239"/>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240" w:name="P009B0007"/>
            <w:bookmarkEnd w:id="240"/>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1" w:name="P009B0001"/>
            <w:bookmarkEnd w:id="241"/>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2" w:name="P009B0002"/>
            <w:bookmarkEnd w:id="242"/>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243" w:name="P009B0009"/>
            <w:bookmarkEnd w:id="243"/>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4" w:name="P009B0003"/>
            <w:bookmarkEnd w:id="244"/>
            <w:r>
              <w:rPr>
                <w:rFonts w:cs="Times New Roman" w:ascii="Times New Roman" w:hAnsi="Times New Roman"/>
                <w:b/>
                <w:color w:val="2D2D2D"/>
                <w:sz w:val="17"/>
              </w:rPr>
              <w:t>Площадь,</w:t>
            </w:r>
          </w:p>
          <w:p>
            <w:pPr>
              <w:pStyle w:val="Style15"/>
              <w:snapToGrid w:val="false"/>
              <w:spacing w:lineRule="atLeast" w:line="252" w:before="0" w:after="0"/>
              <w:jc w:val="center"/>
              <w:rPr>
                <w:rFonts w:ascii="Times New Roman" w:hAnsi="Times New Roman" w:cs="Times New Roman"/>
                <w:b/>
                <w:b/>
                <w:color w:val="2D2D2D"/>
                <w:sz w:val="17"/>
              </w:rPr>
            </w:pPr>
            <w:bookmarkStart w:id="245" w:name="P009B000A"/>
            <w:bookmarkEnd w:id="245"/>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6" w:name="P009B0004"/>
            <w:bookmarkEnd w:id="246"/>
            <w:r>
              <w:rPr>
                <w:rFonts w:cs="Times New Roman" w:ascii="Times New Roman" w:hAnsi="Times New Roman"/>
                <w:b/>
                <w:color w:val="2D2D2D"/>
                <w:sz w:val="17"/>
              </w:rPr>
              <w:t>Вид</w:t>
            </w:r>
          </w:p>
          <w:p>
            <w:pPr>
              <w:pStyle w:val="Style15"/>
              <w:snapToGrid w:val="false"/>
              <w:spacing w:lineRule="atLeast" w:line="252" w:before="0" w:after="0"/>
              <w:jc w:val="center"/>
              <w:rPr>
                <w:rFonts w:ascii="Times New Roman" w:hAnsi="Times New Roman" w:cs="Times New Roman"/>
                <w:b/>
                <w:b/>
                <w:color w:val="2D2D2D"/>
                <w:sz w:val="17"/>
              </w:rPr>
            </w:pPr>
            <w:bookmarkStart w:id="247" w:name="P009B000B"/>
            <w:bookmarkEnd w:id="247"/>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8" w:name="P009B0005"/>
            <w:bookmarkEnd w:id="248"/>
            <w:r>
              <w:rPr>
                <w:rFonts w:cs="Times New Roman" w:ascii="Times New Roman" w:hAnsi="Times New Roman"/>
                <w:b/>
                <w:color w:val="2D2D2D"/>
                <w:sz w:val="17"/>
              </w:rPr>
              <w:t>Вид и перечень</w:t>
            </w:r>
          </w:p>
          <w:p>
            <w:pPr>
              <w:pStyle w:val="Style15"/>
              <w:snapToGrid w:val="false"/>
              <w:spacing w:lineRule="atLeast" w:line="252" w:before="0" w:after="0"/>
              <w:jc w:val="center"/>
              <w:rPr>
                <w:rFonts w:ascii="Times New Roman" w:hAnsi="Times New Roman" w:cs="Times New Roman"/>
                <w:b/>
                <w:b/>
                <w:color w:val="2D2D2D"/>
                <w:sz w:val="17"/>
              </w:rPr>
            </w:pPr>
            <w:bookmarkStart w:id="249" w:name="P009B000C"/>
            <w:bookmarkEnd w:id="249"/>
            <w:r>
              <w:rPr>
                <w:rFonts w:cs="Times New Roman" w:ascii="Times New Roman" w:hAnsi="Times New Roman"/>
                <w:b/>
                <w:color w:val="2D2D2D"/>
                <w:sz w:val="17"/>
              </w:rPr>
              <w:t>элементов</w:t>
            </w:r>
          </w:p>
          <w:p>
            <w:pPr>
              <w:pStyle w:val="Style15"/>
              <w:snapToGrid w:val="false"/>
              <w:spacing w:lineRule="atLeast" w:line="252" w:before="0" w:after="0"/>
              <w:jc w:val="center"/>
              <w:rPr>
                <w:rFonts w:ascii="Times New Roman" w:hAnsi="Times New Roman" w:cs="Times New Roman"/>
                <w:b/>
                <w:b/>
                <w:color w:val="2D2D2D"/>
                <w:sz w:val="17"/>
              </w:rPr>
            </w:pPr>
            <w:bookmarkStart w:id="250" w:name="P009B0013"/>
            <w:bookmarkEnd w:id="250"/>
            <w:r>
              <w:rPr>
                <w:rFonts w:cs="Times New Roman" w:ascii="Times New Roman" w:hAnsi="Times New Roman"/>
                <w:b/>
                <w:color w:val="2D2D2D"/>
                <w:sz w:val="17"/>
              </w:rPr>
              <w:t>(оборудования)</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1" w:name="P009B0006"/>
            <w:bookmarkEnd w:id="251"/>
            <w:r>
              <w:rPr>
                <w:rFonts w:cs="Times New Roman" w:ascii="Times New Roman" w:hAnsi="Times New Roman"/>
                <w:b/>
                <w:color w:val="2D2D2D"/>
                <w:sz w:val="17"/>
              </w:rPr>
              <w:t>Техническое</w:t>
            </w:r>
          </w:p>
          <w:p>
            <w:pPr>
              <w:pStyle w:val="Style15"/>
              <w:snapToGrid w:val="false"/>
              <w:spacing w:lineRule="atLeast" w:line="252" w:before="0" w:after="0"/>
              <w:jc w:val="center"/>
              <w:rPr>
                <w:rFonts w:ascii="Times New Roman" w:hAnsi="Times New Roman" w:cs="Times New Roman"/>
                <w:b/>
                <w:b/>
                <w:color w:val="2D2D2D"/>
                <w:sz w:val="17"/>
              </w:rPr>
            </w:pPr>
            <w:bookmarkStart w:id="252" w:name="P009B000D"/>
            <w:bookmarkEnd w:id="252"/>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2D2D2D"/>
                <w:sz w:val="17"/>
              </w:rPr>
            </w:pPr>
            <w:r>
              <w:rPr>
                <w:rFonts w:cs="Times New Roman" w:ascii="Times New Roman" w:hAnsi="Times New Roman"/>
                <w:b/>
                <w:color w:val="2D2D2D"/>
                <w:sz w:val="17"/>
              </w:rPr>
            </w:r>
          </w:p>
        </w:tc>
        <w:tc>
          <w:tcPr>
            <w:tcW w:w="1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3" w:name="P009B0014"/>
            <w:bookmarkEnd w:id="253"/>
            <w:r>
              <w:rPr>
                <w:rFonts w:cs="Times New Roman" w:ascii="Times New Roman" w:hAnsi="Times New Roman"/>
                <w:b/>
                <w:color w:val="2D2D2D"/>
                <w:sz w:val="17"/>
              </w:rPr>
              <w:t>описание</w:t>
            </w:r>
          </w:p>
        </w:tc>
        <w:tc>
          <w:tcPr>
            <w:tcW w:w="97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4" w:name="P009B0015"/>
            <w:bookmarkEnd w:id="254"/>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55" w:name="P009B0016"/>
            <w:bookmarkEnd w:id="255"/>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56" w:name="P009B0017"/>
            <w:bookmarkEnd w:id="256"/>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57" w:name="P009B0018"/>
            <w:bookmarkStart w:id="258" w:name="P009B0018"/>
            <w:bookmarkEnd w:id="258"/>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9" w:name="P009B0019"/>
            <w:bookmarkStart w:id="260" w:name="P009B0019"/>
            <w:bookmarkEnd w:id="260"/>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1" w:name="P009B001A"/>
            <w:bookmarkStart w:id="262" w:name="P009B001A"/>
            <w:bookmarkEnd w:id="262"/>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3" w:name="P009B001B"/>
            <w:bookmarkStart w:id="264" w:name="P009B001B"/>
            <w:bookmarkEnd w:id="264"/>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5" w:name="P009B001C"/>
            <w:bookmarkStart w:id="266" w:name="P009B001C"/>
            <w:bookmarkEnd w:id="266"/>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7" w:name="P009B001D"/>
            <w:bookmarkStart w:id="268" w:name="P009B001D"/>
            <w:bookmarkEnd w:id="268"/>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69" w:name="P009B001E"/>
            <w:bookmarkEnd w:id="269"/>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70" w:name="P009B001F"/>
            <w:bookmarkEnd w:id="270"/>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1" w:name="P009B0020"/>
            <w:bookmarkStart w:id="272" w:name="P009B0020"/>
            <w:bookmarkEnd w:id="272"/>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3" w:name="P009B0021"/>
            <w:bookmarkStart w:id="274" w:name="P009B0021"/>
            <w:bookmarkEnd w:id="274"/>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5" w:name="P009B0022"/>
            <w:bookmarkStart w:id="276" w:name="P009B0022"/>
            <w:bookmarkEnd w:id="276"/>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7" w:name="P009B0023"/>
            <w:bookmarkStart w:id="278" w:name="P009B0023"/>
            <w:bookmarkEnd w:id="278"/>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9" w:name="P009B0024"/>
            <w:bookmarkStart w:id="280" w:name="P009B0024"/>
            <w:bookmarkEnd w:id="280"/>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1" w:name="P009B0025"/>
            <w:bookmarkStart w:id="282" w:name="P009B0025"/>
            <w:bookmarkEnd w:id="282"/>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83" w:name="P009B0026"/>
            <w:bookmarkEnd w:id="283"/>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84" w:name="P009B0027"/>
            <w:bookmarkEnd w:id="284"/>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85" w:name="P009B0028"/>
            <w:bookmarkStart w:id="286" w:name="P009B0028"/>
            <w:bookmarkEnd w:id="286"/>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7" w:name="P009B0029"/>
            <w:bookmarkStart w:id="288" w:name="P009B0029"/>
            <w:bookmarkEnd w:id="288"/>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9" w:name="P009B002A"/>
            <w:bookmarkStart w:id="290" w:name="P009B002A"/>
            <w:bookmarkEnd w:id="290"/>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1" w:name="P009B002B"/>
            <w:bookmarkStart w:id="292" w:name="P009B002B"/>
            <w:bookmarkEnd w:id="292"/>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3" w:name="P009B002C"/>
            <w:bookmarkStart w:id="294" w:name="P009B002C"/>
            <w:bookmarkEnd w:id="294"/>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5" w:name="P009B002D"/>
            <w:bookmarkStart w:id="296" w:name="P009B002D"/>
            <w:bookmarkEnd w:id="296"/>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97" w:name="P009B002E"/>
            <w:bookmarkEnd w:id="297"/>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98" w:name="P009B002F"/>
            <w:bookmarkEnd w:id="298"/>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9" w:name="P009B0030"/>
            <w:bookmarkStart w:id="300" w:name="P009B0030"/>
            <w:bookmarkEnd w:id="300"/>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1" w:name="P009B0031"/>
            <w:bookmarkStart w:id="302" w:name="P009B0031"/>
            <w:bookmarkEnd w:id="302"/>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3" w:name="P009B0032"/>
            <w:bookmarkStart w:id="304" w:name="P009B0032"/>
            <w:bookmarkEnd w:id="304"/>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5" w:name="P009B0033"/>
            <w:bookmarkStart w:id="306" w:name="P009B0033"/>
            <w:bookmarkEnd w:id="306"/>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7" w:name="P009B0034"/>
            <w:bookmarkStart w:id="308" w:name="P009B0034"/>
            <w:bookmarkEnd w:id="308"/>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9" w:name="P009B0035"/>
            <w:bookmarkStart w:id="310" w:name="P009B0035"/>
            <w:bookmarkEnd w:id="310"/>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11" w:name="P009B0036"/>
            <w:bookmarkEnd w:id="311"/>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12" w:name="P009B0037"/>
            <w:bookmarkEnd w:id="312"/>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3" w:name="P009B0038"/>
            <w:bookmarkStart w:id="314" w:name="P009B0038"/>
            <w:bookmarkEnd w:id="314"/>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5" w:name="P009B0039"/>
            <w:bookmarkStart w:id="316" w:name="P009B0039"/>
            <w:bookmarkEnd w:id="316"/>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7" w:name="P009B003A"/>
            <w:bookmarkStart w:id="318" w:name="P009B003A"/>
            <w:bookmarkEnd w:id="318"/>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9" w:name="P009B003B"/>
            <w:bookmarkStart w:id="320" w:name="P009B003B"/>
            <w:bookmarkEnd w:id="320"/>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1" w:name="P009B003C"/>
            <w:bookmarkStart w:id="322" w:name="P009B003C"/>
            <w:bookmarkEnd w:id="322"/>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3" w:name="P009B003D"/>
            <w:bookmarkStart w:id="324" w:name="P009B003D"/>
            <w:bookmarkEnd w:id="324"/>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25" w:name="P009B003E"/>
            <w:bookmarkEnd w:id="325"/>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26" w:name="P009B003F"/>
            <w:bookmarkEnd w:id="326"/>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27" w:name="P009B0040"/>
            <w:bookmarkStart w:id="328" w:name="P009B0040"/>
            <w:bookmarkEnd w:id="328"/>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9" w:name="P009B0041"/>
            <w:bookmarkStart w:id="330" w:name="P009B0041"/>
            <w:bookmarkEnd w:id="330"/>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1" w:name="P009B0042"/>
            <w:bookmarkStart w:id="332" w:name="P009B0042"/>
            <w:bookmarkEnd w:id="332"/>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3" w:name="P009B0043"/>
            <w:bookmarkStart w:id="334" w:name="P009B0043"/>
            <w:bookmarkEnd w:id="334"/>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5" w:name="P009B0044"/>
            <w:bookmarkStart w:id="336" w:name="P009B0044"/>
            <w:bookmarkEnd w:id="336"/>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7" w:name="P009B0045"/>
            <w:bookmarkStart w:id="338" w:name="P009B0045"/>
            <w:bookmarkEnd w:id="338"/>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39" w:name="redstr207"/>
      <w:bookmarkStart w:id="340" w:name="P009C"/>
      <w:bookmarkStart w:id="341" w:name="redstr207"/>
      <w:bookmarkStart w:id="342" w:name="P009C"/>
      <w:bookmarkEnd w:id="341"/>
      <w:bookmarkEnd w:id="342"/>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3" w:name="wrapperForTab5"/>
      <w:bookmarkStart w:id="344" w:name="P009E"/>
      <w:bookmarkStart w:id="345" w:name="wrapperForTab5"/>
      <w:bookmarkStart w:id="346" w:name="P009E"/>
      <w:bookmarkEnd w:id="345"/>
      <w:bookmarkEnd w:id="346"/>
    </w:p>
    <w:tbl>
      <w:tblPr>
        <w:tblW w:w="959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845"/>
      </w:tblGrid>
      <w:tr>
        <w:trPr/>
        <w:tc>
          <w:tcPr>
            <w:tcW w:w="3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7" w:name="P009E0000"/>
            <w:bookmarkEnd w:id="347"/>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8" w:name="P009E0001"/>
            <w:bookmarkEnd w:id="348"/>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9" w:name="P009E0002"/>
            <w:bookmarkEnd w:id="349"/>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0" w:name="P009E0003"/>
            <w:bookmarkEnd w:id="350"/>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1" w:name="P009E0004"/>
            <w:bookmarkEnd w:id="351"/>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pPr>
            <w:bookmarkStart w:id="352" w:name="P009E0005"/>
            <w:bookmarkEnd w:id="352"/>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53" w:name="redstr208"/>
            <w:bookmarkEnd w:id="353"/>
          </w:p>
          <w:p>
            <w:pPr>
              <w:pStyle w:val="Style15"/>
              <w:snapToGrid w:val="false"/>
              <w:spacing w:lineRule="atLeast" w:line="252" w:before="0" w:after="0"/>
              <w:jc w:val="center"/>
              <w:rPr>
                <w:rFonts w:ascii="Times New Roman" w:hAnsi="Times New Roman" w:cs="Times New Roman"/>
                <w:b/>
                <w:b/>
                <w:color w:val="2D2D2D"/>
                <w:sz w:val="17"/>
              </w:rPr>
            </w:pPr>
            <w:bookmarkStart w:id="354" w:name="P009E000C"/>
            <w:bookmarkEnd w:id="354"/>
            <w:r>
              <w:rPr>
                <w:rFonts w:cs="Times New Roman" w:ascii="Times New Roman" w:hAnsi="Times New Roman"/>
                <w:b/>
                <w:color w:val="2D2D2D"/>
                <w:sz w:val="17"/>
              </w:rPr>
              <w:t>(оборудован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5" w:name="P009E0006"/>
            <w:bookmarkEnd w:id="355"/>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2D2D2D"/>
                <w:sz w:val="17"/>
              </w:rPr>
            </w:pPr>
            <w:r>
              <w:rPr>
                <w:rFonts w:cs="Times New Roman" w:ascii="Times New Roman" w:hAnsi="Times New Roman"/>
                <w:b/>
                <w:color w:val="2D2D2D"/>
                <w:sz w:val="17"/>
              </w:rPr>
            </w:r>
          </w:p>
        </w:tc>
        <w:tc>
          <w:tcPr>
            <w:tcW w:w="32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6" w:name="P009E000D"/>
            <w:bookmarkEnd w:id="356"/>
            <w:r>
              <w:rPr>
                <w:rFonts w:cs="Times New Roman" w:ascii="Times New Roman" w:hAnsi="Times New Roman"/>
                <w:b/>
                <w:color w:val="2D2D2D"/>
                <w:sz w:val="17"/>
              </w:rPr>
              <w:t>описание</w:t>
            </w:r>
          </w:p>
        </w:tc>
        <w:tc>
          <w:tcPr>
            <w:tcW w:w="845"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7" w:name="P009E000E"/>
            <w:bookmarkEnd w:id="357"/>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58" w:name="P009E000F"/>
            <w:bookmarkEnd w:id="358"/>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59" w:name="P009E0010"/>
            <w:bookmarkEnd w:id="359"/>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60" w:name="P009E0011"/>
            <w:bookmarkStart w:id="361" w:name="P009E0011"/>
            <w:bookmarkEnd w:id="361"/>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2" w:name="P009E0012"/>
            <w:bookmarkStart w:id="363" w:name="P009E0012"/>
            <w:bookmarkEnd w:id="363"/>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4" w:name="P009E0013"/>
            <w:bookmarkStart w:id="365" w:name="P009E0013"/>
            <w:bookmarkEnd w:id="365"/>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6" w:name="P009E0014"/>
            <w:bookmarkStart w:id="367" w:name="P009E0014"/>
            <w:bookmarkEnd w:id="367"/>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8" w:name="P009E0015"/>
            <w:bookmarkStart w:id="369" w:name="P009E0015"/>
            <w:bookmarkEnd w:id="369"/>
          </w:p>
        </w:tc>
        <w:tc>
          <w:tcPr>
            <w:tcW w:w="84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0" w:name="P009E0016"/>
            <w:bookmarkStart w:id="371" w:name="P009E0016"/>
            <w:bookmarkEnd w:id="371"/>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72" w:name="P009E0017"/>
            <w:bookmarkEnd w:id="372"/>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73" w:name="P009E0018"/>
            <w:bookmarkEnd w:id="373"/>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4" w:name="P009E0019"/>
            <w:bookmarkStart w:id="375" w:name="P009E0019"/>
            <w:bookmarkEnd w:id="375"/>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6" w:name="P009E001A"/>
            <w:bookmarkStart w:id="377" w:name="P009E001A"/>
            <w:bookmarkEnd w:id="377"/>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8" w:name="P009E001B"/>
            <w:bookmarkStart w:id="379" w:name="P009E001B"/>
            <w:bookmarkEnd w:id="379"/>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0" w:name="P009E001C"/>
            <w:bookmarkStart w:id="381" w:name="P009E001C"/>
            <w:bookmarkEnd w:id="381"/>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2" w:name="P009E001D"/>
            <w:bookmarkStart w:id="383" w:name="P009E001D"/>
            <w:bookmarkEnd w:id="383"/>
          </w:p>
        </w:tc>
        <w:tc>
          <w:tcPr>
            <w:tcW w:w="84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4" w:name="P009E001E"/>
            <w:bookmarkStart w:id="385" w:name="P009E001E"/>
            <w:bookmarkEnd w:id="385"/>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86" w:name="P009E001F"/>
            <w:bookmarkEnd w:id="386"/>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87" w:name="P009E0020"/>
            <w:bookmarkEnd w:id="387"/>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88" w:name="P009E0021"/>
            <w:bookmarkStart w:id="389" w:name="P009E0021"/>
            <w:bookmarkEnd w:id="389"/>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0" w:name="P009E0022"/>
            <w:bookmarkStart w:id="391" w:name="P009E0022"/>
            <w:bookmarkEnd w:id="391"/>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2" w:name="P009E0023"/>
            <w:bookmarkStart w:id="393" w:name="P009E0023"/>
            <w:bookmarkEnd w:id="393"/>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4" w:name="P009E0024"/>
            <w:bookmarkStart w:id="395" w:name="P009E0024"/>
            <w:bookmarkEnd w:id="395"/>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6" w:name="P009E0025"/>
            <w:bookmarkStart w:id="397" w:name="P009E0025"/>
            <w:bookmarkEnd w:id="397"/>
          </w:p>
        </w:tc>
        <w:tc>
          <w:tcPr>
            <w:tcW w:w="84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8" w:name="P009E0026"/>
            <w:bookmarkStart w:id="399" w:name="P009E0026"/>
            <w:bookmarkEnd w:id="399"/>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00" w:name="P009E0027"/>
            <w:bookmarkEnd w:id="400"/>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01" w:name="P009E0028"/>
            <w:bookmarkEnd w:id="401"/>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2" w:name="P009E0029"/>
            <w:bookmarkStart w:id="403" w:name="P009E0029"/>
            <w:bookmarkEnd w:id="403"/>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4" w:name="P009E002A"/>
            <w:bookmarkStart w:id="405" w:name="P009E002A"/>
            <w:bookmarkEnd w:id="405"/>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6" w:name="P009E002B"/>
            <w:bookmarkStart w:id="407" w:name="P009E002B"/>
            <w:bookmarkEnd w:id="407"/>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8" w:name="P009E002C"/>
            <w:bookmarkStart w:id="409" w:name="P009E002C"/>
            <w:bookmarkEnd w:id="409"/>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0" w:name="P009E002D"/>
            <w:bookmarkStart w:id="411" w:name="P009E002D"/>
            <w:bookmarkEnd w:id="411"/>
          </w:p>
        </w:tc>
        <w:tc>
          <w:tcPr>
            <w:tcW w:w="84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2" w:name="P009E002E"/>
            <w:bookmarkStart w:id="413" w:name="P009E002E"/>
            <w:bookmarkEnd w:id="413"/>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14" w:name="P009E002F"/>
            <w:bookmarkEnd w:id="414"/>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15" w:name="P009E0030"/>
            <w:bookmarkEnd w:id="415"/>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16" w:name="P009E0031"/>
            <w:bookmarkStart w:id="417" w:name="P009E0031"/>
            <w:bookmarkEnd w:id="417"/>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8" w:name="P009E0032"/>
            <w:bookmarkStart w:id="419" w:name="P009E0032"/>
            <w:bookmarkEnd w:id="419"/>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0" w:name="P009E0033"/>
            <w:bookmarkStart w:id="421" w:name="P009E0033"/>
            <w:bookmarkEnd w:id="421"/>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2" w:name="P009E0034"/>
            <w:bookmarkStart w:id="423" w:name="P009E0034"/>
            <w:bookmarkEnd w:id="423"/>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4" w:name="P009E0035"/>
            <w:bookmarkStart w:id="425" w:name="P009E0035"/>
            <w:bookmarkEnd w:id="425"/>
          </w:p>
        </w:tc>
        <w:tc>
          <w:tcPr>
            <w:tcW w:w="84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6" w:name="P009E0036"/>
            <w:bookmarkStart w:id="427" w:name="P009E0036"/>
            <w:bookmarkEnd w:id="427"/>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28" w:name="P009E0037"/>
            <w:bookmarkEnd w:id="428"/>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29" w:name="P009E0038"/>
            <w:bookmarkEnd w:id="429"/>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0" w:name="P009E0039"/>
            <w:bookmarkStart w:id="431" w:name="P009E0039"/>
            <w:bookmarkEnd w:id="431"/>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2" w:name="P009E003A"/>
            <w:bookmarkStart w:id="433" w:name="P009E003A"/>
            <w:bookmarkEnd w:id="433"/>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4" w:name="P009E003B"/>
            <w:bookmarkStart w:id="435" w:name="P009E003B"/>
            <w:bookmarkEnd w:id="435"/>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6" w:name="P009E003C"/>
            <w:bookmarkStart w:id="437" w:name="P009E003C"/>
            <w:bookmarkEnd w:id="437"/>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8" w:name="P009E003D"/>
            <w:bookmarkStart w:id="439" w:name="P009E003D"/>
            <w:bookmarkEnd w:id="439"/>
          </w:p>
        </w:tc>
        <w:tc>
          <w:tcPr>
            <w:tcW w:w="84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0" w:name="P009E003E"/>
            <w:bookmarkStart w:id="441" w:name="P009E003E"/>
            <w:bookmarkEnd w:id="441"/>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42" w:name="P009E003F"/>
            <w:bookmarkEnd w:id="442"/>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43" w:name="P009E0040"/>
            <w:bookmarkEnd w:id="443"/>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4" w:name="P009E0041"/>
            <w:bookmarkStart w:id="445" w:name="P009E0041"/>
            <w:bookmarkEnd w:id="445"/>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6" w:name="P009E0042"/>
            <w:bookmarkStart w:id="447" w:name="P009E0042"/>
            <w:bookmarkEnd w:id="447"/>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8" w:name="P009E0043"/>
            <w:bookmarkStart w:id="449" w:name="P009E0043"/>
            <w:bookmarkEnd w:id="449"/>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0" w:name="P009E0044"/>
            <w:bookmarkStart w:id="451" w:name="P009E0044"/>
            <w:bookmarkEnd w:id="451"/>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2" w:name="P009E0045"/>
            <w:bookmarkStart w:id="453" w:name="P009E0045"/>
            <w:bookmarkEnd w:id="453"/>
          </w:p>
        </w:tc>
        <w:tc>
          <w:tcPr>
            <w:tcW w:w="84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4" w:name="P009E0046"/>
            <w:bookmarkStart w:id="455" w:name="P009E0046"/>
            <w:bookmarkEnd w:id="455"/>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56" w:name="P009E0047"/>
            <w:bookmarkEnd w:id="456"/>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57" w:name="P009E0048"/>
            <w:bookmarkEnd w:id="457"/>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58" w:name="P009E0049"/>
            <w:bookmarkStart w:id="459" w:name="P009E0049"/>
            <w:bookmarkEnd w:id="459"/>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0" w:name="P009E004A"/>
            <w:bookmarkStart w:id="461" w:name="P009E004A"/>
            <w:bookmarkEnd w:id="461"/>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2" w:name="P009E004B"/>
            <w:bookmarkStart w:id="463" w:name="P009E004B"/>
            <w:bookmarkEnd w:id="463"/>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4" w:name="P009E004C"/>
            <w:bookmarkStart w:id="465" w:name="P009E004C"/>
            <w:bookmarkEnd w:id="465"/>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6" w:name="P009E004D"/>
            <w:bookmarkStart w:id="467" w:name="P009E004D"/>
            <w:bookmarkEnd w:id="467"/>
          </w:p>
        </w:tc>
        <w:tc>
          <w:tcPr>
            <w:tcW w:w="84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8" w:name="P009E004E"/>
            <w:bookmarkStart w:id="469" w:name="P009E004E"/>
            <w:bookmarkEnd w:id="469"/>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470" w:name="P009F"/>
      <w:bookmarkStart w:id="471" w:name="redstr209"/>
      <w:bookmarkEnd w:id="470"/>
      <w:bookmarkEnd w:id="471"/>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72" w:name="wrapperForTab6"/>
      <w:bookmarkStart w:id="473" w:name="P00A1"/>
      <w:bookmarkStart w:id="474" w:name="wrapperForTab6"/>
      <w:bookmarkStart w:id="475" w:name="P00A1"/>
      <w:bookmarkEnd w:id="474"/>
      <w:bookmarkEnd w:id="475"/>
    </w:p>
    <w:tbl>
      <w:tblPr>
        <w:tblW w:w="9594" w:type="dxa"/>
        <w:jc w:val="left"/>
        <w:tblInd w:w="-5" w:type="dxa"/>
        <w:tblLayout w:type="fixed"/>
        <w:tblCellMar>
          <w:top w:w="28" w:type="dxa"/>
          <w:left w:w="28" w:type="dxa"/>
          <w:bottom w:w="28" w:type="dxa"/>
          <w:right w:w="28" w:type="dxa"/>
        </w:tblCellMar>
      </w:tblPr>
      <w:tblGrid>
        <w:gridCol w:w="349"/>
        <w:gridCol w:w="5584"/>
        <w:gridCol w:w="1154"/>
        <w:gridCol w:w="731"/>
        <w:gridCol w:w="836"/>
        <w:gridCol w:w="940"/>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6" w:name="P00A10000"/>
            <w:bookmarkEnd w:id="476"/>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7" w:name="P00A10001"/>
            <w:bookmarkEnd w:id="477"/>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8" w:name="P00A10002"/>
            <w:bookmarkEnd w:id="478"/>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9" w:name="P00A10003"/>
            <w:bookmarkEnd w:id="479"/>
            <w:r>
              <w:rPr>
                <w:rFonts w:cs="Times New Roman" w:ascii="Times New Roman" w:hAnsi="Times New Roman"/>
                <w:b/>
                <w:color w:val="2D2D2D"/>
                <w:sz w:val="17"/>
              </w:rPr>
              <w:t>Наличи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0" w:name="P00A10004"/>
            <w:bookmarkEnd w:id="480"/>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2D2D2D"/>
                <w:sz w:val="17"/>
              </w:rPr>
            </w:pPr>
            <w:r>
              <w:rPr>
                <w:rFonts w:cs="Times New Roman" w:ascii="Times New Roman" w:hAnsi="Times New Roman"/>
                <w:b/>
                <w:color w:val="2D2D2D"/>
                <w:sz w:val="17"/>
              </w:rPr>
            </w:r>
          </w:p>
        </w:tc>
        <w:tc>
          <w:tcPr>
            <w:tcW w:w="55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1" w:name="P00A10009"/>
            <w:bookmarkEnd w:id="481"/>
            <w:r>
              <w:rPr>
                <w:rFonts w:cs="Times New Roman" w:ascii="Times New Roman" w:hAnsi="Times New Roman"/>
                <w:b/>
                <w:color w:val="2D2D2D"/>
                <w:sz w:val="17"/>
              </w:rPr>
              <w:t>описание</w:t>
            </w:r>
          </w:p>
        </w:tc>
        <w:tc>
          <w:tcPr>
            <w:tcW w:w="940"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2" w:name="P00A1000A"/>
            <w:bookmarkEnd w:id="482"/>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83" w:name="P00A1000B"/>
            <w:bookmarkEnd w:id="483"/>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84" w:name="P00A1000C"/>
            <w:bookmarkEnd w:id="484"/>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85" w:name="P00A1000D"/>
            <w:bookmarkStart w:id="486" w:name="P00A1000D"/>
            <w:bookmarkEnd w:id="48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7" w:name="P00A1000E"/>
            <w:bookmarkStart w:id="488" w:name="P00A1000E"/>
            <w:bookmarkEnd w:id="48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9" w:name="P00A1000F"/>
            <w:bookmarkStart w:id="490" w:name="P00A1000F"/>
            <w:bookmarkEnd w:id="490"/>
          </w:p>
        </w:tc>
        <w:tc>
          <w:tcPr>
            <w:tcW w:w="94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1" w:name="P00A10010"/>
            <w:bookmarkStart w:id="492" w:name="P00A10010"/>
            <w:bookmarkEnd w:id="49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3" w:name="P00A10011"/>
            <w:bookmarkEnd w:id="493"/>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4" w:name="P00A10012"/>
            <w:bookmarkEnd w:id="494"/>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95" w:name="P00A10013"/>
            <w:bookmarkStart w:id="496" w:name="P00A10013"/>
            <w:bookmarkEnd w:id="49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7" w:name="P00A10014"/>
            <w:bookmarkStart w:id="498" w:name="P00A10014"/>
            <w:bookmarkEnd w:id="49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15"/>
            <w:bookmarkStart w:id="500" w:name="P00A10015"/>
            <w:bookmarkEnd w:id="500"/>
          </w:p>
        </w:tc>
        <w:tc>
          <w:tcPr>
            <w:tcW w:w="94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16"/>
            <w:bookmarkStart w:id="502" w:name="P00A10016"/>
            <w:bookmarkEnd w:id="50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3" w:name="P00A10017"/>
            <w:bookmarkEnd w:id="503"/>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4" w:name="P00A10018"/>
            <w:bookmarkEnd w:id="504"/>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5" w:name="P00A10019"/>
            <w:bookmarkStart w:id="506" w:name="P00A10019"/>
            <w:bookmarkEnd w:id="50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7" w:name="P00A1001A"/>
            <w:bookmarkStart w:id="508" w:name="P00A1001A"/>
            <w:bookmarkEnd w:id="50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9" w:name="P00A1001B"/>
            <w:bookmarkStart w:id="510" w:name="P00A1001B"/>
            <w:bookmarkEnd w:id="510"/>
          </w:p>
        </w:tc>
        <w:tc>
          <w:tcPr>
            <w:tcW w:w="94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1C"/>
            <w:bookmarkStart w:id="512" w:name="P00A1001C"/>
            <w:bookmarkEnd w:id="51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3" w:name="P00A1001D"/>
            <w:bookmarkEnd w:id="513"/>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4" w:name="P00A1001E"/>
            <w:bookmarkEnd w:id="514"/>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5" w:name="P00A1001F"/>
            <w:bookmarkStart w:id="516" w:name="P00A1001F"/>
            <w:bookmarkEnd w:id="51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7" w:name="P00A10020"/>
            <w:bookmarkStart w:id="518" w:name="P00A10020"/>
            <w:bookmarkEnd w:id="51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9" w:name="P00A10021"/>
            <w:bookmarkStart w:id="520" w:name="P00A10021"/>
            <w:bookmarkEnd w:id="520"/>
          </w:p>
        </w:tc>
        <w:tc>
          <w:tcPr>
            <w:tcW w:w="94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22"/>
            <w:bookmarkStart w:id="522" w:name="P00A10022"/>
            <w:bookmarkEnd w:id="52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3" w:name="P00A10023"/>
            <w:bookmarkEnd w:id="523"/>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4" w:name="P00A10024"/>
            <w:bookmarkEnd w:id="524"/>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5" w:name="P00A10025"/>
            <w:bookmarkStart w:id="526" w:name="P00A10025"/>
            <w:bookmarkEnd w:id="52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7" w:name="P00A10026"/>
            <w:bookmarkStart w:id="528" w:name="P00A10026"/>
            <w:bookmarkEnd w:id="52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9" w:name="P00A10027"/>
            <w:bookmarkStart w:id="530" w:name="P00A10027"/>
            <w:bookmarkEnd w:id="530"/>
          </w:p>
        </w:tc>
        <w:tc>
          <w:tcPr>
            <w:tcW w:w="94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28"/>
            <w:bookmarkStart w:id="532" w:name="P00A10028"/>
            <w:bookmarkEnd w:id="53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3" w:name="P00A10029"/>
            <w:bookmarkEnd w:id="533"/>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4" w:name="P00A1002A"/>
            <w:bookmarkEnd w:id="534"/>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5" w:name="P00A1002B"/>
            <w:bookmarkStart w:id="536" w:name="P00A1002B"/>
            <w:bookmarkEnd w:id="53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7" w:name="P00A1002C"/>
            <w:bookmarkStart w:id="538" w:name="P00A1002C"/>
            <w:bookmarkEnd w:id="53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9" w:name="P00A1002D"/>
            <w:bookmarkStart w:id="540" w:name="P00A1002D"/>
            <w:bookmarkEnd w:id="540"/>
          </w:p>
        </w:tc>
        <w:tc>
          <w:tcPr>
            <w:tcW w:w="94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E"/>
            <w:bookmarkStart w:id="542" w:name="P00A1002E"/>
            <w:bookmarkEnd w:id="54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3" w:name="P00A1002F"/>
            <w:bookmarkEnd w:id="543"/>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4" w:name="P00A10030"/>
            <w:bookmarkEnd w:id="544"/>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5" w:name="P00A10031"/>
            <w:bookmarkStart w:id="546" w:name="P00A10031"/>
            <w:bookmarkEnd w:id="54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7" w:name="P00A10032"/>
            <w:bookmarkStart w:id="548" w:name="P00A10032"/>
            <w:bookmarkEnd w:id="54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9" w:name="P00A10033"/>
            <w:bookmarkStart w:id="550" w:name="P00A10033"/>
            <w:bookmarkEnd w:id="550"/>
          </w:p>
        </w:tc>
        <w:tc>
          <w:tcPr>
            <w:tcW w:w="94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34"/>
            <w:bookmarkStart w:id="552" w:name="P00A10034"/>
            <w:bookmarkEnd w:id="552"/>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553" w:name="P00A2"/>
      <w:bookmarkEnd w:id="553"/>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54" w:name="P00A3"/>
      <w:bookmarkStart w:id="555" w:name="wrapperForTab7"/>
      <w:bookmarkStart w:id="556" w:name="P00A3"/>
      <w:bookmarkStart w:id="557" w:name="wrapperForTab7"/>
      <w:bookmarkEnd w:id="556"/>
      <w:bookmarkEnd w:id="557"/>
    </w:p>
    <w:tbl>
      <w:tblPr>
        <w:tblW w:w="6419" w:type="dxa"/>
        <w:jc w:val="left"/>
        <w:tblInd w:w="-5" w:type="dxa"/>
        <w:tblLayout w:type="fixed"/>
        <w:tblCellMar>
          <w:top w:w="28" w:type="dxa"/>
          <w:left w:w="28" w:type="dxa"/>
          <w:bottom w:w="28" w:type="dxa"/>
          <w:right w:w="28" w:type="dxa"/>
        </w:tblCellMar>
      </w:tblPr>
      <w:tblGrid>
        <w:gridCol w:w="496"/>
        <w:gridCol w:w="1334"/>
        <w:gridCol w:w="1586"/>
        <w:gridCol w:w="928"/>
        <w:gridCol w:w="927"/>
        <w:gridCol w:w="1148"/>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58" w:name="P00A30000"/>
            <w:bookmarkEnd w:id="558"/>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59" w:name="P00A30001"/>
            <w:bookmarkEnd w:id="559"/>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0" w:name="P00A30002"/>
            <w:bookmarkEnd w:id="560"/>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1" w:name="P00A30003"/>
            <w:bookmarkEnd w:id="561"/>
            <w:r>
              <w:rPr>
                <w:rFonts w:cs="Times New Roman" w:ascii="Times New Roman" w:hAnsi="Times New Roman"/>
                <w:b/>
                <w:color w:val="2D2D2D"/>
                <w:sz w:val="17"/>
              </w:rPr>
              <w:t>Наличие</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2" w:name="P00A30004"/>
            <w:bookmarkEnd w:id="562"/>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2D2D2D"/>
                <w:sz w:val="17"/>
              </w:rPr>
            </w:pPr>
            <w:r>
              <w:rPr>
                <w:rFonts w:cs="Times New Roman" w:ascii="Times New Roman" w:hAnsi="Times New Roman"/>
                <w:b/>
                <w:color w:val="2D2D2D"/>
                <w:sz w:val="17"/>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3" w:name="P00A30009"/>
            <w:bookmarkEnd w:id="563"/>
            <w:r>
              <w:rPr>
                <w:rFonts w:cs="Times New Roman" w:ascii="Times New Roman" w:hAnsi="Times New Roman"/>
                <w:b/>
                <w:color w:val="2D2D2D"/>
                <w:sz w:val="17"/>
              </w:rPr>
              <w:t>описание</w:t>
            </w:r>
          </w:p>
        </w:tc>
        <w:tc>
          <w:tcPr>
            <w:tcW w:w="114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4" w:name="P00A3000A"/>
            <w:bookmarkEnd w:id="564"/>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5" w:name="P00A3000B"/>
            <w:bookmarkEnd w:id="565"/>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6" w:name="P00A3000C"/>
            <w:bookmarkEnd w:id="566"/>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67" w:name="P00A3000D"/>
            <w:bookmarkStart w:id="568" w:name="P00A3000D"/>
            <w:bookmarkEnd w:id="568"/>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9" w:name="P00A3000E"/>
            <w:bookmarkStart w:id="570" w:name="P00A3000E"/>
            <w:bookmarkEnd w:id="570"/>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1" w:name="P00A3000F"/>
            <w:bookmarkStart w:id="572" w:name="P00A3000F"/>
            <w:bookmarkEnd w:id="572"/>
          </w:p>
        </w:tc>
        <w:tc>
          <w:tcPr>
            <w:tcW w:w="11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3" w:name="P00A30010"/>
            <w:bookmarkStart w:id="574" w:name="P00A30010"/>
            <w:bookmarkEnd w:id="574"/>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75" w:name="P00A30011"/>
            <w:bookmarkEnd w:id="575"/>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76" w:name="P00A30012"/>
            <w:bookmarkEnd w:id="576"/>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77" w:name="P00A30013"/>
            <w:bookmarkStart w:id="578" w:name="P00A30013"/>
            <w:bookmarkEnd w:id="578"/>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9" w:name="P00A30014"/>
            <w:bookmarkStart w:id="580" w:name="P00A30014"/>
            <w:bookmarkEnd w:id="580"/>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1" w:name="P00A30015"/>
            <w:bookmarkStart w:id="582" w:name="P00A30015"/>
            <w:bookmarkEnd w:id="582"/>
          </w:p>
        </w:tc>
        <w:tc>
          <w:tcPr>
            <w:tcW w:w="11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3" w:name="P00A30016"/>
            <w:bookmarkStart w:id="584" w:name="P00A30016"/>
            <w:bookmarkEnd w:id="584"/>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5" w:name="P00A30017"/>
            <w:bookmarkEnd w:id="585"/>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6" w:name="P00A30018"/>
            <w:bookmarkEnd w:id="586"/>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87" w:name="P00A30019"/>
            <w:bookmarkStart w:id="588" w:name="P00A30019"/>
            <w:bookmarkEnd w:id="588"/>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9" w:name="P00A3001A"/>
            <w:bookmarkStart w:id="590" w:name="P00A3001A"/>
            <w:bookmarkEnd w:id="590"/>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1" w:name="P00A3001B"/>
            <w:bookmarkStart w:id="592" w:name="P00A3001B"/>
            <w:bookmarkEnd w:id="592"/>
          </w:p>
        </w:tc>
        <w:tc>
          <w:tcPr>
            <w:tcW w:w="11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3" w:name="P00A3001C"/>
            <w:bookmarkStart w:id="594" w:name="P00A3001C"/>
            <w:bookmarkEnd w:id="594"/>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595" w:name="P00A4"/>
      <w:bookmarkStart w:id="596" w:name="redstr210"/>
      <w:bookmarkStart w:id="597" w:name="redstr211"/>
      <w:bookmarkEnd w:id="595"/>
      <w:bookmarkEnd w:id="596"/>
      <w:bookmarkEnd w:id="597"/>
      <w:r>
        <w:rPr>
          <w:rFonts w:cs="Times New Roman" w:ascii="Times New Roman" w:hAnsi="Times New Roman"/>
          <w:b w:val="false"/>
          <w:i w:val="false"/>
          <w:color w:val="242424"/>
        </w:rPr>
        <w:t>Паспорт благоустройства общественной территории</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598" w:name="P00A6"/>
      <w:bookmarkStart w:id="599" w:name="justWrapper1"/>
      <w:bookmarkStart w:id="600" w:name="P00A6"/>
      <w:bookmarkStart w:id="601" w:name="justWrapper1"/>
      <w:bookmarkEnd w:id="600"/>
      <w:bookmarkEnd w:id="601"/>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5"/>
              <w:snapToGrid w:val="false"/>
              <w:spacing w:lineRule="atLeast" w:line="252" w:before="0" w:after="0"/>
              <w:jc w:val="right"/>
              <w:rPr>
                <w:rFonts w:ascii="Times New Roman" w:hAnsi="Times New Roman" w:cs="Times New Roman"/>
                <w:color w:val="2D2D2D"/>
                <w:sz w:val="17"/>
              </w:rPr>
            </w:pPr>
            <w:bookmarkStart w:id="602" w:name="P00A60000"/>
            <w:bookmarkEnd w:id="602"/>
            <w:r>
              <w:rPr>
                <w:rFonts w:cs="Times New Roman" w:ascii="Times New Roman" w:hAnsi="Times New Roman"/>
                <w:color w:val="2D2D2D"/>
                <w:sz w:val="17"/>
              </w:rPr>
              <w:t>Паспорт (инвентарный) N______________ </w:t>
            </w:r>
            <w:bookmarkStart w:id="603" w:name="redstr213"/>
            <w:bookmarkEnd w:id="603"/>
            <w:r>
              <w:rPr>
                <w:rFonts w:cs="Times New Roman" w:ascii="Times New Roman" w:hAnsi="Times New Roman"/>
                <w:color w:val="2D2D2D"/>
                <w:sz w:val="17"/>
              </w:rPr>
              <w:t>______________________</w:t>
              <w:br/>
              <w:t>(дата) </w:t>
            </w:r>
            <w:bookmarkStart w:id="604" w:name="redstr212"/>
            <w:bookmarkEnd w:id="604"/>
          </w:p>
          <w:p>
            <w:pPr>
              <w:pStyle w:val="Style15"/>
              <w:spacing w:lineRule="atLeast" w:line="252" w:before="0" w:after="0"/>
              <w:jc w:val="center"/>
              <w:rPr/>
            </w:pPr>
            <w:bookmarkStart w:id="605" w:name="redstr214"/>
            <w:bookmarkStart w:id="606" w:name="P00A60001"/>
            <w:bookmarkEnd w:id="606"/>
            <w:r>
              <w:rPr>
                <w:rFonts w:cs="Times New Roman" w:ascii="Times New Roman" w:hAnsi="Times New Roman"/>
                <w:color w:val="2D2D2D"/>
                <w:sz w:val="17"/>
              </w:rPr>
              <w:br/>
            </w:r>
            <w:bookmarkEnd w:id="605"/>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607" w:name="P00A60002"/>
            <w:bookmarkStart w:id="608" w:name="redstr216"/>
            <w:bookmarkEnd w:id="608"/>
            <w:r>
              <w:rPr>
                <w:rFonts w:cs="Times New Roman" w:ascii="Times New Roman" w:hAnsi="Times New Roman"/>
                <w:color w:val="2D2D2D"/>
                <w:sz w:val="17"/>
              </w:rPr>
              <w:br/>
            </w:r>
            <w:bookmarkStart w:id="609" w:name="redstr215"/>
            <w:bookmarkEnd w:id="607"/>
            <w:bookmarkEnd w:id="609"/>
            <w:r>
              <w:rPr>
                <w:rFonts w:cs="Times New Roman" w:ascii="Times New Roman" w:hAnsi="Times New Roman"/>
                <w:color w:val="2D2D2D"/>
                <w:sz w:val="17"/>
              </w:rPr>
              <w:t>1. Адрес объекта:</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10" w:name="P00A60003"/>
            <w:bookmarkStart w:id="611" w:name="P00A60003"/>
            <w:bookmarkEnd w:id="611"/>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12" w:name="redstr218"/>
            <w:bookmarkStart w:id="613" w:name="redstr217"/>
            <w:bookmarkEnd w:id="613"/>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bookmarkEnd w:id="612"/>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14" w:name="P00A60005"/>
            <w:bookmarkStart w:id="615" w:name="P00A60005"/>
            <w:bookmarkEnd w:id="615"/>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16" w:name="redstr219"/>
            <w:bookmarkEnd w:id="616"/>
            <w:r>
              <w:rPr>
                <w:rFonts w:cs="Times New Roman" w:ascii="Times New Roman" w:hAnsi="Times New Roman"/>
                <w:color w:val="2D2D2D"/>
                <w:sz w:val="17"/>
              </w:rPr>
              <w:t>3. Сведения об общественной территории (кв. м):</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17" w:name="wrapperForTab8"/>
      <w:bookmarkStart w:id="618" w:name="P00A8"/>
      <w:bookmarkStart w:id="619" w:name="wrapperForTab8"/>
      <w:bookmarkStart w:id="620" w:name="P00A8"/>
      <w:bookmarkEnd w:id="619"/>
      <w:bookmarkEnd w:id="620"/>
    </w:p>
    <w:tbl>
      <w:tblPr>
        <w:tblW w:w="959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018"/>
      </w:tblGrid>
      <w:tr>
        <w:trPr/>
        <w:tc>
          <w:tcPr>
            <w:tcW w:w="31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21" w:name="P00A80000"/>
            <w:bookmarkEnd w:id="621"/>
            <w:r>
              <w:rPr>
                <w:rFonts w:cs="Times New Roman" w:ascii="Times New Roman" w:hAnsi="Times New Roman"/>
                <w:b/>
                <w:color w:val="2D2D2D"/>
                <w:sz w:val="17"/>
              </w:rPr>
              <w:t>N </w:t>
            </w:r>
            <w:bookmarkStart w:id="622" w:name="redstr220"/>
            <w:bookmarkEnd w:id="622"/>
          </w:p>
          <w:p>
            <w:pPr>
              <w:pStyle w:val="Style15"/>
              <w:snapToGrid w:val="false"/>
              <w:spacing w:lineRule="atLeast" w:line="252" w:before="0" w:after="0"/>
              <w:jc w:val="center"/>
              <w:rPr>
                <w:rFonts w:ascii="Times New Roman" w:hAnsi="Times New Roman" w:cs="Times New Roman"/>
                <w:b/>
                <w:b/>
                <w:color w:val="2D2D2D"/>
                <w:sz w:val="17"/>
              </w:rPr>
            </w:pPr>
            <w:bookmarkStart w:id="623" w:name="P00A80004"/>
            <w:bookmarkEnd w:id="623"/>
            <w:r>
              <w:rPr>
                <w:rFonts w:cs="Times New Roman" w:ascii="Times New Roman" w:hAnsi="Times New Roman"/>
                <w:b/>
                <w:color w:val="2D2D2D"/>
                <w:sz w:val="17"/>
              </w:rPr>
              <w:t>п/п</w:t>
            </w:r>
            <w:bookmarkStart w:id="624" w:name="P00A80005"/>
            <w:bookmarkEnd w:id="624"/>
          </w:p>
        </w:tc>
        <w:tc>
          <w:tcPr>
            <w:tcW w:w="14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25" w:name="P00A80001"/>
            <w:bookmarkEnd w:id="625"/>
            <w:r>
              <w:rPr>
                <w:rFonts w:cs="Times New Roman" w:ascii="Times New Roman" w:hAnsi="Times New Roman"/>
                <w:b/>
                <w:color w:val="2D2D2D"/>
                <w:sz w:val="17"/>
              </w:rPr>
              <w:t>Уровень </w:t>
            </w:r>
            <w:bookmarkStart w:id="626" w:name="redstr221"/>
            <w:bookmarkEnd w:id="626"/>
          </w:p>
          <w:p>
            <w:pPr>
              <w:pStyle w:val="Style15"/>
              <w:snapToGrid w:val="false"/>
              <w:spacing w:lineRule="atLeast" w:line="252" w:before="0" w:after="0"/>
              <w:jc w:val="center"/>
              <w:rPr>
                <w:rFonts w:ascii="Times New Roman" w:hAnsi="Times New Roman" w:cs="Times New Roman"/>
                <w:b/>
                <w:b/>
                <w:color w:val="2D2D2D"/>
                <w:sz w:val="17"/>
              </w:rPr>
            </w:pPr>
            <w:bookmarkStart w:id="627" w:name="P00A80006"/>
            <w:bookmarkEnd w:id="627"/>
            <w:r>
              <w:rPr>
                <w:rFonts w:cs="Times New Roman" w:ascii="Times New Roman" w:hAnsi="Times New Roman"/>
                <w:b/>
                <w:color w:val="2D2D2D"/>
                <w:sz w:val="17"/>
              </w:rPr>
              <w:t>благоустройства, %</w:t>
            </w:r>
            <w:bookmarkStart w:id="628" w:name="P00A80007"/>
            <w:bookmarkEnd w:id="628"/>
          </w:p>
        </w:tc>
        <w:tc>
          <w:tcPr>
            <w:tcW w:w="169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29" w:name="P00A80002"/>
            <w:bookmarkEnd w:id="629"/>
            <w:r>
              <w:rPr>
                <w:rFonts w:cs="Times New Roman" w:ascii="Times New Roman" w:hAnsi="Times New Roman"/>
                <w:b/>
                <w:color w:val="2D2D2D"/>
                <w:sz w:val="17"/>
              </w:rPr>
              <w:t>Общая площадь </w:t>
            </w:r>
            <w:bookmarkStart w:id="630" w:name="redstr222"/>
            <w:bookmarkEnd w:id="630"/>
          </w:p>
          <w:p>
            <w:pPr>
              <w:pStyle w:val="Style15"/>
              <w:snapToGrid w:val="false"/>
              <w:spacing w:lineRule="atLeast" w:line="252" w:before="0" w:after="0"/>
              <w:jc w:val="center"/>
              <w:rPr>
                <w:rFonts w:ascii="Times New Roman" w:hAnsi="Times New Roman" w:cs="Times New Roman"/>
                <w:b/>
                <w:b/>
                <w:color w:val="2D2D2D"/>
                <w:sz w:val="17"/>
              </w:rPr>
            </w:pPr>
            <w:bookmarkStart w:id="631" w:name="P00A80008"/>
            <w:bookmarkEnd w:id="631"/>
            <w:r>
              <w:rPr>
                <w:rFonts w:cs="Times New Roman" w:ascii="Times New Roman" w:hAnsi="Times New Roman"/>
                <w:b/>
                <w:color w:val="2D2D2D"/>
                <w:sz w:val="17"/>
              </w:rPr>
              <w:t>общественной территории</w:t>
            </w:r>
            <w:bookmarkStart w:id="632" w:name="P00A80009"/>
            <w:bookmarkEnd w:id="632"/>
          </w:p>
        </w:tc>
        <w:tc>
          <w:tcPr>
            <w:tcW w:w="61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33" w:name="P00A80003"/>
            <w:bookmarkEnd w:id="633"/>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34" w:name="P00A8000A"/>
            <w:bookmarkEnd w:id="634"/>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35" w:name="P00A8000B"/>
            <w:bookmarkEnd w:id="635"/>
            <w:r>
              <w:rPr>
                <w:rFonts w:cs="Times New Roman" w:ascii="Times New Roman" w:hAnsi="Times New Roman"/>
                <w:b/>
                <w:color w:val="2D2D2D"/>
                <w:sz w:val="17"/>
              </w:rPr>
              <w:t>площадь сооружений (площадок)</w:t>
            </w:r>
          </w:p>
        </w:tc>
        <w:tc>
          <w:tcPr>
            <w:tcW w:w="201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36" w:name="P00A8000C"/>
            <w:bookmarkEnd w:id="636"/>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37" w:name="P00A8000D"/>
            <w:bookmarkStart w:id="638" w:name="P00A8000D"/>
            <w:bookmarkEnd w:id="638"/>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39" w:name="P00A8000E"/>
            <w:bookmarkStart w:id="640" w:name="P00A8000E"/>
            <w:bookmarkEnd w:id="640"/>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41" w:name="P00A8000F"/>
            <w:bookmarkStart w:id="642" w:name="P00A8000F"/>
            <w:bookmarkEnd w:id="642"/>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43" w:name="P00A80010"/>
            <w:bookmarkStart w:id="644" w:name="P00A80010"/>
            <w:bookmarkEnd w:id="644"/>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45" w:name="P00A80011"/>
            <w:bookmarkStart w:id="646" w:name="P00A80011"/>
            <w:bookmarkEnd w:id="646"/>
          </w:p>
        </w:tc>
        <w:tc>
          <w:tcPr>
            <w:tcW w:w="20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47" w:name="P00A80012"/>
            <w:bookmarkStart w:id="648" w:name="P00A80012"/>
            <w:bookmarkEnd w:id="648"/>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49" w:name="P00A80013"/>
            <w:bookmarkStart w:id="650" w:name="P00A80013"/>
            <w:bookmarkEnd w:id="650"/>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1" w:name="P00A80014"/>
            <w:bookmarkStart w:id="652" w:name="P00A80014"/>
            <w:bookmarkEnd w:id="652"/>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3" w:name="P00A80015"/>
            <w:bookmarkStart w:id="654" w:name="P00A80015"/>
            <w:bookmarkEnd w:id="654"/>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5" w:name="P00A80016"/>
            <w:bookmarkStart w:id="656" w:name="P00A80016"/>
            <w:bookmarkEnd w:id="656"/>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7" w:name="P00A80017"/>
            <w:bookmarkStart w:id="658" w:name="P00A80017"/>
            <w:bookmarkEnd w:id="658"/>
          </w:p>
        </w:tc>
        <w:tc>
          <w:tcPr>
            <w:tcW w:w="20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9" w:name="P00A80018"/>
            <w:bookmarkStart w:id="660" w:name="P00A80018"/>
            <w:bookmarkEnd w:id="660"/>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1" w:name="P00A80019"/>
            <w:bookmarkStart w:id="662" w:name="P00A80019"/>
            <w:bookmarkEnd w:id="662"/>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3" w:name="P00A8001A"/>
            <w:bookmarkStart w:id="664" w:name="P00A8001A"/>
            <w:bookmarkEnd w:id="664"/>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5" w:name="P00A8001B"/>
            <w:bookmarkStart w:id="666" w:name="P00A8001B"/>
            <w:bookmarkEnd w:id="666"/>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7" w:name="P00A8001C"/>
            <w:bookmarkStart w:id="668" w:name="P00A8001C"/>
            <w:bookmarkEnd w:id="668"/>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9" w:name="P00A8001D"/>
            <w:bookmarkStart w:id="670" w:name="P00A8001D"/>
            <w:bookmarkEnd w:id="670"/>
          </w:p>
        </w:tc>
        <w:tc>
          <w:tcPr>
            <w:tcW w:w="20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1" w:name="P00A8001E"/>
            <w:bookmarkStart w:id="672" w:name="P00A8001E"/>
            <w:bookmarkEnd w:id="672"/>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rFonts w:ascii="Times New Roman" w:hAnsi="Times New Roman" w:cs="Times New Roman"/>
          <w:color w:val="2D2D2D"/>
          <w:sz w:val="17"/>
        </w:rPr>
      </w:pPr>
      <w:bookmarkStart w:id="673" w:name="P00A9"/>
      <w:bookmarkStart w:id="674" w:name="redstr223"/>
      <w:bookmarkEnd w:id="673"/>
      <w:bookmarkEnd w:id="674"/>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75" w:name="justWrapper2"/>
      <w:bookmarkStart w:id="676" w:name="P00AB"/>
      <w:bookmarkStart w:id="677" w:name="justWrapper2"/>
      <w:bookmarkStart w:id="678" w:name="P00AB"/>
      <w:bookmarkEnd w:id="677"/>
      <w:bookmarkEnd w:id="678"/>
    </w:p>
    <w:tbl>
      <w:tblPr>
        <w:tblW w:w="3026" w:type="dxa"/>
        <w:jc w:val="left"/>
        <w:tblInd w:w="-5" w:type="dxa"/>
        <w:tblLayout w:type="fixed"/>
        <w:tblCellMar>
          <w:top w:w="28" w:type="dxa"/>
          <w:left w:w="28" w:type="dxa"/>
          <w:bottom w:w="28" w:type="dxa"/>
          <w:right w:w="28" w:type="dxa"/>
        </w:tblCellMar>
      </w:tblPr>
      <w:tblGrid>
        <w:gridCol w:w="1085"/>
        <w:gridCol w:w="1941"/>
      </w:tblGrid>
      <w:tr>
        <w:trPr/>
        <w:tc>
          <w:tcPr>
            <w:tcW w:w="1085" w:type="dxa"/>
            <w:tcBorders>
              <w:top w:val="single" w:sz="4" w:space="0" w:color="000000"/>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79" w:name="P00AB0000"/>
            <w:bookmarkStart w:id="680" w:name="P00AB0000"/>
            <w:bookmarkEnd w:id="680"/>
          </w:p>
        </w:tc>
        <w:tc>
          <w:tcPr>
            <w:tcW w:w="19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81" w:name="P00AB0001"/>
            <w:bookmarkStart w:id="682" w:name="P00AB0001"/>
            <w:bookmarkEnd w:id="682"/>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83" w:name="P00AB0002"/>
            <w:bookmarkEnd w:id="683"/>
            <w:r>
              <w:rPr>
                <w:rFonts w:cs="Times New Roman" w:ascii="Times New Roman" w:hAnsi="Times New Roman"/>
                <w:color w:val="2D2D2D"/>
                <w:sz w:val="17"/>
              </w:rPr>
              <w:t>Экспликация:</w:t>
            </w:r>
          </w:p>
        </w:tc>
        <w:tc>
          <w:tcPr>
            <w:tcW w:w="194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84" w:name="P00AB0003"/>
            <w:bookmarkEnd w:id="684"/>
            <w:r>
              <w:rPr>
                <w:rFonts w:cs="Times New Roman" w:ascii="Times New Roman" w:hAnsi="Times New Roman"/>
                <w:color w:val="2D2D2D"/>
                <w:sz w:val="17"/>
              </w:rPr>
              <w:t>Условные обозначения:</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685" w:name="P00AC"/>
      <w:bookmarkStart w:id="686" w:name="redstr224"/>
      <w:bookmarkEnd w:id="685"/>
      <w:bookmarkEnd w:id="686"/>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87" w:name="wrapperForTab9"/>
      <w:bookmarkStart w:id="688" w:name="P00AD"/>
      <w:bookmarkStart w:id="689" w:name="wrapperForTab9"/>
      <w:bookmarkStart w:id="690" w:name="P00AD"/>
      <w:bookmarkEnd w:id="689"/>
      <w:bookmarkEnd w:id="690"/>
    </w:p>
    <w:tbl>
      <w:tblPr>
        <w:tblW w:w="959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004"/>
      </w:tblGrid>
      <w:tr>
        <w:trPr/>
        <w:tc>
          <w:tcPr>
            <w:tcW w:w="47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91" w:name="P00AD0000"/>
            <w:bookmarkEnd w:id="691"/>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92" w:name="P00AD0001"/>
            <w:bookmarkEnd w:id="692"/>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93" w:name="P00AD0002"/>
            <w:bookmarkEnd w:id="693"/>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94" w:name="P00AD0003"/>
            <w:bookmarkEnd w:id="694"/>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95" w:name="P00AD0004"/>
            <w:bookmarkEnd w:id="695"/>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96" w:name="P00AD0005"/>
            <w:bookmarkEnd w:id="696"/>
            <w:r>
              <w:rPr>
                <w:rFonts w:cs="Times New Roman" w:ascii="Times New Roman" w:hAnsi="Times New Roman"/>
                <w:b/>
                <w:color w:val="2D2D2D"/>
                <w:sz w:val="17"/>
              </w:rPr>
              <w:t>Вид и перечень</w:t>
            </w:r>
            <w:bookmarkStart w:id="697" w:name="redstr225"/>
            <w:bookmarkEnd w:id="697"/>
          </w:p>
          <w:p>
            <w:pPr>
              <w:pStyle w:val="Style15"/>
              <w:snapToGrid w:val="false"/>
              <w:spacing w:lineRule="atLeast" w:line="252" w:before="0" w:after="0"/>
              <w:jc w:val="center"/>
              <w:rPr>
                <w:rFonts w:ascii="Times New Roman" w:hAnsi="Times New Roman" w:cs="Times New Roman"/>
                <w:b/>
                <w:b/>
                <w:color w:val="2D2D2D"/>
                <w:sz w:val="17"/>
              </w:rPr>
            </w:pPr>
            <w:bookmarkStart w:id="698" w:name="P00AD000C"/>
            <w:bookmarkEnd w:id="698"/>
            <w:r>
              <w:rPr>
                <w:rFonts w:cs="Times New Roman" w:ascii="Times New Roman" w:hAnsi="Times New Roman"/>
                <w:b/>
                <w:color w:val="2D2D2D"/>
                <w:sz w:val="17"/>
              </w:rPr>
              <w:t>элементов (оборудова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99" w:name="P00AD0006"/>
            <w:bookmarkEnd w:id="699"/>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2D2D2D"/>
                <w:sz w:val="17"/>
              </w:rPr>
            </w:pPr>
            <w:r>
              <w:rPr>
                <w:rFonts w:cs="Times New Roman" w:ascii="Times New Roman" w:hAnsi="Times New Roman"/>
                <w:b/>
                <w:color w:val="2D2D2D"/>
                <w:sz w:val="17"/>
              </w:rPr>
            </w:r>
          </w:p>
        </w:tc>
        <w:tc>
          <w:tcPr>
            <w:tcW w:w="16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8"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00" w:name="P00AD000D"/>
            <w:bookmarkEnd w:id="700"/>
            <w:r>
              <w:rPr>
                <w:rFonts w:cs="Times New Roman" w:ascii="Times New Roman" w:hAnsi="Times New Roman"/>
                <w:b/>
                <w:color w:val="2D2D2D"/>
                <w:sz w:val="17"/>
              </w:rPr>
              <w:t>описание</w:t>
            </w:r>
          </w:p>
        </w:tc>
        <w:tc>
          <w:tcPr>
            <w:tcW w:w="100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01" w:name="P00AD000E"/>
            <w:bookmarkEnd w:id="701"/>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2" w:name="P00AD000F"/>
            <w:bookmarkEnd w:id="702"/>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3" w:name="P00AD0010"/>
            <w:bookmarkEnd w:id="703"/>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04" w:name="P00AD0011"/>
            <w:bookmarkStart w:id="705" w:name="P00AD0011"/>
            <w:bookmarkEnd w:id="705"/>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6" w:name="P00AD0012"/>
            <w:bookmarkStart w:id="707" w:name="P00AD0012"/>
            <w:bookmarkEnd w:id="707"/>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8" w:name="P00AD0013"/>
            <w:bookmarkStart w:id="709" w:name="P00AD0013"/>
            <w:bookmarkEnd w:id="709"/>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10" w:name="P00AD0014"/>
            <w:bookmarkStart w:id="711" w:name="P00AD0014"/>
            <w:bookmarkEnd w:id="711"/>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12" w:name="P00AD0015"/>
            <w:bookmarkStart w:id="713" w:name="P00AD0015"/>
            <w:bookmarkEnd w:id="713"/>
          </w:p>
        </w:tc>
        <w:tc>
          <w:tcPr>
            <w:tcW w:w="10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14" w:name="P00AD0016"/>
            <w:bookmarkStart w:id="715" w:name="P00AD0016"/>
            <w:bookmarkEnd w:id="715"/>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6" w:name="P00AD0017"/>
            <w:bookmarkEnd w:id="716"/>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7" w:name="P00AD0018"/>
            <w:bookmarkEnd w:id="717"/>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18" w:name="P00AD0019"/>
            <w:bookmarkStart w:id="719" w:name="P00AD0019"/>
            <w:bookmarkEnd w:id="719"/>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0" w:name="P00AD001A"/>
            <w:bookmarkStart w:id="721" w:name="P00AD001A"/>
            <w:bookmarkEnd w:id="721"/>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2" w:name="P00AD001B"/>
            <w:bookmarkStart w:id="723" w:name="P00AD001B"/>
            <w:bookmarkEnd w:id="723"/>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4" w:name="P00AD001C"/>
            <w:bookmarkStart w:id="725" w:name="P00AD001C"/>
            <w:bookmarkEnd w:id="725"/>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6" w:name="P00AD001D"/>
            <w:bookmarkStart w:id="727" w:name="P00AD001D"/>
            <w:bookmarkEnd w:id="727"/>
          </w:p>
        </w:tc>
        <w:tc>
          <w:tcPr>
            <w:tcW w:w="10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8" w:name="P00AD001E"/>
            <w:bookmarkStart w:id="729" w:name="P00AD001E"/>
            <w:bookmarkEnd w:id="729"/>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0" w:name="P00AD001F"/>
            <w:bookmarkEnd w:id="730"/>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1" w:name="P00AD0020"/>
            <w:bookmarkEnd w:id="731"/>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32" w:name="P00AD0021"/>
            <w:bookmarkStart w:id="733" w:name="P00AD0021"/>
            <w:bookmarkEnd w:id="733"/>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4" w:name="P00AD0022"/>
            <w:bookmarkStart w:id="735" w:name="P00AD0022"/>
            <w:bookmarkEnd w:id="735"/>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6" w:name="P00AD0023"/>
            <w:bookmarkStart w:id="737" w:name="P00AD0023"/>
            <w:bookmarkEnd w:id="737"/>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8" w:name="P00AD0024"/>
            <w:bookmarkStart w:id="739" w:name="P00AD0024"/>
            <w:bookmarkEnd w:id="739"/>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0" w:name="P00AD0025"/>
            <w:bookmarkStart w:id="741" w:name="P00AD0025"/>
            <w:bookmarkEnd w:id="741"/>
          </w:p>
        </w:tc>
        <w:tc>
          <w:tcPr>
            <w:tcW w:w="10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2" w:name="P00AD0026"/>
            <w:bookmarkStart w:id="743" w:name="P00AD0026"/>
            <w:bookmarkEnd w:id="743"/>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4" w:name="P00AD0027"/>
            <w:bookmarkEnd w:id="744"/>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5" w:name="P00AD0028"/>
            <w:bookmarkEnd w:id="745"/>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6" w:name="P00AD0029"/>
            <w:bookmarkStart w:id="747" w:name="P00AD0029"/>
            <w:bookmarkEnd w:id="747"/>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8" w:name="P00AD002A"/>
            <w:bookmarkStart w:id="749" w:name="P00AD002A"/>
            <w:bookmarkEnd w:id="749"/>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0" w:name="P00AD002B"/>
            <w:bookmarkStart w:id="751" w:name="P00AD002B"/>
            <w:bookmarkEnd w:id="751"/>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2" w:name="P00AD002C"/>
            <w:bookmarkStart w:id="753" w:name="P00AD002C"/>
            <w:bookmarkEnd w:id="753"/>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4" w:name="P00AD002D"/>
            <w:bookmarkStart w:id="755" w:name="P00AD002D"/>
            <w:bookmarkEnd w:id="755"/>
          </w:p>
        </w:tc>
        <w:tc>
          <w:tcPr>
            <w:tcW w:w="10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6" w:name="P00AD002E"/>
            <w:bookmarkStart w:id="757" w:name="P00AD002E"/>
            <w:bookmarkEnd w:id="757"/>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8" w:name="P00AD002F"/>
            <w:bookmarkEnd w:id="758"/>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9" w:name="P00AD0030"/>
            <w:bookmarkEnd w:id="759"/>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0" w:name="P00AD0031"/>
            <w:bookmarkStart w:id="761" w:name="P00AD0031"/>
            <w:bookmarkEnd w:id="761"/>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2" w:name="P00AD0032"/>
            <w:bookmarkStart w:id="763" w:name="P00AD0032"/>
            <w:bookmarkEnd w:id="763"/>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4" w:name="P00AD0033"/>
            <w:bookmarkStart w:id="765" w:name="P00AD0033"/>
            <w:bookmarkEnd w:id="765"/>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6" w:name="P00AD0034"/>
            <w:bookmarkStart w:id="767" w:name="P00AD0034"/>
            <w:bookmarkEnd w:id="76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8" w:name="P00AD0035"/>
            <w:bookmarkStart w:id="769" w:name="P00AD0035"/>
            <w:bookmarkEnd w:id="769"/>
          </w:p>
        </w:tc>
        <w:tc>
          <w:tcPr>
            <w:tcW w:w="10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0" w:name="P00AD0036"/>
            <w:bookmarkStart w:id="771" w:name="P00AD0036"/>
            <w:bookmarkEnd w:id="771"/>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772" w:name="P00AE"/>
      <w:bookmarkStart w:id="773" w:name="redstr226"/>
      <w:bookmarkEnd w:id="772"/>
      <w:bookmarkEnd w:id="773"/>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74" w:name="wrapperForTab10"/>
      <w:bookmarkStart w:id="775" w:name="P00B0"/>
      <w:bookmarkStart w:id="776" w:name="wrapperForTab10"/>
      <w:bookmarkStart w:id="777" w:name="P00B0"/>
      <w:bookmarkEnd w:id="776"/>
      <w:bookmarkEnd w:id="777"/>
    </w:p>
    <w:tbl>
      <w:tblPr>
        <w:tblW w:w="959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938"/>
      </w:tblGrid>
      <w:tr>
        <w:trPr/>
        <w:tc>
          <w:tcPr>
            <w:tcW w:w="34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78" w:name="P00B00000"/>
            <w:bookmarkEnd w:id="778"/>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79" w:name="P00B00001"/>
            <w:bookmarkEnd w:id="779"/>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80" w:name="P00B00002"/>
            <w:bookmarkEnd w:id="780"/>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81" w:name="P00B00003"/>
            <w:bookmarkEnd w:id="781"/>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82" w:name="P00B00004"/>
            <w:bookmarkEnd w:id="782"/>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83" w:name="P00B00005"/>
            <w:bookmarkEnd w:id="783"/>
            <w:r>
              <w:rPr>
                <w:rFonts w:cs="Times New Roman" w:ascii="Times New Roman" w:hAnsi="Times New Roman"/>
                <w:b/>
                <w:color w:val="2D2D2D"/>
                <w:sz w:val="17"/>
              </w:rPr>
              <w:t>Вид и перечень</w:t>
            </w:r>
            <w:bookmarkStart w:id="784" w:name="redstr227"/>
            <w:bookmarkEnd w:id="784"/>
          </w:p>
          <w:p>
            <w:pPr>
              <w:pStyle w:val="Style15"/>
              <w:snapToGrid w:val="false"/>
              <w:spacing w:lineRule="atLeast" w:line="252" w:before="0" w:after="0"/>
              <w:jc w:val="center"/>
              <w:rPr>
                <w:rFonts w:ascii="Times New Roman" w:hAnsi="Times New Roman" w:cs="Times New Roman"/>
                <w:b/>
                <w:b/>
                <w:color w:val="2D2D2D"/>
                <w:sz w:val="17"/>
              </w:rPr>
            </w:pPr>
            <w:bookmarkStart w:id="785" w:name="P00B0000C"/>
            <w:bookmarkEnd w:id="785"/>
            <w:r>
              <w:rPr>
                <w:rFonts w:cs="Times New Roman" w:ascii="Times New Roman" w:hAnsi="Times New Roman"/>
                <w:b/>
                <w:color w:val="2D2D2D"/>
                <w:sz w:val="17"/>
              </w:rPr>
              <w:t>элементов (оборудовани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86" w:name="P00B00006"/>
            <w:bookmarkEnd w:id="786"/>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2D2D2D"/>
                <w:sz w:val="17"/>
              </w:rPr>
            </w:pPr>
            <w:r>
              <w:rPr>
                <w:rFonts w:cs="Times New Roman" w:ascii="Times New Roman" w:hAnsi="Times New Roman"/>
                <w:b/>
                <w:color w:val="2D2D2D"/>
                <w:sz w:val="17"/>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4"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87" w:name="P00B0000D"/>
            <w:bookmarkEnd w:id="787"/>
            <w:r>
              <w:rPr>
                <w:rFonts w:cs="Times New Roman" w:ascii="Times New Roman" w:hAnsi="Times New Roman"/>
                <w:b/>
                <w:color w:val="2D2D2D"/>
                <w:sz w:val="17"/>
              </w:rPr>
              <w:t>описание</w:t>
            </w:r>
          </w:p>
        </w:tc>
        <w:tc>
          <w:tcPr>
            <w:tcW w:w="93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88" w:name="P00B0000E"/>
            <w:bookmarkEnd w:id="788"/>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9" w:name="P00B0000F"/>
            <w:bookmarkEnd w:id="789"/>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90" w:name="P00B00010"/>
            <w:bookmarkEnd w:id="790"/>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91" w:name="P00B00011"/>
            <w:bookmarkStart w:id="792" w:name="P00B00011"/>
            <w:bookmarkEnd w:id="792"/>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3" w:name="P00B00012"/>
            <w:bookmarkStart w:id="794" w:name="P00B00012"/>
            <w:bookmarkEnd w:id="794"/>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5" w:name="P00B00013"/>
            <w:bookmarkStart w:id="796" w:name="P00B00013"/>
            <w:bookmarkEnd w:id="796"/>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7" w:name="P00B00014"/>
            <w:bookmarkStart w:id="798" w:name="P00B00014"/>
            <w:bookmarkEnd w:id="798"/>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9" w:name="P00B00015"/>
            <w:bookmarkStart w:id="800" w:name="P00B00015"/>
            <w:bookmarkEnd w:id="800"/>
          </w:p>
        </w:tc>
        <w:tc>
          <w:tcPr>
            <w:tcW w:w="93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1" w:name="P00B00016"/>
            <w:bookmarkStart w:id="802" w:name="P00B00016"/>
            <w:bookmarkEnd w:id="802"/>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3" w:name="P00B00017"/>
            <w:bookmarkEnd w:id="803"/>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4" w:name="P00B00018"/>
            <w:bookmarkEnd w:id="804"/>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05" w:name="P00B00019"/>
            <w:bookmarkStart w:id="806" w:name="P00B00019"/>
            <w:bookmarkEnd w:id="806"/>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7" w:name="P00B0001A"/>
            <w:bookmarkStart w:id="808" w:name="P00B0001A"/>
            <w:bookmarkEnd w:id="808"/>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9" w:name="P00B0001B"/>
            <w:bookmarkStart w:id="810" w:name="P00B0001B"/>
            <w:bookmarkEnd w:id="810"/>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1" w:name="P00B0001C"/>
            <w:bookmarkStart w:id="812" w:name="P00B0001C"/>
            <w:bookmarkEnd w:id="812"/>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3" w:name="P00B0001D"/>
            <w:bookmarkStart w:id="814" w:name="P00B0001D"/>
            <w:bookmarkEnd w:id="814"/>
          </w:p>
        </w:tc>
        <w:tc>
          <w:tcPr>
            <w:tcW w:w="93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5" w:name="P00B0001E"/>
            <w:bookmarkStart w:id="816" w:name="P00B0001E"/>
            <w:bookmarkEnd w:id="816"/>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17" w:name="P00B0001F"/>
            <w:bookmarkEnd w:id="817"/>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18" w:name="P00B00020"/>
            <w:bookmarkEnd w:id="818"/>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19" w:name="P00B00021"/>
            <w:bookmarkStart w:id="820" w:name="P00B00021"/>
            <w:bookmarkEnd w:id="820"/>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1" w:name="P00B00022"/>
            <w:bookmarkStart w:id="822" w:name="P00B00022"/>
            <w:bookmarkEnd w:id="822"/>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3" w:name="P00B00023"/>
            <w:bookmarkStart w:id="824" w:name="P00B00023"/>
            <w:bookmarkEnd w:id="824"/>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5" w:name="P00B00024"/>
            <w:bookmarkStart w:id="826" w:name="P00B00024"/>
            <w:bookmarkEnd w:id="826"/>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7" w:name="P00B00025"/>
            <w:bookmarkStart w:id="828" w:name="P00B00025"/>
            <w:bookmarkEnd w:id="828"/>
          </w:p>
        </w:tc>
        <w:tc>
          <w:tcPr>
            <w:tcW w:w="93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9" w:name="P00B00026"/>
            <w:bookmarkStart w:id="830" w:name="P00B00026"/>
            <w:bookmarkEnd w:id="830"/>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31" w:name="P00B00027"/>
            <w:bookmarkEnd w:id="831"/>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32" w:name="P00B00028"/>
            <w:bookmarkEnd w:id="832"/>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33" w:name="P00B00029"/>
            <w:bookmarkStart w:id="834" w:name="P00B00029"/>
            <w:bookmarkEnd w:id="834"/>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5" w:name="P00B0002A"/>
            <w:bookmarkStart w:id="836" w:name="P00B0002A"/>
            <w:bookmarkEnd w:id="836"/>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7" w:name="P00B0002B"/>
            <w:bookmarkStart w:id="838" w:name="P00B0002B"/>
            <w:bookmarkEnd w:id="838"/>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9" w:name="P00B0002C"/>
            <w:bookmarkStart w:id="840" w:name="P00B0002C"/>
            <w:bookmarkEnd w:id="840"/>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1" w:name="P00B0002D"/>
            <w:bookmarkStart w:id="842" w:name="P00B0002D"/>
            <w:bookmarkEnd w:id="842"/>
          </w:p>
        </w:tc>
        <w:tc>
          <w:tcPr>
            <w:tcW w:w="93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3" w:name="P00B0002E"/>
            <w:bookmarkStart w:id="844" w:name="P00B0002E"/>
            <w:bookmarkEnd w:id="844"/>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5" w:name="P00B0002F"/>
            <w:bookmarkEnd w:id="845"/>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6" w:name="P00B00030"/>
            <w:bookmarkEnd w:id="846"/>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7" w:name="P00B00031"/>
            <w:bookmarkStart w:id="848" w:name="P00B00031"/>
            <w:bookmarkEnd w:id="848"/>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9" w:name="P00B00032"/>
            <w:bookmarkStart w:id="850" w:name="P00B00032"/>
            <w:bookmarkEnd w:id="850"/>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1" w:name="P00B00033"/>
            <w:bookmarkStart w:id="852" w:name="P00B00033"/>
            <w:bookmarkEnd w:id="852"/>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3" w:name="P00B00034"/>
            <w:bookmarkStart w:id="854" w:name="P00B00034"/>
            <w:bookmarkEnd w:id="854"/>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5" w:name="P00B00035"/>
            <w:bookmarkStart w:id="856" w:name="P00B00035"/>
            <w:bookmarkEnd w:id="856"/>
          </w:p>
        </w:tc>
        <w:tc>
          <w:tcPr>
            <w:tcW w:w="93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7" w:name="P00B00036"/>
            <w:bookmarkStart w:id="858" w:name="P00B00036"/>
            <w:bookmarkEnd w:id="858"/>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9" w:name="P00B00037"/>
            <w:bookmarkEnd w:id="859"/>
            <w:r>
              <w:rPr>
                <w:rFonts w:cs="Times New Roman" w:ascii="Times New Roman" w:hAnsi="Times New Roman"/>
                <w:color w:val="2D2D2D"/>
                <w:sz w:val="17"/>
              </w:rPr>
              <w:t>6.</w:t>
            </w:r>
          </w:p>
        </w:tc>
        <w:tc>
          <w:tcPr>
            <w:tcW w:w="9250" w:type="dxa"/>
            <w:gridSpan w:val="7"/>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60" w:name="P00B00038"/>
            <w:bookmarkEnd w:id="860"/>
            <w:r>
              <w:rPr>
                <w:rFonts w:cs="Times New Roman" w:ascii="Times New Roman" w:hAnsi="Times New Roman"/>
                <w:color w:val="2D2D2D"/>
                <w:sz w:val="17"/>
              </w:rPr>
              <w:t>Иные варианты сети</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861" w:name="P00B1"/>
      <w:bookmarkStart w:id="862" w:name="redstr228"/>
      <w:bookmarkEnd w:id="861"/>
      <w:bookmarkEnd w:id="862"/>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63" w:name="wrapperForTab11"/>
      <w:bookmarkStart w:id="864" w:name="P00B2"/>
      <w:bookmarkStart w:id="865" w:name="wrapperForTab11"/>
      <w:bookmarkStart w:id="866" w:name="P00B2"/>
      <w:bookmarkEnd w:id="865"/>
      <w:bookmarkEnd w:id="866"/>
    </w:p>
    <w:tbl>
      <w:tblPr>
        <w:tblW w:w="9594" w:type="dxa"/>
        <w:jc w:val="left"/>
        <w:tblInd w:w="-5" w:type="dxa"/>
        <w:tblLayout w:type="fixed"/>
        <w:tblCellMar>
          <w:top w:w="28" w:type="dxa"/>
          <w:left w:w="28" w:type="dxa"/>
          <w:bottom w:w="28" w:type="dxa"/>
          <w:right w:w="28" w:type="dxa"/>
        </w:tblCellMar>
      </w:tblPr>
      <w:tblGrid>
        <w:gridCol w:w="349"/>
        <w:gridCol w:w="5582"/>
        <w:gridCol w:w="1154"/>
        <w:gridCol w:w="731"/>
        <w:gridCol w:w="836"/>
        <w:gridCol w:w="942"/>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67" w:name="P00B20000"/>
            <w:bookmarkEnd w:id="867"/>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68" w:name="P00B20001"/>
            <w:bookmarkEnd w:id="868"/>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69" w:name="P00B20002"/>
            <w:bookmarkEnd w:id="869"/>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70" w:name="P00B20003"/>
            <w:bookmarkEnd w:id="870"/>
            <w:r>
              <w:rPr>
                <w:rFonts w:cs="Times New Roman" w:ascii="Times New Roman" w:hAnsi="Times New Roman"/>
                <w:b/>
                <w:color w:val="2D2D2D"/>
                <w:sz w:val="17"/>
              </w:rPr>
              <w:t>Наличи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71" w:name="P00B20004"/>
            <w:bookmarkEnd w:id="871"/>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2D2D2D"/>
                <w:sz w:val="17"/>
              </w:rPr>
            </w:pPr>
            <w:r>
              <w:rPr>
                <w:rFonts w:cs="Times New Roman" w:ascii="Times New Roman" w:hAnsi="Times New Roman"/>
                <w:b/>
                <w:color w:val="2D2D2D"/>
                <w:sz w:val="17"/>
              </w:rPr>
            </w:r>
          </w:p>
        </w:tc>
        <w:tc>
          <w:tcPr>
            <w:tcW w:w="55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72" w:name="P00B20009"/>
            <w:bookmarkEnd w:id="872"/>
            <w:r>
              <w:rPr>
                <w:rFonts w:cs="Times New Roman" w:ascii="Times New Roman" w:hAnsi="Times New Roman"/>
                <w:b/>
                <w:color w:val="2D2D2D"/>
                <w:sz w:val="17"/>
              </w:rPr>
              <w:t>описание</w:t>
            </w:r>
          </w:p>
        </w:tc>
        <w:tc>
          <w:tcPr>
            <w:tcW w:w="94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73" w:name="P00B2000A"/>
            <w:bookmarkEnd w:id="873"/>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4" w:name="P00B2000B"/>
            <w:bookmarkEnd w:id="874"/>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5" w:name="P00B2000C"/>
            <w:bookmarkEnd w:id="875"/>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6" w:name="P00B2000D"/>
            <w:bookmarkStart w:id="877" w:name="P00B2000D"/>
            <w:bookmarkEnd w:id="87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8" w:name="P00B2000E"/>
            <w:bookmarkStart w:id="879" w:name="P00B2000E"/>
            <w:bookmarkEnd w:id="87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0" w:name="P00B2000F"/>
            <w:bookmarkStart w:id="881" w:name="P00B2000F"/>
            <w:bookmarkEnd w:id="881"/>
          </w:p>
        </w:tc>
        <w:tc>
          <w:tcPr>
            <w:tcW w:w="9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2" w:name="P00B20010"/>
            <w:bookmarkStart w:id="883" w:name="P00B20010"/>
            <w:bookmarkEnd w:id="88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4" w:name="P00B20011"/>
            <w:bookmarkEnd w:id="884"/>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5" w:name="P00B20012"/>
            <w:bookmarkEnd w:id="885"/>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6" w:name="P00B20013"/>
            <w:bookmarkStart w:id="887" w:name="P00B20013"/>
            <w:bookmarkEnd w:id="88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8" w:name="P00B20014"/>
            <w:bookmarkStart w:id="889" w:name="P00B20014"/>
            <w:bookmarkEnd w:id="88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0" w:name="P00B20015"/>
            <w:bookmarkStart w:id="891" w:name="P00B20015"/>
            <w:bookmarkEnd w:id="891"/>
          </w:p>
        </w:tc>
        <w:tc>
          <w:tcPr>
            <w:tcW w:w="9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2" w:name="P00B20016"/>
            <w:bookmarkStart w:id="893" w:name="P00B20016"/>
            <w:bookmarkEnd w:id="89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4" w:name="P00B20017"/>
            <w:bookmarkEnd w:id="894"/>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5" w:name="P00B20018"/>
            <w:bookmarkEnd w:id="895"/>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96" w:name="P00B20019"/>
            <w:bookmarkStart w:id="897" w:name="P00B20019"/>
            <w:bookmarkEnd w:id="89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8" w:name="P00B2001A"/>
            <w:bookmarkStart w:id="899" w:name="P00B2001A"/>
            <w:bookmarkEnd w:id="89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0" w:name="P00B2001B"/>
            <w:bookmarkStart w:id="901" w:name="P00B2001B"/>
            <w:bookmarkEnd w:id="901"/>
          </w:p>
        </w:tc>
        <w:tc>
          <w:tcPr>
            <w:tcW w:w="9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2" w:name="P00B2001C"/>
            <w:bookmarkStart w:id="903" w:name="P00B2001C"/>
            <w:bookmarkEnd w:id="90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04" w:name="P00B2001D"/>
            <w:bookmarkEnd w:id="904"/>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05" w:name="P00B2001E"/>
            <w:bookmarkEnd w:id="905"/>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06" w:name="P00B2001F"/>
            <w:bookmarkStart w:id="907" w:name="P00B2001F"/>
            <w:bookmarkEnd w:id="90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8" w:name="P00B20020"/>
            <w:bookmarkStart w:id="909" w:name="P00B20020"/>
            <w:bookmarkEnd w:id="90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0" w:name="P00B20021"/>
            <w:bookmarkStart w:id="911" w:name="P00B20021"/>
            <w:bookmarkEnd w:id="911"/>
          </w:p>
        </w:tc>
        <w:tc>
          <w:tcPr>
            <w:tcW w:w="9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2" w:name="P00B20022"/>
            <w:bookmarkStart w:id="913" w:name="P00B20022"/>
            <w:bookmarkEnd w:id="91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4" w:name="P00B20023"/>
            <w:bookmarkEnd w:id="914"/>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5" w:name="P00B20024"/>
            <w:bookmarkEnd w:id="915"/>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16" w:name="P00B20025"/>
            <w:bookmarkStart w:id="917" w:name="P00B20025"/>
            <w:bookmarkEnd w:id="91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8" w:name="P00B20026"/>
            <w:bookmarkStart w:id="919" w:name="P00B20026"/>
            <w:bookmarkEnd w:id="91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0" w:name="P00B20027"/>
            <w:bookmarkStart w:id="921" w:name="P00B20027"/>
            <w:bookmarkEnd w:id="921"/>
          </w:p>
        </w:tc>
        <w:tc>
          <w:tcPr>
            <w:tcW w:w="9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2" w:name="P00B20028"/>
            <w:bookmarkStart w:id="923" w:name="P00B20028"/>
            <w:bookmarkEnd w:id="92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4" w:name="P00B20029"/>
            <w:bookmarkEnd w:id="924"/>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5" w:name="P00B2002A"/>
            <w:bookmarkEnd w:id="925"/>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26" w:name="P00B2002B"/>
            <w:bookmarkStart w:id="927" w:name="P00B2002B"/>
            <w:bookmarkEnd w:id="92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8" w:name="P00B2002C"/>
            <w:bookmarkStart w:id="929" w:name="P00B2002C"/>
            <w:bookmarkEnd w:id="92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0" w:name="P00B2002D"/>
            <w:bookmarkStart w:id="931" w:name="P00B2002D"/>
            <w:bookmarkEnd w:id="931"/>
          </w:p>
        </w:tc>
        <w:tc>
          <w:tcPr>
            <w:tcW w:w="94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2" w:name="P00B2002E"/>
            <w:bookmarkStart w:id="933" w:name="P00B2002E"/>
            <w:bookmarkEnd w:id="93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4" w:name="P00B2002F"/>
            <w:bookmarkEnd w:id="934"/>
            <w:r>
              <w:rPr>
                <w:rFonts w:cs="Times New Roman" w:ascii="Times New Roman" w:hAnsi="Times New Roman"/>
                <w:color w:val="2D2D2D"/>
                <w:sz w:val="17"/>
              </w:rPr>
              <w:t>7.</w:t>
            </w:r>
          </w:p>
        </w:tc>
        <w:tc>
          <w:tcPr>
            <w:tcW w:w="9245" w:type="dxa"/>
            <w:gridSpan w:val="5"/>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5" w:name="P00B20030"/>
            <w:bookmarkEnd w:id="935"/>
            <w:r>
              <w:rPr>
                <w:rFonts w:cs="Times New Roman" w:ascii="Times New Roman" w:hAnsi="Times New Roman"/>
                <w:color w:val="2D2D2D"/>
                <w:sz w:val="17"/>
              </w:rPr>
              <w:t>Иное оборудование</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r>
        <w:rPr/>
      </w:r>
      <w:bookmarkStart w:id="936" w:name="P00B3"/>
      <w:bookmarkStart w:id="937" w:name="P00B3"/>
      <w:bookmarkEnd w:id="937"/>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38" w:name="wrapperForTab12"/>
      <w:bookmarkStart w:id="939" w:name="P00B4"/>
      <w:bookmarkStart w:id="940" w:name="wrapperForTab12"/>
      <w:bookmarkStart w:id="941" w:name="P00B4"/>
      <w:bookmarkEnd w:id="940"/>
      <w:bookmarkEnd w:id="941"/>
    </w:p>
    <w:tbl>
      <w:tblPr>
        <w:tblW w:w="6465" w:type="dxa"/>
        <w:jc w:val="left"/>
        <w:tblInd w:w="-5" w:type="dxa"/>
        <w:tblLayout w:type="fixed"/>
        <w:tblCellMar>
          <w:top w:w="28" w:type="dxa"/>
          <w:left w:w="28" w:type="dxa"/>
          <w:bottom w:w="28" w:type="dxa"/>
          <w:right w:w="28" w:type="dxa"/>
        </w:tblCellMar>
      </w:tblPr>
      <w:tblGrid>
        <w:gridCol w:w="496"/>
        <w:gridCol w:w="1334"/>
        <w:gridCol w:w="1586"/>
        <w:gridCol w:w="898"/>
        <w:gridCol w:w="927"/>
        <w:gridCol w:w="1224"/>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42" w:name="P00B40000"/>
            <w:bookmarkEnd w:id="942"/>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43" w:name="P00B40001"/>
            <w:bookmarkEnd w:id="943"/>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44" w:name="P00B40002"/>
            <w:bookmarkEnd w:id="944"/>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45" w:name="P00B40003"/>
            <w:bookmarkEnd w:id="945"/>
            <w:r>
              <w:rPr>
                <w:rFonts w:cs="Times New Roman" w:ascii="Times New Roman" w:hAnsi="Times New Roman"/>
                <w:b/>
                <w:color w:val="2D2D2D"/>
                <w:sz w:val="17"/>
              </w:rPr>
              <w:t>Наличи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46" w:name="P00B40004"/>
            <w:bookmarkEnd w:id="946"/>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2D2D2D"/>
                <w:sz w:val="17"/>
              </w:rPr>
            </w:pPr>
            <w:r>
              <w:rPr>
                <w:rFonts w:cs="Times New Roman" w:ascii="Times New Roman" w:hAnsi="Times New Roman"/>
                <w:b/>
                <w:color w:val="2D2D2D"/>
                <w:sz w:val="17"/>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47" w:name="P00B40009"/>
            <w:bookmarkEnd w:id="947"/>
            <w:r>
              <w:rPr>
                <w:rFonts w:cs="Times New Roman" w:ascii="Times New Roman" w:hAnsi="Times New Roman"/>
                <w:b/>
                <w:color w:val="2D2D2D"/>
                <w:sz w:val="17"/>
              </w:rPr>
              <w:t>описание</w:t>
            </w:r>
          </w:p>
        </w:tc>
        <w:tc>
          <w:tcPr>
            <w:tcW w:w="122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48" w:name="P00B4000A"/>
            <w:bookmarkEnd w:id="948"/>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9" w:name="P00B4000B"/>
            <w:bookmarkEnd w:id="949"/>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0" w:name="P00B4000C"/>
            <w:bookmarkEnd w:id="950"/>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1" w:name="P00B4000D"/>
            <w:bookmarkStart w:id="952" w:name="P00B4000D"/>
            <w:bookmarkEnd w:id="95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3" w:name="P00B4000E"/>
            <w:bookmarkStart w:id="954" w:name="P00B4000E"/>
            <w:bookmarkEnd w:id="954"/>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5" w:name="P00B4000F"/>
            <w:bookmarkStart w:id="956" w:name="P00B4000F"/>
            <w:bookmarkEnd w:id="956"/>
          </w:p>
        </w:tc>
        <w:tc>
          <w:tcPr>
            <w:tcW w:w="122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7" w:name="P00B40010"/>
            <w:bookmarkStart w:id="958" w:name="P00B40010"/>
            <w:bookmarkEnd w:id="958"/>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9" w:name="P00B40011"/>
            <w:bookmarkEnd w:id="959"/>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0" w:name="P00B40012"/>
            <w:bookmarkEnd w:id="960"/>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1" w:name="P00B40013"/>
            <w:bookmarkStart w:id="962" w:name="P00B40013"/>
            <w:bookmarkEnd w:id="96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3" w:name="P00B40014"/>
            <w:bookmarkStart w:id="964" w:name="P00B40014"/>
            <w:bookmarkEnd w:id="964"/>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5" w:name="P00B40015"/>
            <w:bookmarkStart w:id="966" w:name="P00B40015"/>
            <w:bookmarkEnd w:id="966"/>
          </w:p>
        </w:tc>
        <w:tc>
          <w:tcPr>
            <w:tcW w:w="122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7" w:name="P00B40016"/>
            <w:bookmarkStart w:id="968" w:name="P00B40016"/>
            <w:bookmarkEnd w:id="968"/>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9" w:name="P00B40017"/>
            <w:bookmarkEnd w:id="969"/>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0" w:name="P00B40018"/>
            <w:bookmarkEnd w:id="970"/>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1" w:name="P00B40019"/>
            <w:bookmarkStart w:id="972" w:name="P00B40019"/>
            <w:bookmarkEnd w:id="97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3" w:name="P00B4001A"/>
            <w:bookmarkStart w:id="974" w:name="P00B4001A"/>
            <w:bookmarkEnd w:id="974"/>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5" w:name="P00B4001B"/>
            <w:bookmarkStart w:id="976" w:name="P00B4001B"/>
            <w:bookmarkEnd w:id="976"/>
          </w:p>
        </w:tc>
        <w:tc>
          <w:tcPr>
            <w:tcW w:w="122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7" w:name="P00B4001C"/>
            <w:bookmarkStart w:id="978" w:name="P00B4001C"/>
            <w:bookmarkEnd w:id="978"/>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979" w:name="P00B5"/>
      <w:bookmarkStart w:id="980" w:name="redstr230"/>
      <w:bookmarkStart w:id="981" w:name="redstr229"/>
      <w:bookmarkStart w:id="982" w:name="P00B5"/>
      <w:bookmarkStart w:id="983" w:name="redstr230"/>
      <w:bookmarkStart w:id="984" w:name="redstr229"/>
      <w:bookmarkEnd w:id="982"/>
      <w:bookmarkEnd w:id="983"/>
      <w:bookmarkEnd w:id="984"/>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985" w:name="justWrapper3"/>
      <w:bookmarkStart w:id="986" w:name="P00B7"/>
      <w:bookmarkStart w:id="987" w:name="justWrapper3"/>
      <w:bookmarkStart w:id="988" w:name="P00B7"/>
      <w:bookmarkEnd w:id="987"/>
      <w:bookmarkEnd w:id="988"/>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5"/>
              <w:snapToGrid w:val="false"/>
              <w:spacing w:lineRule="atLeast" w:line="252" w:before="0" w:after="0"/>
              <w:jc w:val="right"/>
              <w:rPr>
                <w:rFonts w:ascii="Times New Roman" w:hAnsi="Times New Roman" w:cs="Times New Roman"/>
                <w:color w:val="2D2D2D"/>
                <w:sz w:val="17"/>
              </w:rPr>
            </w:pPr>
            <w:bookmarkStart w:id="989" w:name="P00B70000"/>
            <w:bookmarkEnd w:id="989"/>
            <w:r>
              <w:rPr>
                <w:rFonts w:cs="Times New Roman" w:ascii="Times New Roman" w:hAnsi="Times New Roman"/>
                <w:color w:val="2D2D2D"/>
                <w:sz w:val="17"/>
              </w:rPr>
              <w:t>Паспорт (инвентарный) N______________ </w:t>
            </w:r>
            <w:bookmarkStart w:id="990" w:name="redstr232"/>
            <w:bookmarkEnd w:id="990"/>
            <w:r>
              <w:rPr>
                <w:rFonts w:cs="Times New Roman" w:ascii="Times New Roman" w:hAnsi="Times New Roman"/>
                <w:color w:val="2D2D2D"/>
                <w:sz w:val="17"/>
              </w:rPr>
              <w:t>______________________</w:t>
              <w:br/>
              <w:t>(дата) </w:t>
            </w:r>
            <w:bookmarkStart w:id="991" w:name="redstr231"/>
            <w:bookmarkEnd w:id="991"/>
          </w:p>
          <w:p>
            <w:pPr>
              <w:pStyle w:val="Style15"/>
              <w:spacing w:lineRule="atLeast" w:line="252" w:before="0" w:after="0"/>
              <w:jc w:val="center"/>
              <w:rPr/>
            </w:pPr>
            <w:bookmarkStart w:id="992" w:name="redstr233"/>
            <w:bookmarkStart w:id="993" w:name="P00B70001"/>
            <w:bookmarkEnd w:id="993"/>
            <w:r>
              <w:rPr>
                <w:rFonts w:cs="Times New Roman" w:ascii="Times New Roman" w:hAnsi="Times New Roman"/>
                <w:color w:val="2D2D2D"/>
                <w:sz w:val="17"/>
              </w:rPr>
              <w:br/>
            </w:r>
            <w:bookmarkEnd w:id="992"/>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994" w:name="redstr235"/>
            <w:bookmarkStart w:id="995" w:name="P00B70002"/>
            <w:bookmarkEnd w:id="995"/>
            <w:r>
              <w:rPr>
                <w:rFonts w:cs="Times New Roman" w:ascii="Times New Roman" w:hAnsi="Times New Roman"/>
                <w:color w:val="2D2D2D"/>
                <w:sz w:val="17"/>
              </w:rPr>
              <w:br/>
            </w:r>
            <w:bookmarkStart w:id="996" w:name="redstr234"/>
            <w:bookmarkEnd w:id="994"/>
            <w:bookmarkEnd w:id="996"/>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997" w:name="P00B70003"/>
            <w:bookmarkStart w:id="998" w:name="P00B70003"/>
            <w:bookmarkEnd w:id="998"/>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bookmarkStart w:id="999" w:name="redstr237"/>
            <w:bookmarkStart w:id="1000" w:name="P00B70004"/>
            <w:bookmarkEnd w:id="1000"/>
            <w:r>
              <w:rPr>
                <w:rFonts w:cs="Times New Roman" w:ascii="Times New Roman" w:hAnsi="Times New Roman"/>
                <w:color w:val="2D2D2D"/>
                <w:sz w:val="17"/>
              </w:rPr>
              <w:br/>
            </w:r>
            <w:bookmarkStart w:id="1001" w:name="redstr236"/>
            <w:bookmarkEnd w:id="999"/>
            <w:bookmarkEnd w:id="1001"/>
            <w:r>
              <w:rPr>
                <w:rFonts w:cs="Times New Roman" w:ascii="Times New Roman" w:hAnsi="Times New Roman"/>
                <w:color w:val="2D2D2D"/>
                <w:sz w:val="17"/>
              </w:rPr>
              <w:t>2. Общие сведения:</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002" w:name="P00B9"/>
      <w:bookmarkStart w:id="1003" w:name="wrapperForTab13"/>
      <w:bookmarkStart w:id="1004" w:name="P00B9"/>
      <w:bookmarkStart w:id="1005" w:name="wrapperForTab13"/>
      <w:bookmarkEnd w:id="1004"/>
      <w:bookmarkEnd w:id="1005"/>
    </w:p>
    <w:tbl>
      <w:tblPr>
        <w:tblW w:w="792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757"/>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6" w:name="P00B90000"/>
            <w:bookmarkEnd w:id="1006"/>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007" w:name="P00B90005"/>
            <w:bookmarkEnd w:id="1007"/>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8" w:name="P00B90001"/>
            <w:bookmarkEnd w:id="1008"/>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9" w:name="P00B90002"/>
            <w:bookmarkEnd w:id="1009"/>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10" w:name="P00B90007"/>
            <w:bookmarkEnd w:id="1010"/>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1" w:name="P00B90003"/>
            <w:bookmarkEnd w:id="1011"/>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12" w:name="P00B90008"/>
            <w:bookmarkEnd w:id="1012"/>
            <w:r>
              <w:rPr>
                <w:rFonts w:cs="Times New Roman" w:ascii="Times New Roman" w:hAnsi="Times New Roman"/>
                <w:b/>
                <w:color w:val="2D2D2D"/>
                <w:sz w:val="17"/>
              </w:rPr>
              <w:t>контейнеров для сбора мусора</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3" w:name="P00B90004"/>
            <w:bookmarkEnd w:id="1013"/>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4" w:name="P00B90009"/>
            <w:bookmarkEnd w:id="1014"/>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5" w:name="P00B9000A"/>
            <w:bookmarkEnd w:id="1015"/>
            <w:r>
              <w:rPr>
                <w:rFonts w:cs="Times New Roman" w:ascii="Times New Roman" w:hAnsi="Times New Roman"/>
                <w:b/>
                <w:color w:val="2D2D2D"/>
                <w:sz w:val="17"/>
              </w:rPr>
              <w:t>газона</w:t>
            </w:r>
          </w:p>
        </w:tc>
        <w:tc>
          <w:tcPr>
            <w:tcW w:w="757"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6" w:name="P00B9000B"/>
            <w:bookmarkEnd w:id="1016"/>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17" w:name="P00B9000C"/>
            <w:bookmarkStart w:id="1018" w:name="P00B9000C"/>
            <w:bookmarkEnd w:id="1018"/>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9" w:name="P00B9000D"/>
            <w:bookmarkStart w:id="1020" w:name="P00B9000D"/>
            <w:bookmarkEnd w:id="1020"/>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1" w:name="P00B9000E"/>
            <w:bookmarkStart w:id="1022" w:name="P00B9000E"/>
            <w:bookmarkEnd w:id="1022"/>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3" w:name="P00B9000F"/>
            <w:bookmarkStart w:id="1024" w:name="P00B9000F"/>
            <w:bookmarkEnd w:id="1024"/>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5" w:name="P00B90010"/>
            <w:bookmarkStart w:id="1026" w:name="P00B90010"/>
            <w:bookmarkEnd w:id="1026"/>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7" w:name="P00B90011"/>
            <w:bookmarkStart w:id="1028" w:name="P00B90011"/>
            <w:bookmarkEnd w:id="1028"/>
          </w:p>
        </w:tc>
        <w:tc>
          <w:tcPr>
            <w:tcW w:w="75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9" w:name="P00B90012"/>
            <w:bookmarkStart w:id="1030" w:name="P00B90012"/>
            <w:bookmarkEnd w:id="1030"/>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1" w:name="P00B90013"/>
            <w:bookmarkStart w:id="1032" w:name="P00B90013"/>
            <w:bookmarkEnd w:id="1032"/>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3" w:name="P00B90014"/>
            <w:bookmarkStart w:id="1034" w:name="P00B90014"/>
            <w:bookmarkEnd w:id="1034"/>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5" w:name="P00B90015"/>
            <w:bookmarkStart w:id="1036" w:name="P00B90015"/>
            <w:bookmarkEnd w:id="1036"/>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7" w:name="P00B90016"/>
            <w:bookmarkStart w:id="1038" w:name="P00B90016"/>
            <w:bookmarkEnd w:id="1038"/>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9" w:name="P00B90017"/>
            <w:bookmarkStart w:id="1040" w:name="P00B90017"/>
            <w:bookmarkEnd w:id="1040"/>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1" w:name="P00B90018"/>
            <w:bookmarkStart w:id="1042" w:name="P00B90018"/>
            <w:bookmarkEnd w:id="1042"/>
          </w:p>
        </w:tc>
        <w:tc>
          <w:tcPr>
            <w:tcW w:w="75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3" w:name="P00B90019"/>
            <w:bookmarkStart w:id="1044" w:name="P00B90019"/>
            <w:bookmarkEnd w:id="1044"/>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Heading2"/>
        <w:numPr>
          <w:ilvl w:val="0"/>
          <w:numId w:val="0"/>
        </w:numPr>
        <w:ind w:left="0" w:right="0" w:hanging="0"/>
        <w:rPr/>
      </w:pPr>
      <w:r>
        <w:rPr/>
      </w:r>
      <w:bookmarkStart w:id="1045" w:name="redstr124"/>
      <w:bookmarkStart w:id="1046" w:name="redstr123"/>
      <w:bookmarkStart w:id="1047" w:name="redstr122"/>
      <w:bookmarkStart w:id="1048" w:name="redstr121"/>
      <w:bookmarkStart w:id="1049" w:name="redstr137"/>
      <w:bookmarkStart w:id="1050" w:name="P007D3"/>
      <w:bookmarkStart w:id="1051" w:name="redstr205"/>
      <w:bookmarkStart w:id="1052" w:name="P0099"/>
      <w:bookmarkStart w:id="1053" w:name="P009A"/>
      <w:bookmarkStart w:id="1054" w:name="P009B"/>
      <w:bookmarkStart w:id="1055" w:name="P009C"/>
      <w:bookmarkStart w:id="1056" w:name="P009E"/>
      <w:bookmarkStart w:id="1057" w:name="redstr209"/>
      <w:bookmarkStart w:id="1058" w:name="P00A1"/>
      <w:bookmarkStart w:id="1059" w:name="wrapperForTab7"/>
      <w:bookmarkStart w:id="1060" w:name="redstr210"/>
      <w:bookmarkStart w:id="1061" w:name="redstr211"/>
      <w:bookmarkStart w:id="1062" w:name="justWrapper1"/>
      <w:bookmarkStart w:id="1063" w:name="redstr223"/>
      <w:bookmarkStart w:id="1064" w:name="P00AB"/>
      <w:bookmarkStart w:id="1065" w:name="redstr224"/>
      <w:bookmarkStart w:id="1066" w:name="P00AD"/>
      <w:bookmarkStart w:id="1067" w:name="redstr226"/>
      <w:bookmarkStart w:id="1068" w:name="P00B0"/>
      <w:bookmarkStart w:id="1069" w:name="redstr228"/>
      <w:bookmarkStart w:id="1070" w:name="P00B2"/>
      <w:bookmarkStart w:id="1071" w:name="P00B4"/>
      <w:bookmarkStart w:id="1072" w:name="redstr230"/>
      <w:bookmarkStart w:id="1073" w:name="P00B7"/>
      <w:bookmarkStart w:id="1074" w:name="redstr124"/>
      <w:bookmarkStart w:id="1075" w:name="redstr123"/>
      <w:bookmarkStart w:id="1076" w:name="redstr122"/>
      <w:bookmarkStart w:id="1077" w:name="redstr121"/>
      <w:bookmarkStart w:id="1078" w:name="redstr137"/>
      <w:bookmarkStart w:id="1079" w:name="P007D3"/>
      <w:bookmarkStart w:id="1080" w:name="redstr205"/>
      <w:bookmarkStart w:id="1081" w:name="P0099"/>
      <w:bookmarkStart w:id="1082" w:name="P009A"/>
      <w:bookmarkStart w:id="1083" w:name="P009B"/>
      <w:bookmarkStart w:id="1084" w:name="P009C"/>
      <w:bookmarkStart w:id="1085" w:name="P009E"/>
      <w:bookmarkStart w:id="1086" w:name="redstr209"/>
      <w:bookmarkStart w:id="1087" w:name="P00A1"/>
      <w:bookmarkStart w:id="1088" w:name="wrapperForTab7"/>
      <w:bookmarkStart w:id="1089" w:name="redstr210"/>
      <w:bookmarkStart w:id="1090" w:name="redstr211"/>
      <w:bookmarkStart w:id="1091" w:name="justWrapper1"/>
      <w:bookmarkStart w:id="1092" w:name="redstr223"/>
      <w:bookmarkStart w:id="1093" w:name="P00AB"/>
      <w:bookmarkStart w:id="1094" w:name="redstr224"/>
      <w:bookmarkStart w:id="1095" w:name="P00AD"/>
      <w:bookmarkStart w:id="1096" w:name="redstr226"/>
      <w:bookmarkStart w:id="1097" w:name="P00B0"/>
      <w:bookmarkStart w:id="1098" w:name="redstr228"/>
      <w:bookmarkStart w:id="1099" w:name="P00B2"/>
      <w:bookmarkStart w:id="1100" w:name="P00B4"/>
      <w:bookmarkStart w:id="1101" w:name="redstr230"/>
      <w:bookmarkStart w:id="1102" w:name="P00B7"/>
      <w:bookmarkEnd w:id="1074"/>
      <w:bookmarkEnd w:id="1075"/>
      <w:bookmarkEnd w:id="1076"/>
      <w:bookmarkEnd w:id="1077"/>
      <w:bookmarkEnd w:id="1078"/>
      <w:bookmarkEnd w:id="1079"/>
      <w:bookmarkEnd w:id="110"/>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p>
    <w:p>
      <w:pPr>
        <w:sectPr>
          <w:type w:val="continuous"/>
          <w:pgSz w:w="11906" w:h="16838"/>
          <w:pgMar w:left="1701" w:right="711" w:gutter="0" w:header="0" w:top="568" w:footer="0" w:bottom="1134"/>
          <w:formProt w:val="false"/>
          <w:textDirection w:val="lrTb"/>
          <w:docGrid w:type="default" w:linePitch="240" w:charSpace="20480"/>
        </w:sectPr>
      </w:pPr>
    </w:p>
    <w:p>
      <w:pPr>
        <w:pStyle w:val="Normal"/>
        <w:numPr>
          <w:ilvl w:val="0"/>
          <w:numId w:val="0"/>
        </w:numPr>
        <w:rPr/>
      </w:pPr>
      <w:r>
        <w:rPr/>
      </w:r>
      <w:bookmarkStart w:id="1103" w:name="redstr120"/>
      <w:bookmarkStart w:id="1104" w:name="redstr119"/>
      <w:bookmarkStart w:id="1105" w:name="P0085"/>
      <w:bookmarkStart w:id="1106" w:name="P0088"/>
      <w:bookmarkStart w:id="1107" w:name="redstr18"/>
      <w:bookmarkStart w:id="1108" w:name="redstr19"/>
      <w:bookmarkStart w:id="1109" w:name="redstr118"/>
      <w:bookmarkStart w:id="1110" w:name="redstr117"/>
      <w:bookmarkStart w:id="1111" w:name="P008B"/>
      <w:bookmarkStart w:id="1112" w:name="redstr135"/>
      <w:bookmarkStart w:id="1113" w:name="redstr134"/>
      <w:bookmarkStart w:id="1114" w:name="redstr133"/>
      <w:bookmarkStart w:id="1115" w:name="redstr132"/>
      <w:bookmarkStart w:id="1116" w:name="redstr131"/>
      <w:bookmarkStart w:id="1117" w:name="redstr130"/>
      <w:bookmarkStart w:id="1118" w:name="redstr129"/>
      <w:bookmarkStart w:id="1119" w:name="redstr128"/>
      <w:bookmarkStart w:id="1120" w:name="redstr127"/>
      <w:bookmarkStart w:id="1121" w:name="redstr126"/>
      <w:bookmarkStart w:id="1122" w:name="redstr125"/>
      <w:bookmarkStart w:id="1123" w:name="redstr116"/>
      <w:bookmarkStart w:id="1124" w:name="redstr115"/>
      <w:bookmarkStart w:id="1125" w:name="redstr114"/>
      <w:bookmarkStart w:id="1126" w:name="redstr113"/>
      <w:bookmarkStart w:id="1127" w:name="redstr112"/>
      <w:bookmarkStart w:id="1128" w:name="redstr111"/>
      <w:bookmarkStart w:id="1129" w:name="redstr110"/>
      <w:bookmarkStart w:id="1130" w:name="redstr109"/>
      <w:bookmarkStart w:id="1131" w:name="redstr108"/>
      <w:bookmarkStart w:id="1132" w:name="redstr107"/>
      <w:bookmarkStart w:id="1133" w:name="redstr106"/>
      <w:bookmarkStart w:id="1134" w:name="redstr105"/>
      <w:bookmarkStart w:id="1135" w:name="redstr104"/>
      <w:bookmarkStart w:id="1136" w:name="redstr103"/>
      <w:bookmarkStart w:id="1137" w:name="redstr102"/>
      <w:bookmarkStart w:id="1138" w:name="redstr101"/>
      <w:bookmarkStart w:id="1139" w:name="redstr100"/>
      <w:bookmarkStart w:id="1140" w:name="redstr99"/>
      <w:bookmarkStart w:id="1141" w:name="redstr98"/>
      <w:bookmarkStart w:id="1142" w:name="redstr97"/>
      <w:bookmarkStart w:id="1143" w:name="redstr96"/>
      <w:bookmarkStart w:id="1144" w:name="redstr95"/>
      <w:bookmarkStart w:id="1145" w:name="redstr94"/>
      <w:bookmarkStart w:id="1146" w:name="redstr93"/>
      <w:bookmarkStart w:id="1147" w:name="redstr92"/>
      <w:bookmarkStart w:id="1148" w:name="redstr91"/>
      <w:bookmarkStart w:id="1149" w:name="redstr90"/>
      <w:bookmarkStart w:id="1150" w:name="redstr89"/>
      <w:bookmarkStart w:id="1151" w:name="redstr88"/>
      <w:bookmarkStart w:id="1152" w:name="redstr87"/>
      <w:bookmarkStart w:id="1153" w:name="redstr86"/>
      <w:bookmarkStart w:id="1154" w:name="redstr85"/>
      <w:bookmarkStart w:id="1155" w:name="redstr84"/>
      <w:bookmarkStart w:id="1156" w:name="redstr83"/>
      <w:bookmarkStart w:id="1157" w:name="redstr82"/>
      <w:bookmarkStart w:id="1158" w:name="redstr81"/>
      <w:bookmarkStart w:id="1159" w:name="redstr80"/>
      <w:bookmarkStart w:id="1160" w:name="redstr79"/>
      <w:bookmarkStart w:id="1161" w:name="redstr78"/>
      <w:bookmarkStart w:id="1162" w:name="redstr77"/>
      <w:bookmarkStart w:id="1163" w:name="redstr76"/>
      <w:bookmarkStart w:id="1164" w:name="redstr75"/>
      <w:bookmarkStart w:id="1165" w:name="redstr74"/>
      <w:bookmarkStart w:id="1166" w:name="redstr73"/>
      <w:bookmarkStart w:id="1167" w:name="redstr72"/>
      <w:bookmarkStart w:id="1168" w:name="redstr71"/>
      <w:bookmarkStart w:id="1169" w:name="redstr70"/>
      <w:bookmarkStart w:id="1170" w:name="redstr69"/>
      <w:bookmarkStart w:id="1171" w:name="redstr68"/>
      <w:bookmarkStart w:id="1172" w:name="redstr67"/>
      <w:bookmarkStart w:id="1173" w:name="redstr66"/>
      <w:bookmarkStart w:id="1174" w:name="redstr65"/>
      <w:bookmarkStart w:id="1175" w:name="redstr64"/>
      <w:bookmarkStart w:id="1176" w:name="redstr63"/>
      <w:bookmarkStart w:id="1177" w:name="redstr62"/>
      <w:bookmarkStart w:id="1178" w:name="redstr61"/>
      <w:bookmarkStart w:id="1179" w:name="redstr60"/>
      <w:bookmarkStart w:id="1180" w:name="redstr59"/>
      <w:bookmarkStart w:id="1181" w:name="redstr58"/>
      <w:bookmarkStart w:id="1182" w:name="redstr57"/>
      <w:bookmarkStart w:id="1183" w:name="redstr56"/>
      <w:bookmarkStart w:id="1184" w:name="redstr55"/>
      <w:bookmarkStart w:id="1185" w:name="redstr54"/>
      <w:bookmarkStart w:id="1186" w:name="redstr53"/>
      <w:bookmarkStart w:id="1187" w:name="redstr52"/>
      <w:bookmarkStart w:id="1188" w:name="redstr51"/>
      <w:bookmarkStart w:id="1189" w:name="redstr50"/>
      <w:bookmarkStart w:id="1190" w:name="redstr49"/>
      <w:bookmarkStart w:id="1191" w:name="redstr48"/>
      <w:bookmarkStart w:id="1192" w:name="redstr47"/>
      <w:bookmarkStart w:id="1193" w:name="redstr46"/>
      <w:bookmarkStart w:id="1194" w:name="redstr45"/>
      <w:bookmarkStart w:id="1195" w:name="redstr44"/>
      <w:bookmarkStart w:id="1196" w:name="redstr43"/>
      <w:bookmarkStart w:id="1197" w:name="redstr42"/>
      <w:bookmarkStart w:id="1198" w:name="redstr41"/>
      <w:bookmarkStart w:id="1199" w:name="redstr40"/>
      <w:bookmarkStart w:id="1200" w:name="redstr39"/>
      <w:bookmarkStart w:id="1201" w:name="redstr38"/>
      <w:bookmarkStart w:id="1202" w:name="redstr37"/>
      <w:bookmarkStart w:id="1203" w:name="redstr36"/>
      <w:bookmarkStart w:id="1204" w:name="redstr35"/>
      <w:bookmarkStart w:id="1205" w:name="redstr34"/>
      <w:bookmarkStart w:id="1206" w:name="redstr33"/>
      <w:bookmarkStart w:id="1207" w:name="redstr32"/>
      <w:bookmarkStart w:id="1208" w:name="redstr31"/>
      <w:bookmarkStart w:id="1209" w:name="redstr30"/>
      <w:bookmarkStart w:id="1210" w:name="redstr29"/>
      <w:bookmarkStart w:id="1211" w:name="redstr28"/>
      <w:bookmarkStart w:id="1212" w:name="redstr27"/>
      <w:bookmarkStart w:id="1213" w:name="redstr26"/>
      <w:bookmarkStart w:id="1214" w:name="redstr25"/>
      <w:bookmarkStart w:id="1215" w:name="redstr24"/>
      <w:bookmarkStart w:id="1216" w:name="redstr23"/>
      <w:bookmarkStart w:id="1217" w:name="redstr22"/>
      <w:bookmarkStart w:id="1218" w:name="redstr21"/>
      <w:bookmarkStart w:id="1219" w:name="redstr20"/>
      <w:bookmarkStart w:id="1220" w:name="redstr238"/>
      <w:bookmarkStart w:id="1221" w:name="P00BA"/>
      <w:bookmarkStart w:id="1222" w:name="redstr120"/>
      <w:bookmarkStart w:id="1223" w:name="redstr119"/>
      <w:bookmarkStart w:id="1224" w:name="P0085"/>
      <w:bookmarkStart w:id="1225" w:name="P0088"/>
      <w:bookmarkStart w:id="1226" w:name="redstr18"/>
      <w:bookmarkStart w:id="1227" w:name="redstr19"/>
      <w:bookmarkStart w:id="1228" w:name="redstr118"/>
      <w:bookmarkStart w:id="1229" w:name="redstr117"/>
      <w:bookmarkStart w:id="1230" w:name="P008B"/>
      <w:bookmarkStart w:id="1231" w:name="redstr135"/>
      <w:bookmarkStart w:id="1232" w:name="redstr134"/>
      <w:bookmarkStart w:id="1233" w:name="redstr133"/>
      <w:bookmarkStart w:id="1234" w:name="redstr132"/>
      <w:bookmarkStart w:id="1235" w:name="redstr131"/>
      <w:bookmarkStart w:id="1236" w:name="redstr130"/>
      <w:bookmarkStart w:id="1237" w:name="redstr129"/>
      <w:bookmarkStart w:id="1238" w:name="redstr128"/>
      <w:bookmarkStart w:id="1239" w:name="redstr127"/>
      <w:bookmarkStart w:id="1240" w:name="redstr126"/>
      <w:bookmarkStart w:id="1241" w:name="redstr125"/>
      <w:bookmarkStart w:id="1242" w:name="redstr116"/>
      <w:bookmarkStart w:id="1243" w:name="redstr115"/>
      <w:bookmarkStart w:id="1244" w:name="redstr114"/>
      <w:bookmarkStart w:id="1245" w:name="redstr113"/>
      <w:bookmarkStart w:id="1246" w:name="redstr112"/>
      <w:bookmarkStart w:id="1247" w:name="redstr111"/>
      <w:bookmarkStart w:id="1248" w:name="redstr110"/>
      <w:bookmarkStart w:id="1249" w:name="redstr109"/>
      <w:bookmarkStart w:id="1250" w:name="redstr108"/>
      <w:bookmarkStart w:id="1251" w:name="redstr107"/>
      <w:bookmarkStart w:id="1252" w:name="redstr106"/>
      <w:bookmarkStart w:id="1253" w:name="redstr105"/>
      <w:bookmarkStart w:id="1254" w:name="redstr104"/>
      <w:bookmarkStart w:id="1255" w:name="redstr103"/>
      <w:bookmarkStart w:id="1256" w:name="redstr102"/>
      <w:bookmarkStart w:id="1257" w:name="redstr101"/>
      <w:bookmarkStart w:id="1258" w:name="redstr100"/>
      <w:bookmarkStart w:id="1259" w:name="redstr99"/>
      <w:bookmarkStart w:id="1260" w:name="redstr98"/>
      <w:bookmarkStart w:id="1261" w:name="redstr97"/>
      <w:bookmarkStart w:id="1262" w:name="redstr96"/>
      <w:bookmarkStart w:id="1263" w:name="redstr95"/>
      <w:bookmarkStart w:id="1264" w:name="redstr94"/>
      <w:bookmarkStart w:id="1265" w:name="redstr93"/>
      <w:bookmarkStart w:id="1266" w:name="redstr92"/>
      <w:bookmarkStart w:id="1267" w:name="redstr91"/>
      <w:bookmarkStart w:id="1268" w:name="redstr90"/>
      <w:bookmarkStart w:id="1269" w:name="redstr89"/>
      <w:bookmarkStart w:id="1270" w:name="redstr88"/>
      <w:bookmarkStart w:id="1271" w:name="redstr87"/>
      <w:bookmarkStart w:id="1272" w:name="redstr86"/>
      <w:bookmarkStart w:id="1273" w:name="redstr85"/>
      <w:bookmarkStart w:id="1274" w:name="redstr84"/>
      <w:bookmarkStart w:id="1275" w:name="redstr83"/>
      <w:bookmarkStart w:id="1276" w:name="redstr82"/>
      <w:bookmarkStart w:id="1277" w:name="redstr81"/>
      <w:bookmarkStart w:id="1278" w:name="redstr80"/>
      <w:bookmarkStart w:id="1279" w:name="redstr79"/>
      <w:bookmarkStart w:id="1280" w:name="redstr78"/>
      <w:bookmarkStart w:id="1281" w:name="redstr77"/>
      <w:bookmarkStart w:id="1282" w:name="redstr76"/>
      <w:bookmarkStart w:id="1283" w:name="redstr75"/>
      <w:bookmarkStart w:id="1284" w:name="redstr74"/>
      <w:bookmarkStart w:id="1285" w:name="redstr73"/>
      <w:bookmarkStart w:id="1286" w:name="redstr72"/>
      <w:bookmarkStart w:id="1287" w:name="redstr71"/>
      <w:bookmarkStart w:id="1288" w:name="redstr70"/>
      <w:bookmarkStart w:id="1289" w:name="redstr69"/>
      <w:bookmarkStart w:id="1290" w:name="redstr68"/>
      <w:bookmarkStart w:id="1291" w:name="redstr67"/>
      <w:bookmarkStart w:id="1292" w:name="redstr66"/>
      <w:bookmarkStart w:id="1293" w:name="redstr65"/>
      <w:bookmarkStart w:id="1294" w:name="redstr64"/>
      <w:bookmarkStart w:id="1295" w:name="redstr63"/>
      <w:bookmarkStart w:id="1296" w:name="redstr62"/>
      <w:bookmarkStart w:id="1297" w:name="redstr61"/>
      <w:bookmarkStart w:id="1298" w:name="redstr60"/>
      <w:bookmarkStart w:id="1299" w:name="redstr59"/>
      <w:bookmarkStart w:id="1300" w:name="redstr58"/>
      <w:bookmarkStart w:id="1301" w:name="redstr57"/>
      <w:bookmarkStart w:id="1302" w:name="redstr56"/>
      <w:bookmarkStart w:id="1303" w:name="redstr55"/>
      <w:bookmarkStart w:id="1304" w:name="redstr54"/>
      <w:bookmarkStart w:id="1305" w:name="redstr53"/>
      <w:bookmarkStart w:id="1306" w:name="redstr52"/>
      <w:bookmarkStart w:id="1307" w:name="redstr51"/>
      <w:bookmarkStart w:id="1308" w:name="redstr50"/>
      <w:bookmarkStart w:id="1309" w:name="redstr49"/>
      <w:bookmarkStart w:id="1310" w:name="redstr48"/>
      <w:bookmarkStart w:id="1311" w:name="redstr47"/>
      <w:bookmarkStart w:id="1312" w:name="redstr46"/>
      <w:bookmarkStart w:id="1313" w:name="redstr45"/>
      <w:bookmarkStart w:id="1314" w:name="redstr44"/>
      <w:bookmarkStart w:id="1315" w:name="redstr43"/>
      <w:bookmarkStart w:id="1316" w:name="redstr42"/>
      <w:bookmarkStart w:id="1317" w:name="redstr41"/>
      <w:bookmarkStart w:id="1318" w:name="redstr40"/>
      <w:bookmarkStart w:id="1319" w:name="redstr39"/>
      <w:bookmarkStart w:id="1320" w:name="redstr38"/>
      <w:bookmarkStart w:id="1321" w:name="redstr37"/>
      <w:bookmarkStart w:id="1322" w:name="redstr36"/>
      <w:bookmarkStart w:id="1323" w:name="redstr35"/>
      <w:bookmarkStart w:id="1324" w:name="redstr34"/>
      <w:bookmarkStart w:id="1325" w:name="redstr33"/>
      <w:bookmarkStart w:id="1326" w:name="redstr32"/>
      <w:bookmarkStart w:id="1327" w:name="redstr31"/>
      <w:bookmarkStart w:id="1328" w:name="redstr30"/>
      <w:bookmarkStart w:id="1329" w:name="redstr29"/>
      <w:bookmarkStart w:id="1330" w:name="redstr28"/>
      <w:bookmarkStart w:id="1331" w:name="redstr27"/>
      <w:bookmarkStart w:id="1332" w:name="redstr26"/>
      <w:bookmarkStart w:id="1333" w:name="redstr25"/>
      <w:bookmarkStart w:id="1334" w:name="redstr24"/>
      <w:bookmarkStart w:id="1335" w:name="redstr23"/>
      <w:bookmarkStart w:id="1336" w:name="redstr22"/>
      <w:bookmarkStart w:id="1337" w:name="redstr21"/>
      <w:bookmarkStart w:id="1338" w:name="redstr20"/>
      <w:bookmarkStart w:id="1339" w:name="redstr238"/>
      <w:bookmarkStart w:id="1340" w:name="P00BA"/>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p>
    <w:sectPr>
      <w:type w:val="continuous"/>
      <w:pgSz w:w="11906" w:h="16838"/>
      <w:pgMar w:left="1701" w:right="711" w:gutter="0" w:header="0" w:top="568" w:footer="0" w:bottom="1134"/>
      <w:formProt w:val="false"/>
      <w:textDirection w:val="lrTb"/>
      <w:docGrid w:type="default" w:linePitch="24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Symbol" w:hAnsi="Symbol" w:cs="Times New Roman"/>
      <w:b/>
      <w:color w:val="000000"/>
    </w:rPr>
  </w:style>
  <w:style w:type="character" w:styleId="WWAbsatzStandardschriftart11111">
    <w:name w:val="WW-Absatz-Standardschriftart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spacing w:lineRule="auto" w:line="252" w:before="0" w:after="160"/>
    </w:pPr>
    <w:rPr>
      <w:rFonts w:ascii="Calibri" w:hAnsi="Calibri" w:eastAsia="SimSun;Arial Unicode MS" w:cs="Times New Roman"/>
      <w:kern w:val="2"/>
      <w:sz w:val="22"/>
      <w:szCs w:val="22"/>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9:00Z</dcterms:created>
  <dc:creator>кадры</dc:creator>
  <dc:description/>
  <cp:keywords/>
  <dc:language>en-US</dc:language>
  <cp:lastModifiedBy>кадры</cp:lastModifiedBy>
  <cp:lastPrinted>2019-09-13T12:02:00Z</cp:lastPrinted>
  <dcterms:modified xsi:type="dcterms:W3CDTF">2019-09-16T12:10:00Z</dcterms:modified>
  <cp:revision>3</cp:revision>
  <dc:subject/>
  <dc:title/>
</cp:coreProperties>
</file>