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 26 .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2017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 xml:space="preserve">26/6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митрие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митриевского  муниципального образования Духовницкого муниципального района Саратов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27.12.2016года №  8/19  «О бюджете Дмитрие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 муниципального района Саратовской области  на 2017 год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и дополнение в решение сельского Совета Дмитриевского муниципального образования Духовницкого муниципального района Саратовской области от 27.12.2016года № 8/19  «О бюджете Дмитриевского муниципального образования Духовницкого муниципального района Саратовской области на 2017 год» в приложения №1, согласно Приложению №1 настоящего ре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 четвертом  квартале 2017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</w:rPr>
        <w:t>Дмитриевского МО                       Н.И.Туманова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6/64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6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>2017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«О бюджете Дмитриевского муниципального образования на 2017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8/19 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декабря   </w:t>
      </w:r>
      <w:r>
        <w:rPr>
          <w:rFonts w:cs="Times New Roman" w:ascii="Times New Roman" w:hAnsi="Times New Roman"/>
          <w:sz w:val="20"/>
          <w:szCs w:val="20"/>
        </w:rPr>
        <w:t>2016г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 доходов в бюджет Дмитриевского МО Духовницкого района в 2017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</w:t>
      </w:r>
      <w:r>
        <w:rPr/>
        <w:t>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985"/>
      </w:tblGrid>
      <w:tr>
        <w:trPr>
          <w:trHeight w:val="6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</w:rPr>
        <w:t>Дмитриевского МО                       Н.И.Тума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9:00Z</dcterms:created>
  <dc:creator>0</dc:creator>
  <dc:description/>
  <cp:keywords/>
  <dc:language>en-US</dc:language>
  <cp:lastModifiedBy>кадры</cp:lastModifiedBy>
  <dcterms:modified xsi:type="dcterms:W3CDTF">2018-01-29T12:59:00Z</dcterms:modified>
  <cp:revision>2</cp:revision>
  <dc:subject/>
  <dc:title/>
</cp:coreProperties>
</file>