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                                                                                                                            к решению сельского Совета Дмитриевского МО «О бюджете                                                                                                                                                Дмитриевского МОна 2019 год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9 год                             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Дмитри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Т.А.Садч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                                                                                                                            к решению сельского Совета Дмитриевского МО «О бюджете                                                                                                                                                Дмитриевского МОна 2019 год»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 на 2019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03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03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03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 Дмитри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Т.А.Садчикова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Дмитрие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Дмитриевского муниципального образования на 1 января 2020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Дмитрие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19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19 году- 82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19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: 0,0+82,0-0,0=82,0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Дмитриевского муниципального образования на 2019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-1 955,3 тыс. рубл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313,5 тыс. 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: 1 955,3–313,5 =1 641,8 тыс. рублей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БЮДЖЕТУ 2019 ГОДА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на 2019 год составит1 955,3 тыс. рублей, которыйслагается из налоговых доходов – 1 629,8 тыс. рублей и неналоговых доходов –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15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поступление в бюджет  Дмитрие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сельскохозяйственного налога в сумме 95,0 тыс.  рублей, с нормативом отчисления в муниципальное образование 40%;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514,8 тыс. рублей  по нормативу отчислений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800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7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ожидается в виде доходов от сдачи в аренду имущества, находящегося в оперативном управлении органов управления  сельских  поселений, в сумме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Дмитриевского муниципального образования  заложены в источниках доходов межбюджетные трансферты в сумме 313,5 тыс. рублей: это дотация на выравнивание уровня бюджетной обеспеченности из фонда финансовой поддержки поселений – 13,3 тыс. рублей, дотация на выравнивание уровня бюджетной обеспеченности – 67,5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5,7 тыс. рублей, субсидия бюджетам муниципальных районов и поселений области на обеспечение повышение оплаты труда некоторых категорий работников муниципальных учреждений – 94,1 тыс. рублей, субвенции на осуществление полномочий  по первичному воинскому учёту на территориях, где отсутствуют военные комиссариаты – 82,9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сформирован на 2019 год в сумме 2 037,3 тыс. рублей, из них на общегосударственные вопросы заложены источники финансирования в сумме 1 400,9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сходы предусматриваются на содержание аппарата управления Дмитриевского муниципального образования в сумме 1 321,1 тыс. рублей (оплата труда, хозяйственные расходы). Данные расходы предусматривают содержание 6,5 штатных единиц с годовым фондом оплаты труда 1 127,1 тыс. рублей по аппа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82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 - 8,0 тыс. рублей, в том числе МП «Обеспечение пожарной безопасности объектов жилого и нежилого фонда Дмитриевского МО» предусмотрена сумма 8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«Национальная экономика» - 62,8 тыс. рублей, в том числе МП «Энергосбережение в Дмитриевском муниципальном образовании на 2019-2021 годы» - 5,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«Повышение безопасности дорожного движения на территории Дмитриевского муниципального образования на 2019-2021гг.» - 1,1 тыс. рублей, </w:t>
      </w:r>
      <w:r>
        <w:rPr>
          <w:rFonts w:cs="Times New Roman" w:ascii="Times New Roman" w:hAnsi="Times New Roman"/>
          <w:sz w:val="28"/>
          <w:szCs w:val="28"/>
        </w:rPr>
        <w:t>МП «Развитие малого и среднего предпринимательства в Дмитриевском муниципальном образовании на 2019-2021 гг.» - 1,0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5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Жилищно – коммунальное хозяйство» отражены расходы на благоустройство на территории муниципального поселения в сумме 481,7 тыс. рублей, из них мероприятия в области коммунального хозяйства– 10,0 уличное освещение – 400,4 тыс. рублей, организация и содержание мест захоронения – 2,0 тыс. рублей, озеленение – 2,0 тыс. рублей, прочие мероприятия по благоустройству поселений – 67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Физическая культура и спорт» - 1,0 тыс. рублей, в том числе МП «Молодёжь Дмитриевского муниципального образования Духовницкого муниципального района на 2019-2021годы» - 1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Дмитриевского муниципального образования на 2019 год является дефици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Дмитрие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Т.А.Садчи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2:00Z</dcterms:created>
  <dc:creator>User</dc:creator>
  <dc:description/>
  <cp:keywords/>
  <dc:language>en-US</dc:language>
  <cp:lastModifiedBy>кадры</cp:lastModifiedBy>
  <dcterms:modified xsi:type="dcterms:W3CDTF">2019-03-25T10:42:00Z</dcterms:modified>
  <cp:revision>2</cp:revision>
  <dc:subject/>
  <dc:title/>
</cp:coreProperties>
</file>