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eastAsia="Times New Roman" w:cs="Courier New"/>
          <w:spacing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МИТРИЕВСКОГО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ЯТ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4.02.2021г.                                                                                  № 58/14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Дмитрие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графика                                                                                                 личного приема гражд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О                                                                                                                                       на 1 полугодие 2021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  Федеральным законом  от  06 октября 2003 г. № 131 –ФЗ «Об общих принципах организации местного самоуправления в РФ»,     Уставом  Дмитриевского  МО Духовницкого МР Саратовской области, сельский Совет Дмитриевского 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личного приема граждан главой Дмитриевского муниципального образования  на 1 полугодие 2021 года (Приложение 1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настоящего решения оставляю за собой.</w:t>
      </w:r>
    </w:p>
    <w:p>
      <w:pPr>
        <w:pStyle w:val="Normal"/>
        <w:spacing w:before="0" w:after="200"/>
        <w:ind w:left="7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В.И.Кузьминов</w:t>
      </w:r>
    </w:p>
    <w:p>
      <w:pPr>
        <w:pStyle w:val="Normal"/>
        <w:spacing w:before="0" w:after="200"/>
        <w:ind w:left="7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                                                                                                                                                                         к решению сельского Совета 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когоМО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/144 от   24.02.2021г.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ЛИЧНОГО ПРИЕМА ГРАЖДАН                                                                                                                                             ГЛАВОЙ ДМИТРИЕВСКОГО М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 ПОЛУГОДИИ 2021 ГОДА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4111"/>
        <w:gridCol w:w="3425"/>
      </w:tblGrid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 проводи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и время проведения приема</w:t>
            </w:r>
          </w:p>
        </w:tc>
      </w:tr>
      <w:tr>
        <w:trPr>
          <w:trHeight w:val="40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ов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митриевка второй  и последний  вторник   месяца  с 10.00 -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дани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Озерки  каждая пятница  с10.00-11.3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дании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Дмитриевского  МО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В.И.Кузьминов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24»февраля 2021г.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собрания граждан с Главой муниципального образования на март  месяц  2021 год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5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Дмитр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марта 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марта 20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5:00Z</dcterms:created>
  <dc:creator>Администрация</dc:creator>
  <dc:description/>
  <cp:keywords/>
  <dc:language>en-US</dc:language>
  <cp:lastModifiedBy>кадры</cp:lastModifiedBy>
  <dcterms:modified xsi:type="dcterms:W3CDTF">2021-03-26T06:15:00Z</dcterms:modified>
  <cp:revision>2</cp:revision>
  <dc:subject/>
  <dc:title/>
</cp:coreProperties>
</file>