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;Times New Roman" w:cs="PT Astra Serif;Times New Roman" w:ascii="PT Astra Serif;Times New Roman" w:hAnsi="PT Astra Serif;Times New Roman"/>
          <w:spacing w:val="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thick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thick"/>
        </w:rPr>
        <w:t xml:space="preserve">от  11 .12. 2024 г.   №363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49" w:hRule="atLeast"/>
        </w:trPr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№455 от 30.12.2022 г. «О Совете по инвестициям при главе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создания благоприятных условий для привлечения инвестиций и адаптации инвесторов на территории Духовницкого муниципального района, руководствуясь Уставом Духовницкого муниципального района Саратовской области </w:t>
      </w:r>
    </w:p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в новой редакции состав Совета по инвестициям при главе Духовницкого муниципального района, согласно приложению 2.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2. 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  <w:tab/>
        <w:tab/>
        <w:tab/>
        <w:tab/>
        <w:tab/>
        <w:t>И.С. Лялин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1к постановлению </w:t>
      </w:r>
    </w:p>
    <w:p>
      <w:pPr>
        <w:pStyle w:val="Style24"/>
        <w:ind w:left="4956"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МР </w:t>
      </w:r>
    </w:p>
    <w:p>
      <w:pPr>
        <w:pStyle w:val="Style24"/>
        <w:ind w:left="5664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1.12.2024 года №363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Совете по инвестициям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главе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Совет по инвестициям при главе Духовницкого муниципального район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Совет реализует политику администрации Духовницкого муниципальн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Духовниц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Духовницкого муниципального района Саратовской области, настоящим Положением. Совет в своей работе применяет обоснованные подходы к реализации инвестиционных проектов и развитию территории Духовницкого муниципального района с учетом прогнозных оценок социально-экономического развития Духовницкого муниципального района, местных природно-климатических условий, документов территориального планирования Духовницкого райо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 Состав Совета формируется из представителей органов местного самоуправления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 Заседания Совета проводятся по мере необходимости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 Председателем Совета является глава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и политики привлечения инвестиций в экономику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ение единых позиций органов местного самоуправления Духовницкого муниципального района в отношени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предложений по заключению инвестиционных соглашений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отка механизмов урегулирования вопросов по платежам в бюджет Духовницкого муниципального района, связанным с реализацией инвестиционных проектов, а также содействие в урегулировании иных финансовых и имущественных проблем между сторонами - ответственными структурами по реализации инвестиционных проектов и их участника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нвестиционных проектов, планируемых к осуществлению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ных вопросов, касающихся реализации инвестиционных проектов на территории Духовницк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рава и обязанности Совет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ля исполнения своих функций имеет прав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прашивать от органов местного самоуправления и участников инвестиционных проектов необходимые документы и информацию о реализации инвестиционных проектов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ывать рабочие группы или комиссии для решения вопросов, входящих в компетенцию Совет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ть взаимодействие инвесторов с органами местного самоуправления Духовницкого муниципального района, надзорными органами при реализации инвестиционных проек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гламент работы Совет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 Заседания Совета проводит председатель Совета, а в его отсутствие по поручению председателя Совета - заместител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 Председател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уководит деятельностью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 заседания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носит на обсуждение вопросы, касающиеся деятельности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 Организация работы по подготовке заседаний возлагается на секретар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 Секретар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ет членов Совета на заседа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учетом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членов Совета материалами по обсуждаемым вопросам повестки дн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яет протокол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 Заседания Совета считаются правомочными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 Каждый член Совета обладает одним голос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- заместитель председателя Совета имеет право решающего голос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0 Организационное и информационно-аналитическое обеспечение деятельности Совета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Приложение №2 к постановлению </w:t>
      </w:r>
    </w:p>
    <w:p>
      <w:pPr>
        <w:pStyle w:val="Style24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администрации МР</w:t>
      </w:r>
    </w:p>
    <w:p>
      <w:pPr>
        <w:pStyle w:val="Style24"/>
        <w:ind w:left="4248" w:firstLine="708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от 11.12.2024 года №363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ван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аис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рапугин Александр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иректор АО «Корпорация развития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 – по согласованию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чальник филиала ПАО "Россети Волга" – 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Саратовские РС" 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ГУП СО "Облводоресурс Духовницкий"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ЛТЦ, филиал ПАО Ростелеком – по согласованию</w:t>
            </w:r>
          </w:p>
        </w:tc>
      </w:tr>
    </w:tbl>
    <w:p>
      <w:pPr>
        <w:pStyle w:val="Style24"/>
        <w:rPr>
          <w:rFonts w:ascii="PT Astra Serif;Times New Roman" w:hAnsi="PT Astra Serif;Times New Roman" w:cs="Courier New"/>
          <w:sz w:val="16"/>
          <w:szCs w:val="16"/>
        </w:rPr>
      </w:pPr>
      <w:r>
        <w:rPr>
          <w:rFonts w:cs="Courier New" w:ascii="PT Astra Serif;Times New Roman" w:hAnsi="PT Astra Serif;Times New Roman"/>
          <w:sz w:val="16"/>
          <w:szCs w:val="16"/>
        </w:rPr>
        <w:t>* в случае отсутствия члена Совета, допускается к участию в работе Совета лицо, замещающего его по основному месту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4:00Z</dcterms:created>
  <dc:creator>Пользователь</dc:creator>
  <dc:description/>
  <cp:keywords/>
  <dc:language>en-US</dc:language>
  <cp:lastModifiedBy>специалист</cp:lastModifiedBy>
  <cp:lastPrinted>2024-12-11T09:21:00Z</cp:lastPrinted>
  <dcterms:modified xsi:type="dcterms:W3CDTF">2024-12-11T12:08:00Z</dcterms:modified>
  <cp:revision>4</cp:revision>
  <dc:subject/>
  <dc:title/>
</cp:coreProperties>
</file>