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pacing w:val="20"/>
        </w:rPr>
      </w:pPr>
      <w:r>
        <w:rPr>
          <w:rFonts w:cs="Times New Roman" w:ascii="Times New Roman" w:hAnsi="Times New Roman"/>
          <w:color w:val="FF0000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АДМИНИСТРАЦИЯ</w:t>
      </w:r>
      <w:r>
        <w:rPr>
          <w:b/>
          <w:color w:val="FF0000"/>
          <w:spacing w:val="24"/>
          <w:szCs w:val="28"/>
        </w:rPr>
        <w:br/>
      </w:r>
      <w:r>
        <w:rPr>
          <w:b/>
          <w:spacing w:val="24"/>
          <w:szCs w:val="28"/>
        </w:rPr>
        <w:t>БЕРЕЗОВО-ЛУКСКОГО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Header"/>
        <w:tabs>
          <w:tab w:val="clear" w:pos="708"/>
          <w:tab w:val="left" w:pos="1416" w:leader="none"/>
          <w:tab w:val="left" w:pos="2124" w:leader="none"/>
          <w:tab w:val="left" w:pos="2832" w:leader="none"/>
        </w:tabs>
        <w:spacing w:lineRule="auto" w:line="252"/>
        <w:ind w:hanging="0"/>
        <w:jc w:val="left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708"/>
          <w:tab w:val="left" w:pos="1416" w:leader="none"/>
          <w:tab w:val="left" w:pos="2124" w:leader="none"/>
          <w:tab w:val="left" w:pos="2832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ПОСТАНОВЛ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т10.01. 2022г                                                           №2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ерезовая Лу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 перечня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 поселковых автомобильных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 Березово-Лукского МО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 организации местного самоуправления в Российской Федерации», Законом Саратовской области от 29 сентября 2021 года №94-ЗСО «О внесении изменений в статью 1 закона Саратовской области «О вопросах местного значения сельских поселений Саратовскойобласти» ,решением районного Собрания Духовницкого муниципального района от 11 ноября 2021 года № 117/637,  Уставом Березово-Лукского муниципального образования, администрация Березово-Лукского муниципального образова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автомобильных дорог  Березово-Лукского муниципального образованиясогласно  приложению  №1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мени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Березово-Лукского муниципального образования №4 от 12.02.2020 г.Об утверждении   перечня  внутри поселковых автомобильных дорог Березово-Лукского М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постановление на официальном сайте админист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                                          В.А.Шаванд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 от 10.01. 2021г.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еречень автомобильных дорог общего пользования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местного значения (в границах поселений), расположенных на территории Березово-Лукского МО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1498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1841"/>
        <w:gridCol w:w="993"/>
        <w:gridCol w:w="2550"/>
        <w:gridCol w:w="2126"/>
        <w:gridCol w:w="1829"/>
        <w:gridCol w:w="16"/>
        <w:gridCol w:w="27"/>
        <w:gridCol w:w="1819"/>
        <w:gridCol w:w="23"/>
        <w:gridCol w:w="21"/>
        <w:gridCol w:w="3216"/>
        <w:gridCol w:w="22"/>
        <w:gridCol w:w="18"/>
        <w:gridCol w:w="13"/>
      </w:tblGrid>
      <w:tr>
        <w:trPr>
          <w:tblHeader w:val="true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Наименование автодорог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Протяженность км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Идентификационный</w:t>
            </w:r>
          </w:p>
          <w:p>
            <w:pPr>
              <w:pStyle w:val="TableHeading"/>
              <w:rPr/>
            </w:pPr>
            <w:r>
              <w:rPr/>
              <w:t>номер дорог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Намечаемые виды работ по устранению дефектов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jc w:val="left"/>
              <w:rPr/>
            </w:pPr>
            <w:r>
              <w:rPr/>
              <w:t>Твердое покрытие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rPr/>
            </w:pPr>
            <w:r>
              <w:rPr/>
              <w:t>Переходное покрытие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rPr/>
            </w:pPr>
            <w:r>
              <w:rPr/>
              <w:t>Грунтовое покрытие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Березовая Лука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л. Киров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614-405 ОП МП 0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л.Колхоз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614-405 ОП МП 0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л. Горьког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614-405 ОП МП 0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л.Ленин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614-405 ОП МП 0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л. Советск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614-405 ОП МП 0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л. Чапаев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614-405 ОП МП 0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9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л. Гагарин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614-405 ОП МП 0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л. Набереж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14-405 ОП МП 0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. Чернышевског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14-405 ОП МП 0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л Молодеж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14-405 ОП МП 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л. Шевелев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14-405 ОП МП 1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ая дорога  к кладбищу в с. Березовая Лу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14-405 ОП МП 1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  <w:p>
            <w:pPr>
              <w:pStyle w:val="Normal"/>
              <w:rPr>
                <w:rFonts w:ascii="Times New Roman" w:hAnsi="Times New Roman" w:eastAsia="Lucida Sans Unicode" w:cs="Tahoma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ahoma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i/>
                <w:kern w:val="2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eastAsia="Lucida Sans Unicode" w:cs="Tahoma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b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ая дорога  к МЕХтоку  ( ООО Березовская Нива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614-405 ОП МП 1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ая дорога  к МЕХтоку  ( КФХ Пигарево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614-405 ОП МП 1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ая дорога к мастерской  КФХ « Пигарево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614-405 ОП МП 1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  дорога  юго-восточнее  села Березовая Лука, от улицы Колхозная доцентральной трасс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614-405 ОП МП 1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  <w:tc>
          <w:tcPr>
            <w:tcW w:w="3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72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здная дорога  восточнее с. Березовая Лу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614-405 ОП МП 1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ая дорога к скотомогильнику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614-405 ОП МП 1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20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30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93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Дубовое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,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/>
              <w:t>63-614-405 ОП МП 0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5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кворцов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,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614-405 ОП МП 0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989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81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.Космонавт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614-405 ОП МП 0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6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5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614-405 ОП МП 0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5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жск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14-405 ОП МП 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5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ая дорога к МТФ  КФХ « Пигарево»  в с. Дуб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14-405 ОП МП 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ведущая  к кладбищу в с. Дуб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/>
              <w:t>63-614-405 ОП МП 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0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ые дороги от ул. Скворцова до ул. Волж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/>
              <w:t>63-614-405 ОП МП 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2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9</w:t>
            </w:r>
            <w:r>
              <w:rPr>
                <w:b/>
                <w:i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дъездная дорога к месту временного хранения ТБ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3-614-405 ОП МП 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i/>
              </w:rPr>
              <w:t>10</w:t>
            </w:r>
            <w:r>
              <w:rPr>
                <w:b/>
                <w:i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Выездная  дорога восточнее села Дубовое</w:t>
            </w:r>
            <w:r>
              <w:rPr>
                <w:rFonts w:cs="Times New Roman"/>
                <w:sz w:val="22"/>
                <w:szCs w:val="22"/>
              </w:rPr>
              <w:t>, соединяющая  улиц</w:t>
            </w:r>
            <w:r>
              <w:rPr>
                <w:rFonts w:cs="Times New Roman"/>
              </w:rPr>
              <w:t>у</w:t>
            </w:r>
            <w:r>
              <w:rPr>
                <w:rFonts w:cs="Times New Roman"/>
                <w:sz w:val="22"/>
                <w:szCs w:val="22"/>
              </w:rPr>
              <w:t>Скворцова с  центральной трасс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,7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3-614-405 ОП МП 10</w:t>
            </w:r>
            <w:bookmarkStart w:id="0" w:name="_GoBack"/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,711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4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,0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9,91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с. Теликовк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842"/>
        <w:gridCol w:w="993"/>
        <w:gridCol w:w="2409"/>
        <w:gridCol w:w="1418"/>
        <w:gridCol w:w="1984"/>
        <w:gridCol w:w="1843"/>
        <w:gridCol w:w="3260"/>
      </w:tblGrid>
      <w:tr>
        <w:trPr>
          <w:tblHeader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i w:val="false"/>
                <w:i w:val="false"/>
              </w:rPr>
            </w:pPr>
            <w:r>
              <w:rPr>
                <w:i w:val="false"/>
              </w:rPr>
              <w:t>№</w:t>
            </w:r>
            <w:r>
              <w:rPr>
                <w:i w:val="false"/>
              </w:rPr>
              <w:t>п\п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i w:val="false"/>
                <w:i w:val="false"/>
              </w:rPr>
            </w:pPr>
            <w:r>
              <w:rPr>
                <w:i w:val="false"/>
              </w:rPr>
              <w:t>Наименование автодорог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i w:val="false"/>
                <w:i w:val="false"/>
              </w:rPr>
            </w:pPr>
            <w:r>
              <w:rPr>
                <w:i w:val="false"/>
              </w:rPr>
              <w:t>Протяженность  км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i w:val="false"/>
                <w:i w:val="false"/>
              </w:rPr>
            </w:pPr>
            <w:r>
              <w:rPr>
                <w:i w:val="false"/>
              </w:rPr>
              <w:t>Идентификационный номер дорог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i w:val="false"/>
                <w:i w:val="false"/>
              </w:rPr>
            </w:pPr>
            <w:r>
              <w:rPr>
                <w:i w:val="false"/>
              </w:rPr>
              <w:t>Намечаемые виды работ по устранению дефект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i w:val="false"/>
                <w:i w:val="false"/>
              </w:rPr>
            </w:pPr>
            <w:r>
              <w:rPr>
                <w:i w:val="false"/>
              </w:rPr>
              <w:t>Твердое покрыт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rPr>
                <w:i w:val="false"/>
                <w:i w:val="false"/>
              </w:rPr>
            </w:pPr>
            <w:r>
              <w:rPr>
                <w:i w:val="false"/>
              </w:rPr>
              <w:t>Переходное</w:t>
            </w:r>
          </w:p>
          <w:p>
            <w:pPr>
              <w:pStyle w:val="TableHeading"/>
              <w:rPr>
                <w:i w:val="false"/>
                <w:i w:val="false"/>
              </w:rPr>
            </w:pPr>
            <w:r>
              <w:rPr>
                <w:i w:val="false"/>
              </w:rPr>
              <w:t>покрыти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rPr>
                <w:i w:val="false"/>
                <w:i w:val="false"/>
              </w:rPr>
            </w:pPr>
            <w:r>
              <w:rPr>
                <w:i w:val="false"/>
              </w:rPr>
              <w:t>Грунтовое покрытие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л.Октябрьск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,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614-405 ОП МП 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rPr/>
            </w:pPr>
            <w:r>
              <w:rPr/>
              <w:t>1,1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л. Революцион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,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614-405 ОП МП 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rPr/>
            </w:pPr>
            <w:r>
              <w:rPr/>
              <w:t>0,3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л. Колхоз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,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614-405 ОП МП 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1,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rPr/>
            </w:pPr>
            <w:r>
              <w:rPr/>
              <w:t>0,05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л. Красноармейск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,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614-405 ОП МП 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0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rPr/>
            </w:pPr>
            <w:r>
              <w:rPr/>
              <w:t>1,7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5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л. Советск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,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614-405 ОП МП 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0,8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rPr/>
            </w:pPr>
            <w:r>
              <w:rPr/>
              <w:t>0,15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6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л. Пугачев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,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614-405 ОП МП 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0,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rPr/>
            </w:pPr>
            <w:r>
              <w:rPr/>
              <w:t>0,2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7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л. Первомайск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,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-614-405 ОП МП 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0,43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rPr/>
            </w:pPr>
            <w:r>
              <w:rPr/>
              <w:t>0,26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л. Гаг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3-614-405 ОП МП 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rPr/>
            </w:pPr>
            <w:r>
              <w:rPr/>
              <w:t>0,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ул. Бау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3-614-405 ОП МП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rPr/>
            </w:pPr>
            <w:r>
              <w:rPr/>
              <w:t>0,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ул. Горь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3-614-405 ОП МП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rPr/>
            </w:pPr>
            <w:r>
              <w:rPr/>
              <w:t>0,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ул. Поб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3-614-405 ОП МП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rPr/>
            </w:pPr>
            <w:r>
              <w:rPr/>
              <w:t>0,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ул. Пион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3-614-405 ОП МП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rPr/>
            </w:pPr>
            <w:r>
              <w:rPr/>
              <w:t>0,1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л.60 лет Ок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3-614-405 ОП МП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л. 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3-614-405 ОП МП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л. Черныше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3-614-405 ОП МП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л. Тарас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3-614-405 ОП МП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л.Чапа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3-614-405 ОП МП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л. Кома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3-614-405 ОП МП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л. Нови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3-614-405 ОП МП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дъездная  дорога   к кладбищу в с. Тели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,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-614-405 ОП МП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  <w:t>0,5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дъездная дорога   к ОПП  №  45  с.Тели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-614-405 ОП МП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  <w:t>1,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ая дорога к МТФ  ИП « Рашидов М.М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,9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-614-405 ОП МП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  <w:t>1,94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  <w:t>0,5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Heading"/>
              <w:rPr/>
            </w:pPr>
            <w:r>
              <w:rPr/>
              <w:t>13,46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: 54,032 к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14:00Z</dcterms:created>
  <dc:creator>Admin</dc:creator>
  <dc:description/>
  <cp:keywords/>
  <dc:language>en-US</dc:language>
  <cp:lastModifiedBy>кадры</cp:lastModifiedBy>
  <cp:lastPrinted>2022-01-14T10:26:00Z</cp:lastPrinted>
  <dcterms:modified xsi:type="dcterms:W3CDTF">2022-02-02T10:14:00Z</dcterms:modified>
  <cp:revision>2</cp:revision>
  <dc:subject/>
  <dc:title/>
</cp:coreProperties>
</file>