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1275</wp:posOffset>
            </wp:positionV>
            <wp:extent cx="666115" cy="8661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.05.2016г.    №1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Духовницко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3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оложения </w:t>
              <w:br/>
              <w:t>о комиссии по приемке выполненных работ по благоустройству в р.п.Духовницкое.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Духовницкого муниципального района,  в целях проведения контроля за ходом выполняемых  работ и приемки выполненных работ по благоустройству в р.п.Духовницкое,  администрация Духовницкого муниципального район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постоянную комиссию по приемке выполненных работ по благоустройству в р.п.Духовницкое (приложение 1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 комиссии по приемке выполненных работ по благоустройству в р.п.Духовницкое (приложение 2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выполнения постановления возложить на зам. главы администрации Духовницкого муниципального района Лялина И.С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В.И.Курякин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  <w:br/>
        <w:t>к постановлению администрации</w:t>
        <w:br/>
        <w:t>Духовницкого муниципального района</w:t>
        <w:br/>
        <w:t xml:space="preserve">№112от 12.05. 2016 г.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Комисси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иемке выполненных работ по благоустройству в р.п.Духовницкое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21"/>
        <w:jc w:val="left"/>
        <w:rPr/>
      </w:pPr>
      <w:r>
        <w:rPr>
          <w:b/>
          <w:bCs/>
          <w:sz w:val="26"/>
        </w:rPr>
        <w:t xml:space="preserve"> </w:t>
      </w:r>
      <w:r>
        <w:rPr>
          <w:sz w:val="26"/>
        </w:rPr>
        <w:t>образуется в следующем составе:</w:t>
        <w:br/>
        <w:br/>
        <w:t xml:space="preserve">Лялин И.С. - заместитель главы администрации Духовницкого муниципального района, </w:t>
      </w:r>
      <w:r>
        <w:rPr>
          <w:b/>
          <w:bCs/>
          <w:sz w:val="26"/>
        </w:rPr>
        <w:t>председатель комиссии</w:t>
      </w:r>
      <w:r>
        <w:rPr>
          <w:sz w:val="26"/>
        </w:rPr>
        <w:t>;</w:t>
      </w:r>
    </w:p>
    <w:p>
      <w:pPr>
        <w:pStyle w:val="21"/>
        <w:rPr/>
      </w:pPr>
      <w:r>
        <w:rPr>
          <w:sz w:val="26"/>
        </w:rPr>
        <w:br/>
        <w:t xml:space="preserve">Косарева Р.В. - начальник отдела строительства, архитектуры, ЖКХ, транспорта и дорожного хозяйства администрации Духовницкого муниципального района, </w:t>
      </w:r>
      <w:r>
        <w:rPr>
          <w:b/>
          <w:bCs/>
          <w:sz w:val="26"/>
        </w:rPr>
        <w:t>заместитель председателя комиссии</w:t>
      </w:r>
      <w:r>
        <w:rPr>
          <w:sz w:val="26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Неверова Н.В. - консультант отдела строительства, архитектуры, ЖКХ, транспорта и дорожного хозяйства администрации Духовницкого муниципального района, </w:t>
      </w: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имов С.А. - и.о. главы администрации муниципального образования Духовницкого муниципального района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ентьев М.Ю. - представитель общественности,  депутат Совета Духовницкого муниципального образования Духовницкого муниципального района Саратовской области.</w:t>
      </w:r>
      <w:r>
        <w:rPr>
          <w:szCs w:val="28"/>
        </w:rPr>
        <w:br/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  <w:b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2 </w:t>
        <w:br/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  <w:br/>
        <w:t>Духовницкого муниципального района</w:t>
        <w:br/>
        <w:t xml:space="preserve">№ 112от 12.05. 2016 г.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КОМИССИИ ПО ПРИЕМКЕ РАБОТ ПОБЛАГОУСТРОЙСТВУ В Р.П.ДУХОВНИЦКО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Общие полож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Комиссия по приемке выполненных работ по благоустройству в р.п.Духовницкое  (далее "комиссия") образуется при администрации Духовницкого муниципального района постановлением главы администрации Духовницкого муниципального района с целью проведения контроля за ходом выполняемых работ и приемки выполненных работ по благоустройству в р.п.Духовницкое 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Комиссия действует только на территории Духовницкого муниципального образования Духовницкого муниципального района Саратовской обла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Комиссия осуществляет свои полномочия, закрепленные настоящим положением, руководствуется Конституцией РФ, Федеральным законодательством Российской Федерации, постановлениями и распоряжениями главы администрации Духовницкого муниципального райо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Дополнения и изменения в состав комиссии вносятся постановлением главы администрации Духовницкого муниципального райо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Основные задачи комисси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Проведения контроля за ходом выполняемых работ по благоустройству в р.п.Духовницкое 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  Приемка выполненных работ по благоустройству в р.п.Духовницко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Функции комисси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Комиссия в соответствии с возложенными на нее задачам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. Проводит  контроля за ходом выполняемых работ по благоустройству в р.п.Духовницкое 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2. Проводит приемку выполненных работ по благоустройству в р.п.Духовницкое; 3.1.3.Составляет акт приемки выполненных работ по благоустройству в р.п.Духовницкое 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4. Привлекает заинтересованные службы для участия в работе комиссии  по приемке выполненных работ по благоустройству в р.п.Духовницкое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Состав комиссии и регламент работ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Комиссия образуется в составе председателя комиссии, заместителя председателя комиссии, секретаря, а также не менее двух членов комисс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Председателем комиссии является заместитель главы администрации Духовницкого муниципального района, который контролирует деятельность комиссии по выполнению возложенных на нее задач, утверждает акты приемки выполненных работ по благоустройству в р.п.Духовницкое. В его отсутствие указанные функции выполняет заместитель председател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Секретарь комиссии составляет акты приемки выполненных работ по благоустройству в р.п.Духовницко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4. Акт готовится в день выезда комиссии на объект обследования, утверждается председателем комиссии и подписывается не менее чем двумя членами комиссии. Акт составляется в двух экземплярах, при необходимости в трех экземплярах. Один экземпляр остается у секретаря, в необходимых случаях второй экземпляр направляется заинтересованным службам. </w:t>
      </w:r>
    </w:p>
    <w:sectPr>
      <w:type w:val="nextPage"/>
      <w:pgSz w:w="11906" w:h="16838"/>
      <w:pgMar w:left="1134" w:right="1134" w:gutter="0" w:header="0" w:top="130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;Courier New"/>
      <w:kern w:val="2"/>
      <w:sz w:val="20"/>
      <w:szCs w:val="24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2:00Z</dcterms:created>
  <dc:creator>Пользователь Windows</dc:creator>
  <dc:description/>
  <cp:keywords/>
  <dc:language>en-US</dc:language>
  <cp:lastModifiedBy>Пользователь Windows</cp:lastModifiedBy>
  <cp:lastPrinted>2016-05-16T10:21:00Z</cp:lastPrinted>
  <dcterms:modified xsi:type="dcterms:W3CDTF">2020-12-15T06:12:00Z</dcterms:modified>
  <cp:revision>2</cp:revision>
  <dc:subject/>
  <dc:title/>
</cp:coreProperties>
</file>