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5.25pt" filled="f" o:ole="">
            <v:imagedata r:id="rId3" o:title=""/>
          </v:shape>
          <o:OLEObject Type="Embed" ProgID="" ShapeID="ole_rId2" DrawAspect="Content" ObjectID="_756154902" r:id="rId2"/>
        </w:objec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АРАТОВСКОЙ ОБЛАСТИ 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Normal"/>
        <w:tabs>
          <w:tab w:val="left" w:pos="708" w:leader="none"/>
        </w:tabs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От 23сентября 2014 года                                                                                    № 473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.п. Духовницкое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9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</w:tblGrid>
      <w:tr>
        <w:trPr>
          <w:trHeight w:val="1406" w:hRule="atLeast"/>
        </w:trPr>
        <w:tc>
          <w:tcPr>
            <w:tcW w:w="49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  <w:t>О внесении изменений в постановление администрации Духовницкого муниципального района от 15 марта 2013 года № 92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Calibri"/>
          <w:color w:val="000000"/>
          <w:kern w:val="2"/>
          <w:szCs w:val="22"/>
          <w:lang w:val="ru-RU" w:eastAsia="ru-RU" w:bidi="ar-SA"/>
        </w:rPr>
      </w:pPr>
      <w:r>
        <w:rPr>
          <w:rFonts w:eastAsia="Times New Roman" w:cs="Calibri"/>
          <w:color w:val="000000"/>
          <w:kern w:val="2"/>
          <w:szCs w:val="22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06октября  2003 года № 131-ФЗ«Об общих принципах организации местного самоуправления в Российской Федерации», Уставом Духовницкого муниципального района, администрация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ab/>
        <w:t>1.Внести в постановление администрации Духовницкого муниципального района от 15 марта 2013 года № 92 «Об утверждении административного регламента по предоставлению муниципальной услуги «Выдача архивных справок, выписок, копий документо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ab/>
        <w:t>в приложении в разделе 2 пункт 2.10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ab/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Белесов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  <w:t>Глава администрации                                                                        В.И. Курякин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val="ru-RU" w:eastAsia="ru-RU" w:bidi="ar-SA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АДМИНИСТРАТИВНЫЙ РЕГЛАМЕНТ 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О ПРЕДОСТАВЛЕНИЮ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МУНИЦИПАЛЬНОЙ УСЛУГИ «ВЫДАЧА АРХИВНЫХ СПРАВОК, ВЫПИСОК, КОПИЙ ДОКУМЕНТОВ»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1"/>
        </w:numPr>
        <w:spacing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бщи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ложения</w:t>
      </w:r>
    </w:p>
    <w:p>
      <w:pPr>
        <w:pStyle w:val="Normal"/>
        <w:spacing w:before="28" w:after="28"/>
        <w:ind w:left="36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numPr>
          <w:ilvl w:val="1"/>
          <w:numId w:val="1"/>
        </w:numPr>
        <w:spacing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едмет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гламента.</w:t>
      </w:r>
    </w:p>
    <w:p>
      <w:pPr>
        <w:pStyle w:val="Normal"/>
        <w:spacing w:before="28" w:after="28"/>
        <w:ind w:left="108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1. Административный регламент по предоставлению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сектором архива администрации Духовницкого муниципального района (далее - архив) услуг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«Выдача архивных справок, выписок, копий документов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(далее - муниципальная услуга)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работан в целях повышения результативности и качества открытости и доступности предоставления муниципальной услуги, определяет сроки и последовательность действий (административных процедур) сектора архива, а так же порядок взаимодействия его с архивными учреждениями, государственными органами, органами местного самоуправления и организа</w:t>
        <w:softHyphen/>
        <w:t>циями (далее – органы и организации) при осуществлении полномочий по предоставлению муниципальной услуги.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1.2.Получатели муниципальной услуги (заявители, пользователи)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1.2.Получателями муниципальной услуги (заявители, пользователи) являются: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оссийские, иностранные граждане и лица без гражданства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ы государственной власти, местного самоуправления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изации и общественные объединения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юридические и физические лица, имеющие право в соответствии с законодательство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тандарт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услуги</w:t>
      </w:r>
    </w:p>
    <w:p>
      <w:pPr>
        <w:pStyle w:val="Normal"/>
        <w:spacing w:before="28" w:after="28"/>
        <w:ind w:left="36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2.1. Наименование муниципальной услуги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Выдача архивных справок, выписок, копий документов»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2. Орган по предоставлению муниципальной услуги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2.1. Предоставление муниципальной услуг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осуществляется сектором архива администрации Духовницкого муниципального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района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оставление муниципальной услуги осуществляется должностными лицами архива (далее – должностные лица) при наличии у них соответствующих документов, необходимых для исполнения запросов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 предоставлении муниципальной услуги должностные лица Архива взаимодействуют с органами местного самоуправления , с государственными и муниципальными архивами Саратовской области, учреждениями, предприятиями и др.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3. Нормативные правовые акты, регулирующие предоставление муниципальной услуги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3.1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нституцией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 (Собрание законодательства Российской Федерации, 2009, № 4, ст. 445; 2009, № 1, ст. 1; 2009, № 1, ст. 2; 2009, № 29, ст. 3671)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кона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Российской Федерации от 21.07.1993 № 5485-1 (ред. от 01.12.2007) "О государственной тайне" (Собрание законодательства Российской Федерации, 1997, № 41, ст. 8220-8235; 1997, № 41, ст. 4673; 2003, № 27 (ч. 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), ст. 2700; 2003, № 46 (ч. </w:t>
      </w:r>
      <w:r>
        <w:rPr>
          <w:rFonts w:eastAsia="Times New Roman" w:cs="Times New Roman" w:ascii="Times New Roman" w:hAnsi="Times New Roman"/>
          <w:sz w:val="27"/>
          <w:szCs w:val="27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), ст. 4449; 2004, № 27, ст. 2711; 2004, № 35, ст. 3607; 2007, № 49, ст. 6055; 2007, № 49, ст. 6079; 1996, № 15, ст. 1768)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едерального закона от 22.10.2004 № 125-ФЗ (ред. от 13.05.2008) "Об архивном деле в Российской Федерации"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едерального закона от 02.05.2006 № 59-ФЗ "О порядке рассмотрения обращений граждан Российской Федерации" (Собрание законодательства Российской Федерации, 2006, № 19, ст. 2060)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Федерального закона от 27.07.2006 № 149-ФЗ "Об информации, информационных технологиях и о защите информации" (Собрание законодательства Российской Федерации, 2006, № 31 (ч. 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), ст. 3448)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Федерального закона от 06.10.2003 №131-ФЗ "Об общих принципах организации местного самоуправления в Российской Федерации" (Собрание законодательства Российской Федерации, 2003, 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0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, ст.3822)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едерального закона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каза Президента Российской Федерации от 31.12.1993 № 2334 (ред. от 01.09.2000) "О дополнительных гарантиях прав граждан на информацию" (Собрание актов Президента и Правительства Российской Федерации, 1994, № 2, ст. 74; 1997, № 3, ст. 367; 2000, № 36, ст. 3636)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каза Министерства культуры и массовых коммуникаций Российской Федерации от 18.01.2007 №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19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 (в редакции Приказа Минкультуры России от 16.02.2009 № 68 (зарегистрирован в Минюсте России 05.05.2009, регистрационный № 13893) (Российская газета, № 89, 20.05.2009))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ожения о секторе по делам архивов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дминистрации Духовницкого муниципального района Саратовской области.</w:t>
      </w:r>
    </w:p>
    <w:p>
      <w:pPr>
        <w:pStyle w:val="Normal"/>
        <w:spacing w:before="28" w:after="2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4. Срок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предоставл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муниципальной услуги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4.1.При поступлении в архив запросов пользователей, которые не могут быть исполнены без предоставления уточненных или дополнительных сведений, Архив в течение 5 рабочих дней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прашивает автора запроса об уточнении и дополнении запроса необходимыми для его исполнения сведениям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4.2. Запросы, поступившие в архив, исполняются в течение 30 дней со дня их регистрац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5.Исчерпывающий перечень документов, необходимых для предоставления муниципальной услуги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5.1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Основанием для предоставления муниципальной услуги является письменный запрос пользователя, в то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е в форме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лектронного документа в адрес архива. (приложение №1-№6)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5.2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письменном запросе, в том числе в форме электронного документа должны быть указаны: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именование юридического лица на бланке организации; для граждан - фамилия, имя 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чество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чтовый и/или электронный адрес пользователя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тересующие пользователя тема, вопрос, событие, факт, сведения и хронологические рамки запрашиваемой информаци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орма получения пользователем информации (информационное письмо, архивная справка, архивная выписка; архивные копии, тематический перечень, тематический обзор документов)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личная подпись гражданина или подпись должностного лица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та отправле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5.3. Для истребования сведений, содержащих персональные данные о третьих лицах, дополнительно представляются документы, подтверждающие полномочия пользователя, предусмотренные законодательством Российской Федерац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6. Описание результатов предоставления муниципальной услуги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6.1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Результатом предоставления муниципальной услуги являются: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надлежащим образом оформленная архивная информация (архивная справка, архивная копия, архивная выписка)(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иложение № 1)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уведомление о переадресовании запроса в организации, учреждения, в которых находятся на хранении документы, необходимые для исполнения запроса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 в рассмотрении запрос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6.2.Процедура рассмотрения запроса завершается путем направления гражданину, организации результата рассмотрения запроса в письменной форме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7. Основания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7.1. Лицо, подающее документы, не относится к числу заявителей в соответствии с пунктом 1.2. настоящего регламента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7.2. Отсутствие в заявлении необходимых сведений, которые будут являться основанием для проведения поиска запрашиваемой информации (в зависимости от документа: номер и дата муниципальных правовых актов, точное название организации и т.д)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7.3. Несоответствие предоставленных документов требованиям, перечисленным в п.2.5 административного регламента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8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Исчерпывающий перечень оснований для отказа в предоставлении муниципальной услуги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8.1. Запрос не подлежит рассмотрению в следующих случаях если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прос пользователя не содержит наименования юридического лица (для гражданина – фамилии, имени, отчества), почтового адреса или электронного адреса пользователя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запросе пользователя отсутствуют необходимые сведения для проведения поисковой работы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прос пользователя не поддается прочтению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вет по существу поставленного в запросе вопроса не может быть дан без разглашения сведений, составляющих государственную или иную охраняемую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запросе пользователя содержится вопрос, на который ему многократно давались письменные ответы по существу в связи с ранее направленными запросами, и при этом в запросе не приводятся новые доводы или обстоятельства при условии, что указанный запрос и ранее направляемые запросы направлялись в архив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запросе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сутствие у пользователя документов, подтверждающих его полномочия выступать от имени третьих лиц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9 Размер платы, взимаемой с заявителя пр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едоставлении муниципальной услуг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ая услуга предоставляется гражданам(физическим лицам), организациям (юридическим лицам) бесплатно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11.Срок регистрации запроса заявителя о предоставлении муниципальной услуги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рок регистрации одного запроса заявителя о предоставлении муниципальной услуги не должен превышать 15 минут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х заполнения и перечнем документов, необходимых для предоставления муниципальной услуги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1. Помещения для исполнения муниципальной услуги включают в себя места для ожидания, места для заполнения запросов о предоставлении муниципальной услуги, информирования и приема пользователей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2. Вход в помещение, где располагается архив, должен быть оборудован информационным стендом, содержащим наименование архива, его местонахождение и режим работы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3. Помещение должно соответствовать правилам противопожарной безопасности, а также санитарно-эпидемиологическим правилам и нормам. Вход и выход из помещений должны быть оборудованы соответствующими указателями, пандусами, обеспечивающими беспрепятственное передвижение лиц с ограниченными возможностями здоровья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4. Места для ожидания, места для заполнения запросов о предоставлении муниципальной услуги, информирования и приёма пользователей должны быть оборудованы информационными стендами, столами, стульями, канцелярскими принадлежностями и соответствовать комфортным условия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ьзователей и оптимальным условиям для работы специалистов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5. Рабочие места специалистов должны быть оборудованы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12.6. На информационном стенде архива размещается следующая информация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едения о месте нахождения, графике или режиме работы, номера телефонов, адрес электронной почты архива, областных государственных и муниципальных архивов област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фик приема пользователей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ребования к письменным запросам, образцы заполнения запросов и перечни документов, необходимых для предоставления муниципальной услуг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чень причин для отказа в предоставлении муниципальной услуг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кст административного регламента с приложениями.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before="28" w:after="28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Требования к порядку предоставления муниципальной услуги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1. Порядок информирования о муниципальной услуге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1. Сведения о месте нахождения и графике работы Архива, почтовом и электронном адресах, контактных телефонах размещены на официальном сайте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/>
        </w:rPr>
        <w:t xml:space="preserve">администрации Духовницкого район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ru-RU"/>
        </w:rPr>
        <w:t>(</w:t>
      </w:r>
      <w:hyperlink r:id="rId4">
        <w:r>
          <w:rPr>
            <w:rStyle w:val="InternetLink"/>
            <w:b/>
            <w:bCs/>
            <w:sz w:val="27"/>
            <w:szCs w:val="27"/>
            <w:lang w:val="ru-RU" w:bidi="ar-SA"/>
          </w:rPr>
          <w:t>http://duhovnitskoe.sarmo.ru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ru-RU"/>
        </w:rPr>
        <w:t>)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2. Место нахождения Архива и его почтовый адрес: 413900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л. Ленина, 25А/1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ru-RU"/>
        </w:rPr>
        <w:t xml:space="preserve">3.1.3. Электронный адрес: </w:t>
      </w:r>
      <w:hyperlink r:id="rId5">
        <w:r>
          <w:rPr>
            <w:rStyle w:val="InternetLink"/>
          </w:rPr>
          <w:t>duhovnitskoem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ru-RU"/>
        </w:rPr>
        <w:t>)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4. Телефон Архива: (84573) 21474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График работы Архива: понедельник - пятница 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8.00 - 17.30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уббота-воскресенье 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ыходные дни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5. Прием заявителей должностными лицами Архива осуществляется в соответствии с графиком приема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размещенным на официальном сайте администрации Духовницкого муниципального района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ем граждан, обратившихся с запросами, проводит специалист 1 категор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ли замещающий его работник без предварительной записи. При отсутствии специалиста прием граждан проводит заведующая Архивом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ремя приема граждан: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специалистом 1 категории: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недельник- пятница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8.30 - 17.30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мещение для приема граждан расположено на первом этаже зда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6. Информирование по процедуре предоставления муниципальной услуги производится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о телефону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о письменным обращениям в Архив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о электронной почте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осредством личного обращения в Архив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7. При ответах на телефонные звонки сотрудники Архива подробно со ссылками на соответствующие нормативные правовые акты информируют обратившихся по интересующим их вопросам. 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8. 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(с учетом графика работы Архива)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9. При информировании посредством личного обращения сотрудник Архива обязан принять заинтересованное лицо в соответствии с графиком работы Архив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10. При информировании по письменным запроса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1.11. Муниципальная услуга предоставляется на бесплатной основе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2. Сроки предоставления муниципальной услуги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2.1. Запрос подлежит обязательной регистрации в день поступления его в Архив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2.2. Запросы заявителей, поступившие в Архив, рассматриваются в течение 30 дней со дня их регистрац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2.3. При поступлении в Архив запросов заявителей, которые не могут быть исполнены без предоставления дополнительных сведений или уточнений, Архив в 7-дневный срок запрашивает у автора запроса эти уточнения и дополнительные сведе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2.4. Запрос, не относящийся к составу хранящихся в Архиве документов, в течение 5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3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3.1. Критерии принятия решения об отказе в исполнении запроса: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если в запросе не указана фамилия гражданина, направившего запрос, и почтовый адрес, по которому должен быть направлен ответ (исключения составляют запросы, содержащие информацию о подготавливаемом, совершаемо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ли совершенном противоправном деянии, а также о лице, его подготавливающем, совершающем или совершившим)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прос содержит нецензурные,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если текст письменного запроса не поддается прочтению, ответ на запрос не даетсяи он не подлежит направлению на рассмотрение, о чем сообщается гражданину, направившему запрос, если его фамилия и почтовый адрес поддаются прочтению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в запросе содержится вопрос, на который гражданину многократно (не менее двух раз) направлялись письменные ответы по существу, при этом, в очередном запросе не приводятся новые доводы или обстоятельства, заведующая Архива вправе принять решение о безосновательности очередного запроса и прекращении переписки с заявителем по данному вопросу, о данном решении уведомляется заявитель, направивший запрос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от заявителя поступило заявление о прекращении исполнения запроса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3.2. Основаниями для приостановления рассмотрения запроса могут быть: недостаточная информация от заявителя; недостающие документы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этом случае лицо, ответственное за исполнение запроса, направляет за подписью руководителя Архива просьбу о предоставлении требуемой информации. Решение о приостановлении рассмотрения запроса принимается заведующей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рхиво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 течение 5 рабочих дней с момента его регистрации до момента получения дополнительных сведений, если это требуется для исполнения запроса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4. Требования к местам предоставления муниципальной услуги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1. Помещения для предоставления муниципальной услуги размещаются на первом этаже здания и снабжаются соответствующими табличками с указанием номера кабинета, фамилий, имен, отчеств, должностей должностных лиц, ответственных за предоставление муниципальной услуги. Помещение, в котором предоставляется муниципальная услуга, оснащается телефоном. Здание, в котором предоставляется муниципальная услуга, оборудовано: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редствами пожаротушения, средствами оказания первой медицинской помощи (аптечкой); охранно-пожарной сигнализацией. Вход в здание должен быть оборудован осветительными приборам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2. Приём пользователей, обратившихся с запросами, проводится специали</w:t>
        <w:softHyphen/>
        <w:t>стом архива без предварительной записи в установленные графиком приема пользователей дни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3. Перед помещением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торое предназначено для работы с пользователями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меща</w:t>
        <w:softHyphen/>
        <w:t>ется информационный стенд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енде размещается следующая обязательная информация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фик приёма пользователей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чень документов, которые могут быть предъявлены пользователями в качестве удостоверяющих личность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чень представляемых пользователями документов, необходимых для предоставления муниципальной услуги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ец заполнения запроса для оформления архивной справки, архивной выписки, архивной копии по документа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рхивного отдела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ксты материалов, размещаемых на информационном стенде, печата</w:t>
        <w:softHyphen/>
        <w:t xml:space="preserve">ются удобным для чтения шрифтом (размер шрифта не менее 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18), без исправ</w:t>
        <w:softHyphen/>
        <w:t>лений, с выделением наиболее важных мест другим шрифтом. В случае оформ</w:t>
        <w:softHyphen/>
        <w:t>ления информационных материалов в виде брошюр требования к размеру шрифта могут быть снижены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5. Для ожидания приёма пользователям отводятся места, оборудованные стульями, столами (стойками), для возможности оформления документов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</w:t>
        <w:softHyphen/>
        <w:t>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личество мест ожидания определяется исходя из фактической нагрузки и возможностей для их размещения в здании (помещении)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ход и выход из здания (помещений) оборудуются соответствующими указателями. Места ожидания должны соответствовать комфортным условиям для пользователей и оптимальным условиям работы специалист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6. Рабочие места должностных лиц, предоставляющих муниципальную услугу, оборудуются компьютером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7. Ответственным за предоставление муниципальной услуги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8 Организация приема по информированию о предоставлении муниципальной услуги осуществляется сотрудниками Архива на рабочем месте в соответствии с графиком работы (пункт 2.1.4)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4.9. В целях обеспечения конфиденциальности сведений о пользователе одно</w:t>
        <w:softHyphen/>
        <w:t>временно ведётся приём только одного пользователя, за исключением случаев коллективного обраще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. Административные процедуры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1. Описание последовательности действий при предоставлении муниципальной услуги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регистрация запросов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анализ тематики поступивших запросов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оиск архивных документов, необходимых для исполнения запросов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формление архивных справок, архивных выписок и архивных копий(приложение № 2)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правка архивных справок, архивных выписок и архивных копий, ответов на запрос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лок-схема исполнения муниципальной функции приводится в приложении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 настоящему административному регламенту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4.1.1.1. Регистрация запросов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1.1. Поступившие в Архив письменные запросы заявителей регистрируются в день поступления в установленном порядке и рассматривается. Срок рассмотрения не должен превышать трёх дней с момента регистрации запрос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гистрация запроса является основанием для начала действий по предоставлению муниципальной услуги, время регистра</w:t>
        <w:softHyphen/>
        <w:t>ции составляет не более 15 минут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1.2. При поступлении в архив запроса по электронной почте (при наличии данной связи) с указа</w:t>
        <w:softHyphen/>
        <w:t>нием адреса электронной почты и (или) почтового адреса заявителя ему на</w:t>
        <w:softHyphen/>
        <w:t>правляется письменное уведомление о приёме запроса к рассмотрению или мо</w:t>
        <w:softHyphen/>
        <w:t>тивированный отказ в рассмотрении запроса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нятый к рассмотрению запрос распечатывается на бумажном носителе, 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льнейшая работа с ним ведётся в установленном для письменного запроса порядке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Если запрос пользователя требует предоставления конфиденциальной ин</w:t>
        <w:softHyphen/>
        <w:t>формации, пользователю рекомендуется лично обратиться в архив, чтобы подтвердить свои права на запрашиваемую информацию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1.3. Результатом административного действия является проставление на запросе регистрационного номера и даты регистрац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1.1.2.Анализ тематики поступивших запросов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2.1. Работники архива осуществляют анализ тематики поступивших запросов заявителей с учетом необходимых профессиональных навыков и имеющегося в архиве научно-справочного аппарата, справочников по фондам архивов и базы данных «Архивный фонд»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2.2. Результатом административного действия является определение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родолжение работы с запросом в установленном порядке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направление запроса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отказ в исполнении запроса в соответствии с п. 2.3.1. административного регламента с уведомлением об этом заявителя в течение 5 рабочих дней с момента регистрац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1.1.3. Поиск архивных документов, необходимых для исполнения запросов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3.1. Работники Архива при помощи имеющегося научно-справочного аппарата, справочников по фондам архивов и базы данных «Архивный фонд» в течение двух часов определяют архивные шифры документов, необходимых для исполнения запросов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3.2. Работники Архива в соответствии с архивными шифрами получают из архивохранилищ необходимые для исполнения запросов дела и приступают к исполнению запроса. По окончании исполнения запроса все полученные дела сдаются в архивохранилище. Документы из архивохранилищ выдаются в день оформления требования на выдачу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3.3. Результатом административного действия является получение необходимых документов из архивохранилищ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4.1.1.4. Подготовка ответов заявителям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4.1. Подготовку ответов заявителям осуществляют ответственные работники архива. Ответ может быть подготовлен в виде:</w:t>
      </w:r>
      <w:r>
        <w:rPr>
          <w:rFonts w:eastAsia="Times New Roman" w:cs="Times New Roman" w:ascii="Times New Roman" w:hAnsi="Times New Roman"/>
          <w:sz w:val="27"/>
          <w:szCs w:val="27"/>
        </w:rPr>
        <w:t>     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исьменного уведомления заявителя о направлении запроса на исполнение в соответствующий орган, организацию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исьменного уведомления заявителя о необходимости предоставления дополнительных сведений для исполнения запроса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исьма с иными сведениями, направленного заявителю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архивной справки, архивной выписки или архивной копии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4.2. При отсутствии архивных документов, необходимых для исполнения запроса, составляется ответ об отсутствии запрашиваемых сведений на бланке архива. В ответе излагается причина, по которой не представляется возможным выдать требуемый документ или справку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4.1.1.5.Оформление архивных справок, архивных выписок и архивных копий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. Ответственные работники архива готовят архивные справки, архивные выписки или архивные коп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2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3.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4. Сведения о работе, учебе в нескольких органах, организациях, учебных заведениях включаются в одну архивную справку, если все эти сведения содержатся в документах одного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 архива 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5.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6.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7. 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8. В архивной справке, объем которой превышает один лист, листы должны быть прошиты, пронумерованы и скреплены гербовой печатью органа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го самоуправле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9. Архивная справка оформляется на бланке архива и адресуется непосредственно заявителю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0. Архивная справка подписывается руководителе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рхива и заверяется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чатью органа местного самоуправления, проставляется номер и дата составле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1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2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3. Аутентичность выданных по запросам архивных выписок удостоверяется подписью руководителя архива ил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полномоченного должностного лица и печатью архива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ли печатью органа местного самоуправления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4.</w:t>
      </w:r>
      <w:r>
        <w:rPr>
          <w:rFonts w:eastAsia="Times New Roman" w:cs="Times New Roman" w:ascii="Times New Roman" w:hAnsi="Times New Roman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чатью архива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ли печатью органа местного самоуправления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 подписью руководителя архива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ли уполномоченного должностного лица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5. Архивные справки, архивные выписки и архивные копии оформляются на государственном языке Российской Федерации. Форма архивной справки в приложени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 регламенту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6. Информационные письма составляются на бланке архива. При необходимости ответ пользователю об отсутствии документов может быть заверен печатью архив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7. При исполнении повторного запроса или составлении по просьбе пользователя архивной справки, аналогичной ранее выданной, проверяется соответствие сведений, включенных в справку тем, которые имеются в архивных документах, и в случае обнаружения дополнительных данных они включаются в повторно выдаваемую архивную справку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8.Архивная справка, архивная выписка, архивная копия, информационные письма на запросы высылаются по почте простыми письмам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лучае личного обращения архивная справка, архивная выписка, архивная копия выдаются под расписку при предъявлении паспорта или иного удостоверяющего документа, доверенным лицам – при предъявлении оформленной в установленном порядке доверенности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1.1.5.19. Рассмотрение запроса пользователя считается законченным, если по нему приняты необходимые меры и автор запроса проинформирован о результатах его рассмотрения. Результатом административного действия является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готовленная и соответствующим образом оформленная архивная справка, архивная выписка, архивная копия. Срок оформления архивной справки, архивной выписки, архивной копии не должен превышать 30 дней с момента регистрации запроса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лок-схема последовательности действий архива при предос</w:t>
        <w:softHyphen/>
        <w:t>тавлении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услуги приведена в приложении 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7 к настоящему Регламенту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Срок оформления архивной справки, архивной выписки, архивной копии не должен превышать 30 дней с момента регистрации запрос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. Контроль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5.1.Порядок осуществления текущего контро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за исполнением должностными лицами положений административного регламента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1.1.Текущий контроль по соблюдению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заведующей архивом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язательному контролю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Архиве подлежат поступившие в Архив, зарегистрированные в установленном порядке и требующие исполнения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письма и обращения судов, прокуратуры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жалобы граждан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оме того, все запросы, поступающие в Архив, ставятся на контроль. Срок исполнения – 30 дней со дня поступлен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нтрольные документы доводятся до исполнителя не позднее, чем на следующий рабочий день после регистрации запрос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1.2. Должностные лица Архива несут персональную ответственность за объективность и всесто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.ч. порядок и формы контро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за полнотой ипредоставлением муниципальной услуги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1. Заведующая архивом осуществляет контроль за предоставлением муниципальной услуги Архивом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х жалобы на решения, действия (бездействие) должностных лиц Архив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3.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3.1.Внеплановые проверки осуществляются по конкретному обращению заявител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3.2.Для проведения проверки полноты и качества предоставления муниципальной услуги на основании распоряжения администрации муниципального района формируется комиссия, в состав которой включаются муниципальные служащие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2.3.3.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5. 3.Ответственность специалистов при предоставлении муниципальной услуги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3.1. Должностные лица Архива, предоставляющие муниципальную услугу по исполнению запросов заявителей несут ответственность в соответствии с законодательством Российской Федерации за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неправомерный отказ в приеме или исполнении запросов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ействие или бездействие, ведущее к нарушению прав и законных интересов заявителя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нарушение срока и порядка регистрации запросов, их рассмотрения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ринятие заведомо необоснованного незаконного решения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реследование граждан за критику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редоставление недостоверной информаци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разглашение сведений о частной жизни гражданина (без его согласия)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сохранность находящихся у них на регистрации, рассмотрении запросов и документов, связанных с их исполнением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едения, содержащиеся в запросах, а также персональные данные заявителя могут использоваться только в служебных целях и в соответствии с полномочиями лица, работающего с запросо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3.2. При уходе в отпуск работник Архива обязан передать все имеющиеся у него на исполнении письменные запросы временно замещающему его должностному лицу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.3.3. 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глава администрации муниципального района принимает меры по привлечению этого лица к дисциплинарной ответственност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1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 Заинтересованные лица в соответствии с настоящим регламентом вправе обжаловать в досудебном порядке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 в приеме документов для предоставления Услуг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 Заявителю в предоставлении Услуг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нарушения срока регистрации запроса заявителя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нарушения срока предоставления Услуги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требования у заявителя документов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е в приеме документов, предоставление которых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а в предоставлении муниципальной услуги, если основания отказа  не предусмотрены Федеральными законами и принятыми в соответствии с ними иными нормативно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требования заявителя при предоставлении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а органа, предоставляющего муниципальную услугу, должностного лиц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2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 Заявитель вправе обратится с жалобой лично (устно) или направить письменное обращение, заявление или жалобу (далее письменное обращение), а также направить жалобу через многофункциональный центр предоставления государственных и муниципальных услуг, официальный сайт в сети интернет, портал государственных и муниципальных услуг. Письменное обращение заявитель подлежит рассмотрению в срок не превышающий 15 календарны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, установленного срока таких исправлении в течении пяти рабочих дней со дня ее регистрации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3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Обжалование решения, принятого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ходе предоставления муниципальной услуги, на действие бездействие специалиста, осуществляющего предоставление муниципальной услуги, возможно в досудебном и судебном порядке, если такие действия (бездействия) нарушают права и интересы заявителя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4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Заявитель в письменном обращении в обязательном порядке указывает наименование органа, в который направляет письменное обращение, свою фамилию, имя, отчество, почтовый адрес по которому должны быть направлены ответ или уведомление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 переадресации письменного обращения, излагает суть предложения, заявления или жалобы, ставит личную подпись и дату. Дополнительно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письменном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щении могут быть указаны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суть обжалуемого действия (бездействия)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 либо обязанность;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ные сведения, которые заявитель считает необходимыми сообщить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5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 письменному обращению могут быть приложены копии документов, подтверждающих изложенные в обращении обстоятельства. В таком случает в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щении приводится перечень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лагаемых к нему документов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6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7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Если в письменном обращении не указаны фамилии,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8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и получении письменного обращения, в котором содержаться нецензурные либо оскорбительные выражения, угрозы жизни, здоровью и имуществу специалиста, а так же членов его семьи, возможно оставить письменное обращение без ответа по существу поставленных в нем вопросов и сообщить лицу, направившему письменное обращение о недопустимости злоупотребления правом. Если текст письменного обращения не поддается прочтению, ответ на письменное обращение не дается, о чем сообщается заявителю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9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 По результатам рассмотрения письменного обращения орган, предоставляющий муниципальную услугу принимает одно из следующих решений: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тказывает в удовлетворении жалобы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10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. Не позднее дня, следующим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11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ru-RU" w:bidi="ar-SA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аратовской област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ектор по делам архивов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 Духовницкого МР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</w:t>
      </w:r>
    </w:p>
    <w:p>
      <w:pPr>
        <w:pStyle w:val="Normal"/>
        <w:spacing w:before="28" w:after="28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br/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подтвердить стаж работы в _____________________________________________</w:t>
      </w:r>
    </w:p>
    <w:p>
      <w:pPr>
        <w:pStyle w:val="Normal"/>
        <w:spacing w:before="28" w:after="28"/>
        <w:ind w:left="411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организация)</w:t>
      </w:r>
    </w:p>
    <w:p>
      <w:pPr>
        <w:pStyle w:val="Normal"/>
        <w:spacing w:before="28" w:after="28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______________________________________________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годы, должность, подразделение)</w:t>
      </w:r>
    </w:p>
    <w:p>
      <w:pPr>
        <w:pStyle w:val="Normal"/>
        <w:spacing w:before="28" w:after="28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__________________________________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spacing w:before="28" w:after="28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br/>
      </w:r>
    </w:p>
    <w:p>
      <w:pPr>
        <w:pStyle w:val="Normal"/>
        <w:spacing w:before="28" w:after="28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о: __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пись: 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аратов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 сектор по делам архив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 Духовницкого М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подтвердить льготный стаж работы в ___________________________________________________________________________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организация)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____________________ (годы, должность, подразделение)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о: __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пись: 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аратов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ектор по делам архивов</w:t>
      </w:r>
      <w:r>
        <w:rPr>
          <w:rFonts w:eastAsia="Times New Roman" w:cs="Times New Roman" w:ascii="Times New Roman" w:hAnsi="Times New Roman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 Духовницкого М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выдать справку о заработной плате 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28" w:after="28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организация)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годы, должность, подразделение)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о: __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пись: 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аратов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ектор по делам архивов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 Духовницкого М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т 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br/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выдать архивную справку о подтверждении награждения 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название награды, организации, годы награждения)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о: __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пись: 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аратов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сектор по делам архивов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 Духовницкого МР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ошу выдать архивную справку о подтверждении эвакуации в годы ВОВ ___________________________________________________________________________ 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годы эвакуации, населенный пункт, куда был эвакуирован)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Число: __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пись: 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ложение № 6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аратов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_____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 сектор по делам архив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 Духовницкого МР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 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рес 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br/>
      </w:r>
    </w:p>
    <w:p>
      <w:pPr>
        <w:pStyle w:val="Normal"/>
        <w:spacing w:before="28" w:after="28"/>
        <w:jc w:val="right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ЯВЛЕНИЕ</w:t>
      </w:r>
    </w:p>
    <w:p>
      <w:pPr>
        <w:pStyle w:val="Normal"/>
        <w:spacing w:before="28" w:after="28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шу выдать архивную справку (копию) решения (постановления) ___________________________________________________________________________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_______________________________________________________________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 и дата, краткое содержание постановления, решения, протокола)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Число: ______________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пись: ____________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kern w:val="2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24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lang w:val="ru-RU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overflowPunct w:val="fals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uhovnitskoe.sarmo.ru/" TargetMode="External"/><Relationship Id="rId5" Type="http://schemas.openxmlformats.org/officeDocument/2006/relationships/hyperlink" Target="mailto:duhovnitskoem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2:00Z</dcterms:created>
  <dc:creator>0</dc:creator>
  <dc:description/>
  <cp:keywords/>
  <dc:language>en-US</dc:language>
  <cp:lastModifiedBy>Q</cp:lastModifiedBy>
  <dcterms:modified xsi:type="dcterms:W3CDTF">2014-09-25T14:12:00Z</dcterms:modified>
  <cp:revision>2</cp:revision>
  <dc:subject/>
  <dc:title/>
</cp:coreProperties>
</file>