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ДМИТРИЕ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</w:rPr>
      </w:pPr>
      <w:r>
        <w:rPr>
          <w:rFonts w:cs="Times New Roman" w:ascii="Times New Roman" w:hAnsi="Times New Roman"/>
          <w:b/>
          <w:spacing w:val="24"/>
          <w:sz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3686"/>
      </w:tblGrid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9.08.2022г. </w:t>
            </w:r>
          </w:p>
        </w:tc>
        <w:tc>
          <w:tcPr>
            <w:tcW w:w="2268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/22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митриевк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ель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митриевского  муниципального образования Духовницкого муниципального района Саратовской област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т23.12.2021 года№77/203 «О бюджете Дмитриев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а 2022 год и плановый период 2023 и 2024 годов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Дмитриевского муниципального образования, сельский Совет Дмитриевского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ельского Совета Дмитриевского муниципального образования Духовницкого муниципального района Саратовской областиот 23.12.2021 года № 77/203 «О бюджете Дмитриевского муниципального образования на 2022 год и плановый период 2023 и 2024 годов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ю 1:</w:t>
      </w:r>
    </w:p>
    <w:p>
      <w:pPr>
        <w:pStyle w:val="Style17"/>
        <w:ind w:left="14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 1) на 2022 год цифру «9311,2» заменить цифрой «9316,9»;</w:t>
      </w:r>
    </w:p>
    <w:p>
      <w:pPr>
        <w:pStyle w:val="Style17"/>
        <w:ind w:left="14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 2) на 2022 год цифру «9377,4» заменить цифрой «9383,1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я 1,2,3,4 изложить в следующей редакции (прилагаютс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уховницкого муниципального района        произвести уточнение плановых назначений на вышеуказанные цел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данное решение в установленном порядке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о финансово-бюджетной и социальной политике сельского Совета Дмитриевского муниципального образовани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Дмитриев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Н.И.Тум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 к решению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вета Дмитриевского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>89/229 от 29.08.2022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 к решению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овета Дмитриевского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зования от </w:t>
      </w:r>
      <w:r>
        <w:rPr>
          <w:rFonts w:cs="Times New Roman" w:ascii="Times New Roman" w:hAnsi="Times New Roman"/>
          <w:sz w:val="20"/>
          <w:szCs w:val="20"/>
        </w:rPr>
        <w:t>23.12.2021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77/203 «О бюджете Д</w:t>
      </w:r>
      <w:r>
        <w:rPr>
          <w:rFonts w:cs="Times New Roman" w:ascii="Times New Roman" w:hAnsi="Times New Roman"/>
          <w:color w:val="000000"/>
          <w:sz w:val="20"/>
          <w:szCs w:val="20"/>
        </w:rPr>
        <w:t>митри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 2022 год и плановый период 2023 и 2024 годов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ие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 и плановый период 2023 и 2024 годов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163"/>
        <w:gridCol w:w="1444"/>
        <w:gridCol w:w="1304"/>
        <w:gridCol w:w="1304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 классификации РФ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ов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369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</w:t>
            </w:r>
          </w:p>
        </w:tc>
      </w:tr>
      <w:tr>
        <w:trPr>
          <w:trHeight w:val="36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1,7</w:t>
            </w:r>
          </w:p>
        </w:tc>
      </w:tr>
      <w:tr>
        <w:trPr>
          <w:trHeight w:val="28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АЛОГОВЫХ ДОХОД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09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2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9,7</w:t>
            </w:r>
          </w:p>
        </w:tc>
      </w:tr>
      <w:tr>
        <w:trPr>
          <w:trHeight w:val="26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</w:t>
            </w:r>
          </w:p>
        </w:tc>
      </w:tr>
      <w:tr>
        <w:trPr>
          <w:trHeight w:val="118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</w:t>
            </w:r>
          </w:p>
        </w:tc>
      </w:tr>
      <w:tr>
        <w:trPr>
          <w:trHeight w:val="54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 02000 01 0000 1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цизы по подакциозным товарам производимым на территории Р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,7</w:t>
            </w:r>
          </w:p>
        </w:tc>
      </w:tr>
      <w:tr>
        <w:trPr>
          <w:trHeight w:val="54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0,0</w:t>
            </w:r>
          </w:p>
        </w:tc>
      </w:tr>
      <w:tr>
        <w:trPr>
          <w:trHeight w:val="56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0</w:t>
            </w:r>
          </w:p>
        </w:tc>
      </w:tr>
      <w:tr>
        <w:trPr>
          <w:trHeight w:val="70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8,0</w:t>
            </w:r>
          </w:p>
        </w:tc>
      </w:tr>
      <w:tr>
        <w:trPr>
          <w:trHeight w:val="136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0</w:t>
            </w:r>
          </w:p>
        </w:tc>
      </w:tr>
      <w:tr>
        <w:trPr>
          <w:trHeight w:val="73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0</w:t>
            </w:r>
          </w:p>
        </w:tc>
      </w:tr>
      <w:tr>
        <w:trPr>
          <w:trHeight w:val="16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 расположенным в границах сельских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</w:tr>
      <w:tr>
        <w:trPr>
          <w:trHeight w:val="112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ЕНАЛОГОВЫХ ДОХОД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</w:tr>
      <w:tr>
        <w:trPr>
          <w:trHeight w:val="161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35 10 0000 12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51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1,7</w:t>
            </w:r>
          </w:p>
        </w:tc>
      </w:tr>
      <w:tr>
        <w:trPr>
          <w:trHeight w:val="51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,5</w:t>
            </w:r>
          </w:p>
        </w:tc>
      </w:tr>
      <w:tr>
        <w:trPr>
          <w:trHeight w:val="51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 02 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01 10 0001 15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</w:tr>
      <w:tr>
        <w:trPr>
          <w:trHeight w:val="161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2 15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</w:tr>
      <w:tr>
        <w:trPr>
          <w:trHeight w:val="136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олномочий по первичному воинскому учету на территории, где отсутствуют воинские комиссариа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161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118 15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сельских поселений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31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34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386,2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Дмитриев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Н.И.Туманов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 к решению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вета Дмитриевского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>89/229 от 29.08.2022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2 к решению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овета Дмитриевского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разования от 23</w:t>
      </w:r>
      <w:r>
        <w:rPr>
          <w:rFonts w:cs="Times New Roman" w:ascii="Times New Roman" w:hAnsi="Times New Roman"/>
          <w:sz w:val="20"/>
          <w:szCs w:val="20"/>
        </w:rPr>
        <w:t>.12.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77/203 «О бюджете Дмитри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 2022 год и плановый период 2023 и 2024 годов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по разделам, подразделам, целевым статья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идам расходов классификации расходов местного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1093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1701"/>
        <w:gridCol w:w="709"/>
        <w:gridCol w:w="992"/>
        <w:gridCol w:w="992"/>
        <w:gridCol w:w="1135"/>
        <w:gridCol w:w="14"/>
      </w:tblGrid>
      <w:tr>
        <w:trPr>
          <w:trHeight w:val="29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митрие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8,2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,0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0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0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0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0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0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2,2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,2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,2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,2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2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2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земельного налога ,налога на имущество и транспортного налога органам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</w:tr>
      <w:tr>
        <w:trPr>
          <w:trHeight w:val="14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Профилактика правонарушений на территории Дмитриевского муниципального образования на 2012-2024 годы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роведения физкультурно-массовых и спортивных мероприятий среди подростков, состоящих на учете ПДН ОВД, условно осужден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комплексных мер по стимулированию участия населения в деятельности общественных организаций в форме добровольных друж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Противодействие коррупции в Дмитриевском муниципальном образовании Духовницкого муниципального района Саратов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а о состоянии противодействия коррупции в исполнительных органах государственной в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исполнение отдельны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4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4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color w:val="000000"/>
              </w:rPr>
              <w:t>Обеспечение пожарной безопасности объектов жилого и нежилого фонда Дмитриевского муниципального образования Духовницкого муниципального района на 2020 - 2022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тройство пожарного гидран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,7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 – 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 Энергосбережение в Дмитриевском муниципальном образовани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Замена ламп накаливания на энергосберегающие уличного освещения населё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Замена ламп накаливания энергосберегающими в здании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 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7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вышение  безопасности дорожного движения в Дмитриевском муниципальном образовании Духовницкого муниципального района Саратов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7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профилактических  мероприятий направленных на укрепление дисциплины участников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информационно-пропагандистской продукции, 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автомобильных дорог общего пользования местного значения в границах населенного пункта сельского поселения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орожно-эксплуатационной техники, комплектующих запчастей и ГС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0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«Ремонт автомобильных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, тротуаров, площад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0 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0 05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0 05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устройство пешеходных пере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конструкция уличного освещения 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  системы маршрутного ориентирования  на автомобильных  дорог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работка проектно-сметной документации, экспертиза,  строительный контро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малого и среднего предпринимательства в Дмитриевском муниципальном образовани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формационная поддержка субъектов малого и среднего предпринимательства, пропаганда и популяризация предпринимательск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7,3</w:t>
            </w:r>
          </w:p>
        </w:tc>
      </w:tr>
      <w:tr>
        <w:trPr>
          <w:trHeight w:val="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7,3</w:t>
            </w:r>
          </w:p>
        </w:tc>
      </w:tr>
      <w:tr>
        <w:trPr>
          <w:trHeight w:val="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3</w:t>
            </w:r>
          </w:p>
        </w:tc>
      </w:tr>
      <w:tr>
        <w:trPr>
          <w:trHeight w:val="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3</w:t>
            </w:r>
          </w:p>
        </w:tc>
      </w:tr>
      <w:tr>
        <w:trPr>
          <w:trHeight w:val="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3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3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3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3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 Молодёжь Дмитриевского муниципального образования Духовницкого муниципального района (2022-2024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проведение физкультурно-массов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3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2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27,6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Дмитриев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Н.И.Тум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3 к решению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вета Дмитриевского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>89/229 от 29.08.2022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3 к решению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овета Дмитриевского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зования </w:t>
      </w:r>
      <w:r>
        <w:rPr>
          <w:rFonts w:cs="Times New Roman" w:ascii="Times New Roman" w:hAnsi="Times New Roman"/>
          <w:sz w:val="20"/>
          <w:szCs w:val="20"/>
        </w:rPr>
        <w:t>от 23.12.2021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77/203 «О бюджете Дмитри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 2022 год и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тыс.рублей)</w:t>
      </w:r>
    </w:p>
    <w:tbl>
      <w:tblPr>
        <w:tblW w:w="1121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567"/>
        <w:gridCol w:w="567"/>
        <w:gridCol w:w="1701"/>
        <w:gridCol w:w="709"/>
        <w:gridCol w:w="992"/>
        <w:gridCol w:w="992"/>
        <w:gridCol w:w="1135"/>
        <w:gridCol w:w="14"/>
      </w:tblGrid>
      <w:tr>
        <w:trPr>
          <w:trHeight w:val="29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</w:tr>
      <w:tr>
        <w:trPr>
          <w:trHeight w:val="2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митриев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8,2</w:t>
            </w:r>
          </w:p>
        </w:tc>
      </w:tr>
      <w:tr>
        <w:trPr>
          <w:trHeight w:val="4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,0</w:t>
            </w:r>
          </w:p>
        </w:tc>
      </w:tr>
      <w:tr>
        <w:trPr>
          <w:trHeight w:val="4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0</w:t>
            </w:r>
          </w:p>
        </w:tc>
      </w:tr>
      <w:tr>
        <w:trPr>
          <w:trHeight w:val="4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0</w:t>
            </w:r>
          </w:p>
        </w:tc>
      </w:tr>
      <w:tr>
        <w:trPr>
          <w:trHeight w:val="4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0</w:t>
            </w:r>
          </w:p>
        </w:tc>
      </w:tr>
      <w:tr>
        <w:trPr>
          <w:trHeight w:val="4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0</w:t>
            </w:r>
          </w:p>
        </w:tc>
      </w:tr>
      <w:tr>
        <w:trPr>
          <w:trHeight w:val="4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0</w:t>
            </w:r>
          </w:p>
        </w:tc>
      </w:tr>
      <w:tr>
        <w:trPr>
          <w:trHeight w:val="4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2,2</w:t>
            </w:r>
          </w:p>
        </w:tc>
      </w:tr>
      <w:tr>
        <w:trPr>
          <w:trHeight w:val="2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,2</w:t>
            </w:r>
          </w:p>
        </w:tc>
      </w:tr>
      <w:tr>
        <w:trPr>
          <w:trHeight w:val="2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,2</w:t>
            </w:r>
          </w:p>
        </w:tc>
      </w:tr>
      <w:tr>
        <w:trPr>
          <w:trHeight w:val="2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,2</w:t>
            </w:r>
          </w:p>
        </w:tc>
      </w:tr>
      <w:tr>
        <w:trPr>
          <w:trHeight w:val="2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</w:tr>
      <w:tr>
        <w:trPr>
          <w:trHeight w:val="2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</w:tr>
      <w:tr>
        <w:trPr>
          <w:trHeight w:val="2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2</w:t>
            </w:r>
          </w:p>
        </w:tc>
      </w:tr>
      <w:tr>
        <w:trPr>
          <w:trHeight w:val="2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2</w:t>
            </w:r>
          </w:p>
        </w:tc>
      </w:tr>
      <w:tr>
        <w:trPr>
          <w:trHeight w:val="2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земельного налога ,налога на имущество и транспортного налога органами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ассигн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</w:tr>
      <w:tr>
        <w:trPr>
          <w:trHeight w:val="14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Профилактика правонарушений на территории Дмитриевского муниципального образования на 2012-2024 годы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роведения физкультурно-массовых и спортивных мероприятий среди подростков, состоящих на учете ПДН ОВД, условно осужден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комплексных мер по стимулированию участия населения в деятельности общественных организаций в форме добровольных друж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Противодействие коррупции в Дмитриевском муниципальном образовании Духовницкого муниципального района Саратовской области на 2022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а о состоянии противодействия коррупции в исполнительных органах государственной в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исполнение отдельных обязатель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4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4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color w:val="000000"/>
              </w:rPr>
              <w:t>Обеспечение пожарной безопасности объектов жилого и нежилого фонда Дмитриевского муниципального образования Духовницкого муниципального района на 2020 - 2022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тройство пожарного гидран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,7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 – энергетически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 Энергосбережение в Дмитриевском муниципальном образовании на 2022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Замена ламп накаливания на энергосберегающие уличного освещения населённых пун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Замена ламп накаливания энергосберегающими в здании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 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7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вышение  безопасности дорожного движения в Дмитриевском муниципальном образовании Духовницкого муниципального района Саратовской области на 2022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7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профилактических  мероприятий направленных на укрепление дисциплины участников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информационно-пропагандистской продукции, 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автомобильных дорог общего пользования местного значения в границах населенного пункта сельского поселения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орожно-эксплуатационной техники, комплектующих запчастей и ГС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0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«Ремонт автомобильных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, тротуаров, площад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0 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0 05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0 05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устройство пешеходных пере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конструкция уличного освещения 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  системы маршрутного ориентирования  на автомобильных  дорог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работка проектно-сметной документации, экспертиза,  строительный контро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малого и среднего предпринимательства в Дмитриевском муниципальном образовании на 2022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формационная поддержка субъектов малого и среднего предпринимательства, пропаганда и популяризация предпринимательск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7,3</w:t>
            </w:r>
          </w:p>
        </w:tc>
      </w:tr>
      <w:tr>
        <w:trPr>
          <w:trHeight w:val="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7,3</w:t>
            </w:r>
          </w:p>
        </w:tc>
      </w:tr>
      <w:tr>
        <w:trPr>
          <w:trHeight w:val="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3</w:t>
            </w:r>
          </w:p>
        </w:tc>
      </w:tr>
      <w:tr>
        <w:trPr>
          <w:trHeight w:val="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3</w:t>
            </w:r>
          </w:p>
        </w:tc>
      </w:tr>
      <w:tr>
        <w:trPr>
          <w:trHeight w:val="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3</w:t>
            </w:r>
          </w:p>
        </w:tc>
      </w:tr>
      <w:tr>
        <w:trPr>
          <w:trHeight w:val="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3</w:t>
            </w:r>
          </w:p>
        </w:tc>
      </w:tr>
      <w:tr>
        <w:trPr>
          <w:trHeight w:val="2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3</w:t>
            </w:r>
          </w:p>
        </w:tc>
      </w:tr>
      <w:tr>
        <w:trPr>
          <w:trHeight w:val="2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3</w:t>
            </w:r>
          </w:p>
        </w:tc>
      </w:tr>
      <w:tr>
        <w:trPr>
          <w:trHeight w:val="2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 Молодёжь Дмитриевского муниципального образования Духовницкого муниципального района (2022-2024 г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проведение физкультурно-массовы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3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2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27,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.о. главы Дмитриевского муниципального образования   Н.И.Тум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4 к решению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вета Дмитриевского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>89/229 от 29.08.2022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4 к решению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овета Дмитриевского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зования от </w:t>
      </w:r>
      <w:r>
        <w:rPr>
          <w:rFonts w:cs="Times New Roman" w:ascii="Times New Roman" w:hAnsi="Times New Roman"/>
          <w:sz w:val="20"/>
          <w:szCs w:val="20"/>
        </w:rPr>
        <w:t>23.12.2021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77/203 «О бюджете Дмитри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 2022 год и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Дмитриевского муниципального образования Духовницкого муниципального района на 2022 год и плановый период 2023 и 2024 годов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1275"/>
        <w:gridCol w:w="1276"/>
        <w:gridCol w:w="1276"/>
        <w:gridCol w:w="992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</w:t>
            </w:r>
          </w:p>
        </w:tc>
      </w:tr>
      <w:tr>
        <w:trPr>
          <w:trHeight w:val="1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Профилактика правонарушений на территории Дмитриевского муниципального образования на 2012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роведения физкультурно-массовых и спортивных мероприятий среди подростков, состоящих на учете ПДН ОВД, условно осужд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комплексных мер по стимулированию участия населения в деятельности общественных организаций в форме добровольных друж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Противодействие коррупции в Дмитриевском муниципальном образовании Духовницкого муниципального района Саратовской области на 2022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2 0 00 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формирование общества о состоянии противодействия коррупции в исполнительных органах государственной в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пожарной безопасности объектов жилого и нежилого фонда Дмитриевского муниципального образования Духовницкого муниципального района на 2020 - 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тройство пожарного гидран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 Энергосбережение в Дмитриевском муниципальном образовании на 2022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Замена ламп накаливания на энергосберегающие уличного освещения населё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Замена ламп накаливания энергосберегающими в здании админист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вышение  безопасности дорожного движения в Дмитриевском муниципальном образовании Духовницкого муниципального района Саратовской области на 2022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</w:rPr>
              <w:t>Проведение  профилактических  мероприятий направленных на укрепление дисциплины участников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1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Создание информационно-пропагандистской продукции, 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Приобретение для общеобразовательных  учреждений  и учреждений дошкольного образования учебно-наглядных  пособий по профилактике детского дорожно-транспортного травматизм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держание автомобильных дорог общего пользования местного значения в границах населенного пункта сельского поселения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ретение дорожно-эксплуатационной техники, комплектующих запчастей и Г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«Ремонт автомобильных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, тротуаров, площад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0 05 D7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0 05 D7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0 05 D7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8,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устройство пешеходных пере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конструкция уличного освещения 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Развитие   системы маршрутного ориентирования  на автомобильных  дорогах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8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8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8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8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Разработка проектно-сметной документации, экспертиза,  строительный контрол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9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9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9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9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Дмитриевском муниципальном образовании на 2022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формационная поддержка субъектов малого и среднего предпринимательства, пропаганда и популяризация предпринимательск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Молодёжь Дмитриевского муниципального образования Духовницкого муниципального района (2022-2024 г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7 0 00 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проведение физкультурно-массов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6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2</w:t>
            </w:r>
          </w:p>
        </w:tc>
      </w:tr>
      <w:tr>
        <w:trPr>
          <w:trHeight w:val="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0</w:t>
            </w:r>
          </w:p>
        </w:tc>
      </w:tr>
      <w:tr>
        <w:trPr>
          <w:trHeight w:val="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0</w:t>
            </w:r>
          </w:p>
        </w:tc>
      </w:tr>
      <w:tr>
        <w:trPr>
          <w:trHeight w:val="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3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8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1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3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1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3</w:t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3</w:t>
            </w:r>
          </w:p>
        </w:tc>
      </w:tr>
      <w:tr>
        <w:trPr>
          <w:trHeight w:val="6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3</w:t>
            </w:r>
          </w:p>
        </w:tc>
      </w:tr>
      <w:tr>
        <w:trPr>
          <w:trHeight w:val="6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27,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.о. главы Дмитриевского муниципального образования     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.И.Тум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3"/>
    <w:qFormat/>
    <w:rPr>
      <w:rFonts w:eastAsia="Calibri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59:00Z</dcterms:created>
  <dc:creator>АТТО</dc:creator>
  <dc:description/>
  <cp:keywords/>
  <dc:language>en-US</dc:language>
  <cp:lastModifiedBy>кадры</cp:lastModifiedBy>
  <cp:lastPrinted>2022-08-26T09:00:00Z</cp:lastPrinted>
  <dcterms:modified xsi:type="dcterms:W3CDTF">2022-09-13T06:59:00Z</dcterms:modified>
  <cp:revision>2</cp:revision>
  <dc:subject/>
  <dc:title/>
</cp:coreProperties>
</file>