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>14.10.2020 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2.06.2017 г. № 201 «Об утверждении Положения о межведомственной комиссии по профилактике правонарушений и состава межведомственной комиссии по профилактике правонарушений в Духовницкого муниципальном районе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уховницкого муниципального района «Об утверждении Положения о межведомственной комиссии по профилактике правонарушений и состава межведомственной комиссии по профилактике правонарушений в Духовницкого муниципальном районе» от 02.06.2017 г. № 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ив Приложение №1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  <w:t>Приложение № 1</w:t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  <w:u w:val="single"/>
          <w:shd w:fill="FFFFFF" w:val="clear"/>
        </w:rPr>
      </w:pPr>
      <w:r>
        <w:rPr>
          <w:b/>
          <w:bCs/>
          <w:color w:val="000000"/>
          <w:sz w:val="25"/>
          <w:szCs w:val="25"/>
          <w:u w:val="single"/>
          <w:shd w:fill="FFFFFF" w:val="clear"/>
        </w:rPr>
        <w:t>от 14.10.2020 г. № 408</w:t>
      </w:r>
    </w:p>
    <w:p>
      <w:pPr>
        <w:pStyle w:val="Normal"/>
        <w:rPr>
          <w:b/>
          <w:b/>
          <w:bCs/>
          <w:color w:val="000000"/>
          <w:sz w:val="25"/>
          <w:szCs w:val="25"/>
          <w:u w:val="single"/>
          <w:shd w:fill="FFFFFF" w:val="clear"/>
        </w:rPr>
      </w:pPr>
      <w:r>
        <w:rPr>
          <w:b/>
          <w:bCs/>
          <w:color w:val="000000"/>
          <w:sz w:val="25"/>
          <w:szCs w:val="25"/>
          <w:u w:val="single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став </w:t>
      </w:r>
      <w:r>
        <w:rPr>
          <w:b/>
          <w:bCs/>
          <w:color w:val="000000"/>
          <w:sz w:val="25"/>
          <w:szCs w:val="25"/>
          <w:shd w:fill="FFFFFF" w:val="clear"/>
        </w:rPr>
        <w:t xml:space="preserve">межведомственной комиссии по профилактике правонарушений </w:t>
      </w:r>
      <w:r>
        <w:rPr>
          <w:b/>
          <w:sz w:val="25"/>
          <w:szCs w:val="25"/>
        </w:rPr>
        <w:t>Духовниц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Духовницкого муниципального района – </w:t>
            </w:r>
            <w:r>
              <w:rPr>
                <w:b/>
                <w:sz w:val="25"/>
                <w:szCs w:val="25"/>
              </w:rPr>
              <w:t>председатель комиссии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главы администрации, начальник отдела  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анализа информации, общественных отношений, молодежной политики и спорта Духовницкого муниципального района – </w:t>
            </w:r>
            <w:r>
              <w:rPr>
                <w:b/>
                <w:sz w:val="25"/>
                <w:szCs w:val="25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ачальник ОП №1 МУ МВД РФ «Балаковское» по Саратовской области - </w:t>
            </w:r>
            <w:r>
              <w:rPr>
                <w:b/>
                <w:sz w:val="25"/>
                <w:szCs w:val="25"/>
              </w:rPr>
              <w:t>заместитель председателя комиссии</w:t>
            </w:r>
            <w:r>
              <w:rPr>
                <w:sz w:val="25"/>
                <w:szCs w:val="25"/>
              </w:rPr>
              <w:t xml:space="preserve">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Главный специалист отдела анализа информации, общественных отношений, молодежной политики и спорта администрации Духовницкого муниципального района - </w:t>
            </w:r>
            <w:r>
              <w:rPr>
                <w:b/>
                <w:sz w:val="25"/>
                <w:szCs w:val="25"/>
              </w:rPr>
              <w:t>секретарь комиссии;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комисс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ГУЗ СО «Духовницкая районная больница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ный специалист отдела анализа информации, общественных отношений, молодежной политики и спорта администрации Духовницкого муниципального район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ГКУ СО «ЦЗН Духовницкого района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П №1 МУ МВД РФ «Балаковское» по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помощник отдела подготовки призыва граждан к военной службе военного комиссариата по г. Балаково, Балаковскому и Духовницкому районам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ГАУ СО «КЦСОН Духовницкого района» (по согласованию) 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тарший инспектор Балаковского МФ ФКУ УИИ УФСИН России по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чальник миграционного пункта отделения полиции №1 в составе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 Местной общественной организации Духовницкого муниципального района «Добровольная народная дружина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3:00Z</dcterms:created>
  <dc:creator>капишина</dc:creator>
  <dc:description/>
  <cp:keywords/>
  <dc:language>en-US</dc:language>
  <cp:lastModifiedBy>Пользователь Windows</cp:lastModifiedBy>
  <cp:lastPrinted>2020-10-15T17:01:00Z</cp:lastPrinted>
  <dcterms:modified xsi:type="dcterms:W3CDTF">2020-10-20T05:30:00Z</dcterms:modified>
  <cp:revision>3</cp:revision>
  <dc:subject/>
  <dc:title>Постановление</dc:title>
</cp:coreProperties>
</file>