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tabs>
          <w:tab w:val="clear" w:pos="708"/>
          <w:tab w:val="left" w:pos="3969" w:leader="none"/>
          <w:tab w:val="left" w:pos="4111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 министерств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нятости, труда и миграции Саратовской области</w:t>
      </w:r>
    </w:p>
    <w:p>
      <w:pPr>
        <w:pStyle w:val="ConsPlusNormal1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предоставлению государственной услуг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Содействие гражданам в поиске подходящей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ты, а работодателям в подборе необходимых  </w:t>
      </w:r>
    </w:p>
    <w:p>
      <w:pPr>
        <w:pStyle w:val="ConsPlusNormal1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ников»</w:t>
      </w:r>
    </w:p>
    <w:p>
      <w:pPr>
        <w:pStyle w:val="Header"/>
        <w:tabs>
          <w:tab w:val="clear" w:pos="708"/>
          <w:tab w:val="left" w:pos="-4395" w:leader="none"/>
          <w:tab w:val="center" w:pos="-4253" w:leader="none"/>
          <w:tab w:val="right" w:pos="9900" w:leader="none"/>
        </w:tabs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er"/>
        <w:tabs>
          <w:tab w:val="clear" w:pos="708"/>
          <w:tab w:val="left" w:pos="-4395" w:leader="none"/>
          <w:tab w:val="center" w:pos="-4253" w:leader="none"/>
          <w:tab w:val="right" w:pos="9900" w:leader="none"/>
        </w:tabs>
        <w:spacing w:lineRule="auto" w:line="240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требности в работниках, налич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х рабочих мест (вакантных должност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 лица/индивидуального предпринимателя/физ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(нужное подчеркнуть)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ндивидуального предпринимателя/физического лица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 нахождения)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представителя работодателя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(вид транспорта, название остановки)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юридического лица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 собственности: государственная, муниципальная, частная, обществен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или организации 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экономической деятельности (п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>)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     гарантии      работникам:     медицинское     обслуживани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но-курортное    обеспечение,    обеспечение   детскими   дошкольны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и,   условия   для   приема   пищи  во  время  перерыва  (нуж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______________________________________________________________</w:t>
      </w:r>
    </w:p>
    <w:p>
      <w:pPr>
        <w:pStyle w:val="Header"/>
        <w:tabs>
          <w:tab w:val="clear" w:pos="708"/>
          <w:tab w:val="left" w:pos="-4395" w:leader="none"/>
          <w:tab w:val="center" w:pos="-4253" w:leader="none"/>
          <w:tab w:val="right" w:pos="9900" w:leader="none"/>
        </w:tabs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133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531"/>
        <w:gridCol w:w="1417"/>
        <w:gridCol w:w="1304"/>
        <w:gridCol w:w="1587"/>
        <w:gridCol w:w="964"/>
        <w:gridCol w:w="964"/>
        <w:gridCol w:w="1587"/>
        <w:gridCol w:w="1531"/>
        <w:gridCol w:w="1531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еобходимое количество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Характер работ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аработная плата (доход)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полнительные пожелания к кандидатуре работни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едоставление дополнительных социальных гарантий работнику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стоянная, временная, по совместительству, сезонная, надомна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чало раб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кончание работы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 20____ г. Работодатель (его представитель)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 фамилия, имя, отчество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8F6BA7EDD786AF65C05C41D488C2C8C10C9C4457E0B96D700ED70E321EBB49ECCFD45BC25CBAC9REE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09:00Z</dcterms:created>
  <dc:creator>user</dc:creator>
  <dc:description/>
  <cp:keywords/>
  <dc:language>en-US</dc:language>
  <cp:lastModifiedBy>кадры</cp:lastModifiedBy>
  <dcterms:modified xsi:type="dcterms:W3CDTF">2019-03-20T05:09:00Z</dcterms:modified>
  <cp:revision>2</cp:revision>
  <dc:subject/>
  <dc:title/>
</cp:coreProperties>
</file>