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8389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spacing w:val="24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  <w:br/>
        <w:t>ДУХОВНИЦКОГО МУНИЦИПАЛЬНОГО РАЙОНА</w:t>
        <w:br/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7 марта 2022г.      № 8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п. Духовницко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9"/>
      </w:tblGrid>
      <w:tr>
        <w:trPr/>
        <w:tc>
          <w:tcPr>
            <w:tcW w:w="675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назначении и проведении общественных обсуждений в форме публичных слушаний по проекту внесения изменений  в Генеральный план  Брыковского муниципального образования Духовницкого района Саратовской области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9, 24, 25, 28 Градостроительного кодекса Российской Федерации, частью 4 статьи 14 Федерального закона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районного Духовницкого муниципального района Саратовской области от 20.08.2020г. № 28/128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вести на территории Брыковского муниципального образования Духовницкого муниципального района Саратовской области общественные обсуждения в форме публичных слушаний по проекту внесения изменений  в Генеральный план  Брыковского муниципального образования Духовницкого района Саратовской области (далее – Проект).</w:t>
      </w:r>
    </w:p>
    <w:p>
      <w:pPr>
        <w:pStyle w:val="Normal"/>
        <w:shd w:fill="FFFFFF" w:val="clear"/>
        <w:spacing w:before="27" w:after="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значить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суждений в форме публичных слушаний </w:t>
      </w:r>
      <w:r>
        <w:rPr>
          <w:rFonts w:cs="Times New Roman" w:ascii="Times New Roman" w:hAnsi="Times New Roman"/>
          <w:sz w:val="28"/>
          <w:szCs w:val="28"/>
        </w:rPr>
        <w:t>на 22 апреля 2022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5 часов 00 минут по местному времени</w:t>
      </w:r>
      <w:r>
        <w:rPr>
          <w:rFonts w:cs="Times New Roman" w:ascii="Times New Roman" w:hAnsi="Times New Roman"/>
          <w:sz w:val="28"/>
          <w:szCs w:val="28"/>
        </w:rPr>
        <w:t xml:space="preserve"> по адресу: Саратовская область, Брыковское муниципальное образование, с. Брыковка, ул. Грибанова, д.16А (здание администрации Брыковского муниципального образования Духовницкого муниципального района Саратовской области).</w:t>
      </w:r>
    </w:p>
    <w:p>
      <w:pPr>
        <w:pStyle w:val="Normal"/>
        <w:shd w:fill="FFFFFF" w:val="clear"/>
        <w:spacing w:before="27" w:after="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заинтересованных лиц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е обсуждения в форме публичных слушаний </w:t>
      </w:r>
      <w:r>
        <w:rPr>
          <w:rFonts w:cs="Times New Roman" w:ascii="Times New Roman" w:hAnsi="Times New Roman"/>
          <w:sz w:val="28"/>
          <w:szCs w:val="28"/>
        </w:rPr>
        <w:t>является свободным.</w:t>
      </w:r>
    </w:p>
    <w:p>
      <w:pPr>
        <w:pStyle w:val="Normal"/>
        <w:shd w:fill="FFFFFF" w:val="clear"/>
        <w:spacing w:before="27" w:after="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аказч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х обсуждений в форме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ция Духовн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7" w:after="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общественных обсуждений в форме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before="27" w:after="2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омиссии в целях доведения до населения Брыковского муниципального образования Духовницкого муниципального района Саратовской области информации о содержании Проект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before="27" w:after="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Прием предложений и замечаний от жителей Брыковского муниципального образования Духовницкого муниципального района Саратовской области и иных заинтересованных лиц по Проекту, а также их учет, осуществляется в соответствии Положением о публичных слушаниях на территории Духовницкого муниципального района, утвержденным решением  районного Собрания Духовницкого муниципального района Саратовской области от 20.08.2020г. № 28/128,  по адресу, указанному в пункте 2 настоящего постановления, в рабочие </w:t>
      </w:r>
      <w:r>
        <w:rPr>
          <w:rFonts w:cs="Times New Roman" w:ascii="Times New Roman" w:hAnsi="Times New Roman"/>
          <w:sz w:val="28"/>
          <w:szCs w:val="28"/>
        </w:rPr>
        <w:t>дни с 21 марта 2022г. по 12 апреля 2022г. с 8 часов 00 минут до 16 часов 00 минут по местному времен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В целях соблюдения права человека на благоприятные условия жизнедеятельности, прав и законных интересов правообладателей земельных участков, граничащих с проектируемым объектом, отделу по управлению муниципальным имуществом, земельными ресурсами  администрации Духовницкого муниципального района  уведомить правообладателей земельных участков, расположенных на указанной территории и лиц, законные интересы которых могут быть нарушены в связи с реализацией  проекта,  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 вышеназв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 и в местах обнародования нормативных правовых актов в с. Брыковка Духовницкого района Сарат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Контроль за исполнением настоящего постановления возложить на  заместителя главы администрации Духовницкого муниципального района Саратовской области Лялина И.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                                                                 К.В. Нестеров </w:t>
      </w:r>
      <w:bookmarkStart w:id="0" w:name="bmEnd"/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0:00Z</dcterms:created>
  <dc:creator>Пользователь Windows</dc:creator>
  <dc:description/>
  <cp:keywords/>
  <dc:language>en-US</dc:language>
  <cp:lastModifiedBy>Пользователь Windows</cp:lastModifiedBy>
  <cp:lastPrinted>2022-03-17T15:46:00Z</cp:lastPrinted>
  <dcterms:modified xsi:type="dcterms:W3CDTF">2022-03-18T11:50:00Z</dcterms:modified>
  <cp:revision>2</cp:revision>
  <dc:subject/>
  <dc:title/>
</cp:coreProperties>
</file>