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zxx"/>
        </w:rPr>
        <w:drawing>
          <wp:inline distT="0" distB="0" distL="0" distR="0">
            <wp:extent cx="589915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от  03.04.2019 г. № 1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 п.  Духовницко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 Духовниц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.16</w:t>
        </w:r>
      </w:hyperlink>
      <w:r>
        <w:rPr>
          <w:sz w:val="28"/>
          <w:szCs w:val="28"/>
        </w:rPr>
        <w:t xml:space="preserve">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 Федеральным законом от 06 октября 2003 года № 131-ФЗ «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 xml:space="preserve">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 Правительства РФ от 27 декабря 2012 года 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</w:t>
        </w:r>
      </w:hyperlink>
      <w:r>
        <w:rPr>
          <w:color w:val="000000"/>
          <w:sz w:val="28"/>
          <w:szCs w:val="28"/>
        </w:rPr>
        <w:t>», постановлением Правительства</w:t>
      </w:r>
      <w:r>
        <w:rPr>
          <w:sz w:val="28"/>
          <w:szCs w:val="28"/>
        </w:rPr>
        <w:t xml:space="preserve"> Саратовкой области от 15 апреля 2013 года № 184-П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», руководствуясь Уставом, администрация Духовницкого муниципального райо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bCs/>
          <w:szCs w:val="28"/>
        </w:rPr>
      </w:pPr>
      <w:r>
        <w:rPr>
          <w:sz w:val="28"/>
          <w:szCs w:val="28"/>
        </w:rPr>
        <w:t>Установить следующее: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пределить следующие минимальные расстояния до границ, прилегающих к организациям и объектам территорий, на которых не допускается розничная продажа алкогольной продукции на территории Духовницкого муниципального района Саратовской област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 детским организациям – 30 метр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 образовательным организациям – 30 метр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 медицинским организациям – 30 метр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Cs w:val="28"/>
        </w:rPr>
        <w:t xml:space="preserve">- </w:t>
      </w:r>
      <w:r>
        <w:rPr>
          <w:sz w:val="28"/>
          <w:szCs w:val="28"/>
        </w:rPr>
        <w:t>места массового скопления граждан– 30 метров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Утвердить Перечень детских, учебных, лечебно-профилактических учреждений Духовницкого муниципального района, на прилегающих территориях к которым не допускается розничная продажа алкогольной продукции, и Перечень мест массового скопления граждан в  Духовницком муниципальном районе, на прилегающих территориях к которым не допускается розничная продажа алкогольной продукции (приложение №1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пределить следующий способ расчета расстояния от организаций и (или) объектов до границ прилегающих территорий, на которых не допускается розничная продажа алкогольной продукции: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- расстояние от организаций и объектов измеряется по тротуарам, пешеходным дорожкам и пешеходным переходам  от входа для посетителей организации и (или) объекта, либо входа на обособленную территорию объекта (при ее наличии) до входа для посетителей организаций, осуществляющих  розничную продажу алкогольной продукции и организаций общественного питания, осуществляющих розничную продажу алкогольной продукции. При отсутствии вышеперечисленных условий (тротуаров, пешеходных дорожек и пешеходных переходов) измерение расстояний осуществляется по кратчайшему маршруту движения пешех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ы границ прилегающих территорий к объектам, на которых не допускается розничная продажа алкогольной продукции (приложение № 2).</w:t>
      </w:r>
    </w:p>
    <w:p>
      <w:pPr>
        <w:pStyle w:val="Normal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Духовницкого муниципального района от 17.05.2013г. № 258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р.п. Духовницкое»</w:t>
      </w:r>
    </w:p>
    <w:p>
      <w:pPr>
        <w:pStyle w:val="14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азместить постановление на официальном сайте администрации Духовницкого муниципального района.</w:t>
      </w:r>
    </w:p>
    <w:p>
      <w:pPr>
        <w:pStyle w:val="14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14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"/>
        <w:spacing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"/>
        <w:spacing w:before="28" w:after="2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Духовницкого</w:t>
      </w:r>
    </w:p>
    <w:p>
      <w:pPr>
        <w:pStyle w:val="14"/>
        <w:spacing w:before="28" w:after="2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                                                    В.И. Куряки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Приложение №1  к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ю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Духовницкого муниципального района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«____»  ______ 2019 г.  №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детских, учебных, лечебно-профилактических учреждений Духовницкого муниципального района, на прилегающих территориях к которым не допускается розничная продажа алкогольной продукци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разовательные организации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5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образовательного учрежд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26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У «Средняя общеобразовательная школа р.п. Духовницкое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cs="Times New Roman"/>
              </w:rPr>
            </w:pPr>
            <w:r>
              <w:rPr>
                <w:rFonts w:cs="Times New Roman"/>
              </w:rPr>
              <w:t>р.п. Духовницкое ул. Чернышевского д. №1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26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У «Средняя общеобразовательная школа с.Новозахаркино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cs="Times New Roman"/>
              </w:rPr>
            </w:pPr>
            <w:r>
              <w:rPr>
                <w:rFonts w:cs="Times New Roman"/>
              </w:rPr>
              <w:t>с.Новозахаркино» пер.Школьный  д. №1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26" w:hanging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У «СОШ с.Новозахаркино филиал пос. Полеводинский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cs="Times New Roman"/>
              </w:rPr>
            </w:pPr>
            <w:r>
              <w:rPr>
                <w:rFonts w:cs="Times New Roman"/>
              </w:rPr>
              <w:t>Полеводинский»  Заовражная д.4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26" w:hanging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. Дмитриевка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Дмитриевка,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оветская,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26" w:hanging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У «Осн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. Озерки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Озерки,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агарина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26" w:hanging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У ««Средняя общеобразовательная школа  с. Горяйновка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оряйновка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Советская, 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26" w:hanging="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 xml:space="preserve">МОУ </w:t>
            </w:r>
            <w:r>
              <w:rPr>
                <w:rFonts w:cs="Times New Roman"/>
              </w:rPr>
              <w:t xml:space="preserve">«Средняя общеобразовательная школа </w:t>
            </w:r>
            <w:r>
              <w:rPr>
                <w:rFonts w:eastAsia="Lucida Sans Unicode" w:cs="Times New Roman"/>
                <w:lang w:eastAsia="ru-RU"/>
              </w:rPr>
              <w:t xml:space="preserve"> с.Брыковка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с.Брыковка ул. Грибанова, д.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26" w:hanging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У «Средняя общеобразовательная школа с. Березовая Лука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.Березовая Лука, ул. Кирова, д.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26" w:hanging="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У «Средняя общеобразовательная школа с Теликовка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. Теликовка, ул. Советская, д. 20</w:t>
            </w:r>
          </w:p>
        </w:tc>
      </w:tr>
    </w:tbl>
    <w:p>
      <w:pPr>
        <w:pStyle w:val="Heading9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D0D0D"/>
          <w:sz w:val="24"/>
          <w:szCs w:val="24"/>
        </w:rPr>
        <w:t>Детские организаци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D0D0D"/>
          <w:sz w:val="24"/>
          <w:szCs w:val="24"/>
        </w:rPr>
      </w:pPr>
      <w:r>
        <w:rPr>
          <w:rFonts w:cs="Times New Roman"/>
          <w:b/>
          <w:bCs/>
          <w:i/>
          <w:color w:val="0D0D0D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№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лное наименование образовательного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Юридический адр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ДОУ  «Детский сад «Колокольчик» р.п. Духовницк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cs="Times New Roman"/>
              </w:rPr>
            </w:pPr>
            <w:r>
              <w:rPr>
                <w:rFonts w:cs="Times New Roman"/>
              </w:rPr>
              <w:t>р.п. Духовницкое, ул. Чернышевского д. 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ДОУ «Детский сад «Колокольчик» р.п. Духовницк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cs="Times New Roman"/>
              </w:rPr>
            </w:pPr>
            <w:r>
              <w:rPr>
                <w:rFonts w:cs="Times New Roman"/>
              </w:rPr>
              <w:t>р.п. Духовницкое, ул. Юбилейная д. 6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ОУ дополнительного образования детей «Детская школа искусств р.п. Духовницкое, Духовницкого райо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.п. Духовницкое, </w:t>
            </w:r>
            <w:r>
              <w:rPr>
                <w:rFonts w:cs="Times New Roman"/>
                <w:bCs/>
              </w:rPr>
              <w:t>ул. Ленина д. 10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У  «Начальная школа – детский сад р.п. Духовницк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cs="Times New Roman"/>
              </w:rPr>
            </w:pPr>
            <w:r>
              <w:rPr>
                <w:rFonts w:cs="Times New Roman"/>
              </w:rPr>
              <w:t>р.п. Духовницкое, ул. 60 лет Советской армии д.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ДОУ  «Детский сад «Солнышко» с.Новозахарк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cs="Times New Roman"/>
              </w:rPr>
            </w:pPr>
            <w:r>
              <w:rPr>
                <w:rFonts w:cs="Times New Roman"/>
              </w:rPr>
              <w:t>с.Новозахаркино,  пер.Школьный, д. 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ДОУ «Детский сад «Сказка» пос.Полеводин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с.Полеводинский,  ул. Ленина д. 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ДОУ Детский сад «Дмитриев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митриевка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Коммунистическая,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ОУ Детский сад «Солнышко» с. Озерки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Озерки, ул. Гагарина, 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ДОУ Детский сад «Ромашка» с. Горяйн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оряйновка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40 лет Победы,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МДОУ «детский сад «Солнышко» с.Брыков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с.Брыковка ул.Грибанова, д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МДОУ «детский сад «Ромашка» с.Никольск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с.Никольское ул.Советская, д.37а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МДОУ «детский сад «Колосок» с Дубов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. Дубовое, ул. Строителей, д.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МДОУ «детский сад «Березка» с. Теликов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. Теликовка, ул. Ленина, д. 25/1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Медицинские организ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№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лное наименование медицинских организ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Юридический адр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УЗ  Саратовской области «Духовницкая ЦРБ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cs="Times New Roman"/>
              </w:rPr>
            </w:pPr>
            <w:r>
              <w:rPr>
                <w:rFonts w:cs="Times New Roman"/>
              </w:rPr>
              <w:t>р.п. Духовницкое, ул. Им. Академика Марчука Г.И. д. 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фис врача общей практики (ОВО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.п Духовницкое, ул. Пушкина д. 23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еводинский ОВО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с. Полеводинский ул. Ленина д. 27/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АП «с.Новозахаркин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. Новозахаркино пер.Коммунальный д.1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п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П с. Дмитрие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Дмитриевка,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Восточная, 3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П с. Озе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Озерки, ул. Гагарина,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 Горяйн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оряйнов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74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 Софьи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фьинк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ФАП с.Брыков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с.Брыковка ул.Грибанова, д.82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ФАП с.Николь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с.Никольское ул.Советская, д.5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ФАП с.Богород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с.Богородское ул.Мира, д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ФАП с.Григорье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с.Григорьевка ул.Пушкина, д.38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резово-Дубовский ФА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. Дубовое, ул. Космонавтов, д.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ликовский ФА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. Теликовка, ул. Ленина, д. 25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еста массового скопления граждан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</w:rPr>
              <w:t>МУК  «Районный дом культуры управления культуры и кино администрации Духовницкого муниципального райо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Times New Roman"/>
              </w:rPr>
              <w:t>р.п. Духовницкое, ул. Ленина д. 10б.</w:t>
            </w:r>
          </w:p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13pt"/>
                <w:rFonts w:cs="Times New Roman"/>
                <w:sz w:val="24"/>
                <w:szCs w:val="24"/>
              </w:rPr>
              <w:t>МУК  «Межпоселенческая центральная библиотека Управления культуры и кино администрации Духовницкого муниципального райо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</w:rPr>
              <w:t xml:space="preserve">р.п. Духовницкое, </w:t>
            </w:r>
            <w:r>
              <w:rPr>
                <w:rStyle w:val="13pt"/>
                <w:rFonts w:cs="Times New Roman"/>
                <w:sz w:val="24"/>
                <w:szCs w:val="24"/>
              </w:rPr>
              <w:t xml:space="preserve"> ул. Ленина д. 10 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Style w:val="13pt"/>
                <w:rFonts w:cs="Times New Roman"/>
                <w:sz w:val="24"/>
                <w:szCs w:val="24"/>
              </w:rPr>
              <w:t>МОУ дополнительного образования детей «Дом детского творче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</w:rPr>
              <w:t xml:space="preserve">р.п. Духовницкое, </w:t>
            </w:r>
            <w:r>
              <w:rPr>
                <w:rStyle w:val="13pt"/>
                <w:rFonts w:cs="Times New Roman"/>
                <w:sz w:val="24"/>
                <w:szCs w:val="24"/>
              </w:rPr>
              <w:t>ул. Чернышевского д. 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Местная религиозная организация православный Приход храма Святого Пророка Илии р.п. Духовницкое Саратовской области Саратовской Епархии Русской Православной Церкви (Московский Патриарх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rPr/>
            </w:pPr>
            <w:r>
              <w:rPr>
                <w:rFonts w:cs="Times New Roman"/>
              </w:rPr>
              <w:t>р.п. Духовницкое, ул. Ленина  10а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К  « Дом культуры управления культуры и кино» с.Новозахаркин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Times New Roman"/>
              </w:rPr>
              <w:t>с.Новозахаркино  Молодежная д.1</w:t>
            </w:r>
          </w:p>
          <w:p>
            <w:pPr>
              <w:pStyle w:val="Style24"/>
              <w:autoSpaceDE w:val="false"/>
              <w:ind w:left="42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13pt"/>
                <w:rFonts w:cs="Times New Roman"/>
                <w:sz w:val="24"/>
                <w:szCs w:val="24"/>
              </w:rPr>
              <w:t>МУК «Сельская библиотека Управления культуры и кино администрации Духовницкого муниципального района Саратовской области» пос. Полеводин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Style w:val="13pt"/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13pt"/>
                <w:rFonts w:cs="Times New Roman"/>
                <w:sz w:val="24"/>
                <w:szCs w:val="24"/>
              </w:rPr>
              <w:t>пос. Полеводинский ул. Кооперативная д.1А/2.</w:t>
            </w:r>
          </w:p>
          <w:p>
            <w:pPr>
              <w:pStyle w:val="Normal"/>
              <w:autoSpaceDE w:val="false"/>
              <w:ind w:left="66" w:hanging="0"/>
              <w:rPr>
                <w:rStyle w:val="13pt"/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13pt"/>
                <w:rFonts w:cs="Times New Roman"/>
                <w:sz w:val="24"/>
                <w:szCs w:val="24"/>
              </w:rPr>
              <w:t>МУК «Сельская библиотека Управления культуры и кино администрации Духовницкого муниципального района Саратовской области» с.Новозахаркин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cs="Times New Roman"/>
              </w:rPr>
            </w:pPr>
            <w:r>
              <w:rPr>
                <w:rStyle w:val="13pt"/>
                <w:rFonts w:cs="Times New Roman"/>
                <w:sz w:val="24"/>
                <w:szCs w:val="24"/>
              </w:rPr>
              <w:t>с.Новозахаркино ул. Молодежная д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К  «Дом культуры управления культуры и кино» пос.Полеводин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с.Полеводинский  ул.Ленина д.11.</w:t>
            </w:r>
          </w:p>
          <w:p>
            <w:pPr>
              <w:pStyle w:val="Normal"/>
              <w:autoSpaceDE w:val="false"/>
              <w:ind w:left="6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МУК «Районный дом культуры УК»с.Брык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с.Брыковка ул.Грибанова, д.5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МУК  «Районный дом культуры УК» с.Николь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с.Никольское  ул.Советская, д.5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МУК  «Районный дом культуры УК» с.Богород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с.Богородское  ул.Мира, д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МУК  «Районный дом культуры УК»с.Григорье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с.Григорьевка  ул.Пушкина, д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МУК «Межпоселенческая центральная библиотека УК» с.Брык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imes New Roman"/>
                <w:lang w:eastAsia="ru-RU"/>
              </w:rPr>
            </w:pPr>
            <w:r>
              <w:rPr>
                <w:rFonts w:eastAsia="Lucida Sans Unicode" w:cs="Times New Roman"/>
                <w:lang w:eastAsia="ru-RU"/>
              </w:rPr>
              <w:t>с.Брыковка  ул.Грибанова, д.56.</w:t>
            </w:r>
          </w:p>
          <w:p>
            <w:pPr>
              <w:pStyle w:val="Normal"/>
              <w:autoSpaceDE w:val="false"/>
              <w:ind w:left="66" w:hanging="0"/>
              <w:rPr>
                <w:rFonts w:eastAsia="Lucida Sans Unicode" w:cs="Times New Roman"/>
                <w:lang w:eastAsia="ru-RU"/>
              </w:rPr>
            </w:pPr>
            <w:r>
              <w:rPr>
                <w:rFonts w:eastAsia="Lucida Sans Unicode" w:cs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МУК «Межпоселенческая центральная библиотека УК» с.Николь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imes New Roman"/>
                <w:lang w:eastAsia="ru-RU"/>
              </w:rPr>
            </w:pPr>
            <w:r>
              <w:rPr>
                <w:rFonts w:eastAsia="Lucida Sans Unicode" w:cs="Times New Roman"/>
                <w:lang w:eastAsia="ru-RU"/>
              </w:rPr>
              <w:t>с.Никольское  ул. Советская, д.57а.</w:t>
            </w:r>
          </w:p>
          <w:p>
            <w:pPr>
              <w:pStyle w:val="Normal"/>
              <w:autoSpaceDE w:val="false"/>
              <w:ind w:left="66" w:hanging="0"/>
              <w:rPr>
                <w:rFonts w:eastAsia="Lucida Sans Unicode" w:cs="Times New Roman"/>
                <w:lang w:eastAsia="ru-RU"/>
              </w:rPr>
            </w:pPr>
            <w:r>
              <w:rPr>
                <w:rFonts w:eastAsia="Lucida Sans Unicode" w:cs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МУК «Межпоселенческая центральная библиотека УК» с.Богород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imes New Roman"/>
                <w:lang w:eastAsia="ru-RU"/>
              </w:rPr>
            </w:pPr>
            <w:r>
              <w:rPr>
                <w:rFonts w:eastAsia="Lucida Sans Unicode" w:cs="Times New Roman"/>
                <w:lang w:eastAsia="ru-RU"/>
              </w:rPr>
              <w:t>с.Богородское  ул.Мира, д.1.</w:t>
            </w:r>
          </w:p>
          <w:p>
            <w:pPr>
              <w:pStyle w:val="Normal"/>
              <w:autoSpaceDE w:val="false"/>
              <w:ind w:left="66" w:hanging="0"/>
              <w:rPr>
                <w:rFonts w:eastAsia="Lucida Sans Unicode" w:cs="Times New Roman"/>
                <w:lang w:eastAsia="ru-RU"/>
              </w:rPr>
            </w:pPr>
            <w:r>
              <w:rPr>
                <w:rFonts w:eastAsia="Lucida Sans Unicode" w:cs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МУК «Межпоселенческая центральная библиотека УК» с.Григорье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c</w:t>
            </w:r>
            <w:r>
              <w:rPr>
                <w:rFonts w:cs="Times New Roman"/>
              </w:rPr>
              <w:t>. Григорьевка, ул. Пушкона, д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МУК  «Районный дом культуры УК» с. Березова-Лу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с. Березова-Лука, ул.Кирова, д. 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МУК  «Районный дом культуры УК» с. Телик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cs="Times New Roman"/>
              </w:rPr>
            </w:pPr>
            <w:r>
              <w:rPr>
                <w:rFonts w:eastAsia="Lucida Sans Unicode" w:cs="Times New Roman"/>
                <w:lang w:eastAsia="ru-RU"/>
              </w:rPr>
              <w:t>с. Теликовка, ул. Советская, д.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 w:cs="Times New Roman"/>
                <w:lang w:eastAsia="ru-RU"/>
              </w:rPr>
            </w:pPr>
            <w:r>
              <w:rPr>
                <w:rFonts w:eastAsia="Lucida Sans Unicode" w:cs="Times New Roman"/>
                <w:lang w:eastAsia="ru-RU"/>
              </w:rPr>
              <w:t>МУК  «Районный дом культуры УК» с. Дмитрие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eastAsia="Lucida Sans Unicode" w:cs="Times New Roman"/>
                <w:lang w:eastAsia="ru-RU"/>
              </w:rPr>
            </w:pPr>
            <w:r>
              <w:rPr>
                <w:rFonts w:eastAsia="Lucida Sans Unicode" w:cs="Times New Roman"/>
                <w:lang w:eastAsia="ru-RU"/>
              </w:rPr>
              <w:t>С. Дмитриевка, ул. Ленина, д 23б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28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628" w:hanging="34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Times New Roman" w:hAnsi="Times New Roman" w:eastAsia="Times New Roman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13pt">
    <w:name w:val="Основной текст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Нижний колонтитул Знак"/>
    <w:qFormat/>
    <w:rPr>
      <w:rFonts w:cs="Calibri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бычный (веб)1"/>
    <w:basedOn w:val="Normal"/>
    <w:qFormat/>
    <w:pPr>
      <w:widowControl w:val="false"/>
    </w:pPr>
    <w:rPr>
      <w:rFonts w:ascii="Arial" w:hAnsi="Arial" w:eastAsia="SimSun;Arial Unicode MS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5489.16" TargetMode="External"/><Relationship Id="rId4" Type="http://schemas.openxmlformats.org/officeDocument/2006/relationships/hyperlink" Target="garantf1://7019241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02:00Z</dcterms:created>
  <dc:creator>Пользователь</dc:creator>
  <dc:description/>
  <cp:keywords/>
  <dc:language>en-US</dc:language>
  <cp:lastModifiedBy>кадры</cp:lastModifiedBy>
  <cp:lastPrinted>2019-04-04T09:55:00Z</cp:lastPrinted>
  <dcterms:modified xsi:type="dcterms:W3CDTF">2019-04-08T06:02:00Z</dcterms:modified>
  <cp:revision>2</cp:revision>
  <dc:subject/>
  <dc:title/>
</cp:coreProperties>
</file>