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, представленных руководителями муниципальных учреждений за период с 1 января по 31 декабря 2019 года</w:t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sz w:val="28"/>
          <w:szCs w:val="28"/>
          <w:shd w:fill="FFFF00" w:val="clear"/>
        </w:rPr>
      </w:pPr>
      <w:r>
        <w:rPr/>
      </w:r>
    </w:p>
    <w:tbl>
      <w:tblPr>
        <w:tblW w:w="2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834"/>
        <w:gridCol w:w="1275"/>
        <w:gridCol w:w="952"/>
        <w:gridCol w:w="2309"/>
        <w:gridCol w:w="1928"/>
        <w:gridCol w:w="1480"/>
        <w:gridCol w:w="986"/>
        <w:gridCol w:w="1582"/>
        <w:gridCol w:w="404"/>
        <w:gridCol w:w="1178"/>
        <w:gridCol w:w="1582"/>
        <w:gridCol w:w="1582"/>
        <w:gridCol w:w="1582"/>
        <w:gridCol w:w="1582"/>
        <w:gridCol w:w="1582"/>
        <w:gridCol w:w="158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уководителе муниципального учреждения и членах его семь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год, руб.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 объекта недвижимого имуще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 объекта недвижимого имущества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ководители общеобразовательных учреждений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хипкина Татьяна Ива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94,46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314,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32121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425/52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99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5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5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таева Елена Вениами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352,3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-69" w:firstLine="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QASHQ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337,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патова Ирина Михайл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488,7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snapToGrid w:val="false"/>
              <w:ind w:left="-109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919,9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28" w:hanging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trike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рюнов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 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454,6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0/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98 7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144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7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индивидуальна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35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2140 НИВА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щ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 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482,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/х назна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ая долевая, 1570/44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0 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ndaiSolaris</w:t>
            </w:r>
          </w:p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раев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 Валенти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489,76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ной застрой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121,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063 </w:t>
            </w:r>
          </w:p>
          <w:p>
            <w:pPr>
              <w:pStyle w:val="Normal"/>
              <w:snapToGrid w:val="false"/>
              <w:ind w:left="-25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8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одубцева Галина 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165,5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/х назна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ая долевая, доля 800/29148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148 40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150,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с/х назнач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800/291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148 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UDI-80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/х назна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ая долевая, доля 800/291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148 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5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TSUBISHI LANCER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/х назна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ая долевая, доля 800/291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148 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5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5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5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5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улов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й Юр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551,45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ВАЗ 21061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хоз. и быт. строениями (индивидуальна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рактор колесный Т-25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к легковым ТС КМЗ-828420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802,56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AEWOO GENTRA SX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хоз. и быт. строения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олова Татьяна Анато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130,1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с хоз. и быт. строениям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352,4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Volkswagen Jetta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хоз. и быт. строениями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адиян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 Андре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950,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/х назна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ая долевая, доля 124/10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84 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ндивидуальн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da 2115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с хоз. и быт. строениям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и дошкольных образовательных учреждений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таева Ольга 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17,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298,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 3962 </w:t>
            </w:r>
          </w:p>
          <w:p>
            <w:pPr>
              <w:pStyle w:val="Normal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RENA</w:t>
            </w:r>
          </w:p>
          <w:p>
            <w:pPr>
              <w:pStyle w:val="Normal"/>
              <w:ind w:left="-125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  <w:p>
            <w:pPr>
              <w:pStyle w:val="Normal"/>
              <w:ind w:left="-125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 2019 г.</w:t>
            </w:r>
          </w:p>
          <w:p>
            <w:pPr>
              <w:pStyle w:val="Normal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11113, </w:t>
            </w:r>
          </w:p>
          <w:p>
            <w:pPr>
              <w:pStyle w:val="Normal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13, 2001 г.</w:t>
            </w:r>
          </w:p>
          <w:p>
            <w:pPr>
              <w:pStyle w:val="Normal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 «КСМ»</w:t>
            </w:r>
          </w:p>
          <w:p>
            <w:pPr>
              <w:pStyle w:val="Normal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 «Прогресс 4»</w:t>
            </w:r>
          </w:p>
          <w:p>
            <w:pPr>
              <w:pStyle w:val="Normal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ВАЗ 8163 «Атлетик-520»</w:t>
            </w:r>
          </w:p>
          <w:p>
            <w:pPr>
              <w:pStyle w:val="Normal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YAMAHA VK54OEC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1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инова Татьяна Ива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241,6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1340/291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484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АКЦЕНТ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,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/х использования общая долевая 38/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74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63,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риусадеб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firstLine="8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13.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>
          <w:trHeight w:val="1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риусадеб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40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>
          <w:trHeight w:val="119" w:hRule="atLeast"/>
        </w:trPr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нюшкина Светлана Геннадьев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290,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2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3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354,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KS015L LADA LARG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43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>
          <w:trHeight w:val="119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>
          <w:trHeight w:val="119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>
          <w:trHeight w:val="46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узина Татьяна Пет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942,2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3-комнат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645,53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3-комнатная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илкин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 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383,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/х назна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ая долевая, 157/38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41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32,6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с/х назначения 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57/38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41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099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0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шкова Светлана Вита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419,17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9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0/3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900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626,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 приусадебный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-2109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кулин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н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784,7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хоз. и быт. строениями и сооружениями общая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114,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LOGAN</w:t>
            </w:r>
          </w:p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с/х назначения 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40/28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06 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82/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2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хоз. и быт. строениями и сооружениями общая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бовиченко Светлана Андре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125,85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общая 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общая долевая, 1/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523,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da vesta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общая 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общая 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общая долевая, 1/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общая долевая, 1/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ководители учреждений дополнительного образован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а Елена 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776,3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.строен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.строен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.строен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.строен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.строен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.строен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.строен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стро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247,6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мерное судно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строение (индивидуальна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строение (индивидуальна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строение (индивидуальна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 строение (индивидуальна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строение (индивидуальна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строение (индивидуальна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строение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строение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ководители муниципальных учреждений культуры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6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юнова Алёна 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262,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108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. долевая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092,89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3100,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сьян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на 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760,6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3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  <w:p>
            <w:pPr>
              <w:pStyle w:val="Normal"/>
              <w:ind w:right="-1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общая долевая 3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79,6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1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  <w:p>
            <w:pPr>
              <w:pStyle w:val="Normal"/>
              <w:ind w:right="-1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общая долевая 1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79,6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1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  <w:p>
            <w:pPr>
              <w:pStyle w:val="Normal"/>
              <w:ind w:right="-1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общая долевая 1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кунова Наталия Николаев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867,9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108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. долевая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общ. долевая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563,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108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. долевая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общ. долевая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108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. долевая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общ. долевая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ководитель МБУ «Благоустройство»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ипова Людмила Иванов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553,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029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91,29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«Буран» Р6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ходное шасси Т-16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3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2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ководитель централизованной бухгалтери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exact" w:line="240"/>
              <w:ind w:left="-109" w:right="-108" w:firstLine="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нки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ина Викт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866,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exact" w:line="240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688,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NIVA. 212300-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exact" w:line="240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ководитель МКУ «ЕДДС Духовницкого МР»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офимов Вадим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620,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ководитель МКУ «Архив Духовницкого МР»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хлова Валент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67,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OCTAVIA TOU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421,8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4:50:00Z</dcterms:created>
  <dc:creator>Q</dc:creator>
  <dc:description/>
  <cp:keywords/>
  <dc:language>en-US</dc:language>
  <cp:lastModifiedBy>кадры</cp:lastModifiedBy>
  <dcterms:modified xsi:type="dcterms:W3CDTF">2020-06-03T07:10:00Z</dcterms:modified>
  <cp:revision>7</cp:revision>
  <dc:subject/>
  <dc:title/>
</cp:coreProperties>
</file>