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от 24.12.2020г.               № 5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№32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.10.2015г. об утверждении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Молодежь Духовниц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2016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я, реализации и оценки эффективности муниципальных программ» (с изменениями от 10.07.2017г. №261)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 xml:space="preserve">Молодежь Духовницкого района 2016-2020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величить финансирование п. 2 раздела 1.1 на 30000 (тридцать тысяч) рублей, за счет уменьшения финансирования п. 1 раздела 1.2 на 2000 (две тысячи) рублей, п. 2 раздела 1.2 на 15000 (пятнадцать тысяч) рублей, п. 3 раздела 1.2 на 10000 (десять тысяч) рублей, п. 4 раздела 1.3 на 3000 (три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Духовниц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К.В. Нест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99" w:leader="none"/>
          <w:tab w:val="left" w:pos="11460" w:leader="none"/>
          <w:tab w:val="left" w:pos="134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от 24.12.2020г.  </w:t>
        <w:tab/>
        <w:t>№ 5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лодежь Духовницкого района 2016-2020 год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р.п. Духовницкое</w:t>
      </w:r>
    </w:p>
    <w:p>
      <w:pPr>
        <w:pStyle w:val="Normal"/>
        <w:tabs>
          <w:tab w:val="clear" w:pos="708"/>
          <w:tab w:val="center" w:pos="7299" w:leader="none"/>
        </w:tabs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Молодежь Духовницкого района </w:t>
      </w:r>
      <w:r>
        <w:rPr>
          <w:b/>
          <w:sz w:val="28"/>
          <w:szCs w:val="28"/>
        </w:rPr>
        <w:t>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программа «Молодежь Духовницкого района 2016 -2020 годы» (далее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анализа информации, общественных отношений, молодежной политики и спорту, управление образования  Духовницкого муниципального района (по согласованию), управление  культуры и кино администрации Духовницкого муниципального района (по согласованию), КДН и ЗП, ГКУ СО «Центр занятости Духовницкого района» (по согласованию),военный комиссариат города Балаково, Балаковского  и Духовницкого района (по согласованию), районный совет ветеранов 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 Программы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 становления, духовно – нравственного  и патриотического воспитания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реализация  потенциала молодё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 нормативно-правовой базы в сфере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го сознания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 и гражданской ответственности у  молодых 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наркомании, социальных болез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дросткового и молодежн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нятост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, научного и  профессионального потенциала молодёж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6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: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естный бюджет Итого 978,75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- 131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–167,0 тыс. рублей</w:t>
      </w:r>
    </w:p>
    <w:p>
      <w:pPr>
        <w:pStyle w:val="Normal"/>
        <w:rPr/>
      </w:pPr>
      <w:r>
        <w:rPr>
          <w:sz w:val="28"/>
          <w:szCs w:val="28"/>
        </w:rPr>
        <w:t>2018 г.– 199,250 тыс. рублей</w:t>
      </w:r>
    </w:p>
    <w:p>
      <w:pPr>
        <w:pStyle w:val="Normal"/>
        <w:rPr/>
      </w:pPr>
      <w:r>
        <w:rPr>
          <w:sz w:val="28"/>
          <w:szCs w:val="28"/>
        </w:rPr>
        <w:t>2019 г.-   240,5 тыс. рублей</w:t>
      </w:r>
    </w:p>
    <w:p>
      <w:pPr>
        <w:pStyle w:val="Normal"/>
        <w:rPr/>
      </w:pPr>
      <w:r>
        <w:rPr>
          <w:sz w:val="28"/>
          <w:szCs w:val="28"/>
        </w:rPr>
        <w:t>2020 г.-   240,5 тыс. рублей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щественно- политической активности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физического здоровья молод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безработиц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 деятельности молодежных и детских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оенно-патриотических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числа несовершеннолетних и молодежи, совершивших правонарушения и преступ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 администрация Духовницкого муниципальн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одежь Духовницкого района  2016-2020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8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0"/>
        <w:gridCol w:w="912"/>
        <w:gridCol w:w="1175"/>
        <w:gridCol w:w="847"/>
        <w:gridCol w:w="846"/>
        <w:gridCol w:w="913"/>
        <w:gridCol w:w="912"/>
        <w:gridCol w:w="912"/>
        <w:gridCol w:w="915"/>
        <w:gridCol w:w="1825"/>
        <w:gridCol w:w="2478"/>
      </w:tblGrid>
      <w:tr>
        <w:trPr>
          <w:trHeight w:val="703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553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48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аздел «Социализация молодого поколения»</w:t>
            </w:r>
          </w:p>
        </w:tc>
      </w:tr>
      <w:tr>
        <w:trPr>
          <w:trHeight w:val="19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лонтерских а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к активному виду деятельности.</w:t>
            </w:r>
          </w:p>
        </w:tc>
      </w:tr>
      <w:tr>
        <w:trPr>
          <w:trHeight w:val="25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эстетического вкуса, чувства патриотизма и гордости за свою малую родину.</w:t>
            </w:r>
          </w:p>
        </w:tc>
      </w:tr>
      <w:tr>
        <w:trPr>
          <w:trHeight w:val="29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20 г.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молодежи, занимающихся различными видами спорта </w:t>
            </w:r>
          </w:p>
        </w:tc>
      </w:tr>
      <w:tr>
        <w:trPr>
          <w:trHeight w:val="324" w:hRule="atLeast"/>
        </w:trPr>
        <w:tc>
          <w:tcPr>
            <w:tcW w:w="48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0</w:t>
            </w:r>
          </w:p>
        </w:tc>
        <w:tc>
          <w:tcPr>
            <w:tcW w:w="4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0"/>
        <w:gridCol w:w="912"/>
        <w:gridCol w:w="1175"/>
        <w:gridCol w:w="847"/>
        <w:gridCol w:w="846"/>
        <w:gridCol w:w="913"/>
        <w:gridCol w:w="912"/>
        <w:gridCol w:w="912"/>
        <w:gridCol w:w="915"/>
        <w:gridCol w:w="1825"/>
        <w:gridCol w:w="2478"/>
      </w:tblGrid>
      <w:tr>
        <w:trPr>
          <w:trHeight w:val="956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ориентаци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ярмарки вакансий рабочих мест «Прояви себя в короткий срок»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ЗН Духовниц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>
          <w:trHeight w:val="29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20 г.г.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пециалистов для работы в ГУЗ СО «Духовницкая РБ»</w:t>
            </w:r>
          </w:p>
        </w:tc>
      </w:tr>
      <w:tr>
        <w:trPr>
          <w:trHeight w:val="324" w:hRule="atLeast"/>
        </w:trPr>
        <w:tc>
          <w:tcPr>
            <w:tcW w:w="48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5,0</w:t>
            </w:r>
          </w:p>
        </w:tc>
        <w:tc>
          <w:tcPr>
            <w:tcW w:w="4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0"/>
        <w:gridCol w:w="912"/>
        <w:gridCol w:w="1313"/>
        <w:gridCol w:w="709"/>
        <w:gridCol w:w="846"/>
        <w:gridCol w:w="997"/>
        <w:gridCol w:w="850"/>
        <w:gridCol w:w="890"/>
        <w:gridCol w:w="1095"/>
        <w:gridCol w:w="1645"/>
        <w:gridCol w:w="2478"/>
      </w:tblGrid>
      <w:tr>
        <w:trPr>
          <w:trHeight w:val="632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 Гражданин Росси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, конкурсов  программ и проектов среди молодежи, а так же молодежных  общественных объединений района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отдел анализа информации, общественных отношений, молодежной политики  и спорта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частия молодежи и молодежных  общественных объединений в социально-политической жизни района, формирование у молодого поколения чувства любви к Родине.</w:t>
            </w:r>
          </w:p>
        </w:tc>
      </w:tr>
      <w:tr>
        <w:trPr>
          <w:trHeight w:val="9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0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службы в Вооруженных Силах России.</w:t>
            </w:r>
          </w:p>
        </w:tc>
      </w:tr>
      <w:tr>
        <w:trPr>
          <w:trHeight w:val="3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молодежи Росс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-2020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 и 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деятельности молодёжи  в развитии района.</w:t>
            </w:r>
          </w:p>
        </w:tc>
      </w:tr>
      <w:tr>
        <w:trPr>
          <w:trHeight w:val="3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 и областных Фестивал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-2020 г.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 и спорт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.</w:t>
            </w:r>
          </w:p>
        </w:tc>
      </w:tr>
      <w:tr>
        <w:trPr>
          <w:trHeight w:val="63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Итого по разделу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Историко – патриотическое воспитание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Р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гибших при защите Отечества.</w:t>
            </w:r>
          </w:p>
        </w:tc>
      </w:tr>
      <w:tr>
        <w:trPr>
          <w:trHeight w:val="2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>
          <w:trHeight w:val="3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 ветеранов войны и военной службы с молодежью, посвященных памятным датам Великой Отечественной вой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 г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>
          <w:trHeight w:val="2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 управление образования, управление  культу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гордости к достижениям области в аэрокосмической отрасли стран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ения к статусу семьи</w:t>
            </w:r>
          </w:p>
        </w:tc>
      </w:tr>
      <w:tr>
        <w:trPr>
          <w:trHeight w:val="32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постоянных рубрик о патриотическом воспитании в районной газете «Авангард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ция газеты «Авангар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>
          <w:trHeight w:val="32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25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годам:    2016 г.- 131,5 тыс. рублей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2017 г.–167,0 тыс. 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8 г.–199,250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9 г.-   240.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20 г.-   240.5 тыс. рублей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24:00Z</dcterms:created>
  <dc:creator>Пользователь</dc:creator>
  <dc:description/>
  <cp:keywords/>
  <dc:language>en-US</dc:language>
  <cp:lastModifiedBy>Пользователь Windows</cp:lastModifiedBy>
  <cp:lastPrinted>2020-12-17T10:22:00Z</cp:lastPrinted>
  <dcterms:modified xsi:type="dcterms:W3CDTF">2021-01-13T05:24:00Z</dcterms:modified>
  <cp:revision>2</cp:revision>
  <dc:subject/>
  <dc:title> </dc:title>
</cp:coreProperties>
</file>