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67385" cy="8674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.04.2016  №   9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  <w:br/>
        <w:t xml:space="preserve">о комиссии по обследованию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фонда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 Жилищным кодексом РФ, Уставом Духовницкого муниципального района  в целях своевременного обследования и сохранения жилищного фонда и принятия соответствующих решений о проведении  ремонта, модернизации или реконструкции жилых домов, администрация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постоянную комиссию по обследованию жилых помещений (приложение 1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«О комиссии по обследованию жилищного фонда» Духовницкого муниципального района (приложение 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выполнения постановления возложить  на лялина И.С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В.И.Курякин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sz w:val="24"/>
          <w:szCs w:val="24"/>
        </w:rPr>
        <w:b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  <w:br/>
        <w:t>к постановлению администрации</w:t>
        <w:br/>
        <w:t>Духовницкого муниципального района</w:t>
        <w:br/>
        <w:t xml:space="preserve">№ 99 от 26.04.2016 г.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омиссия по обследованию жилищного фонда образуется в следующем составе</w:t>
      </w:r>
      <w:r>
        <w:rPr>
          <w:sz w:val="26"/>
        </w:rPr>
        <w:t>:</w:t>
        <w:br/>
        <w:br/>
        <w:t xml:space="preserve">Сорокина О.В. - первый заместитель главы администрации, </w:t>
      </w:r>
      <w:r>
        <w:rPr>
          <w:b/>
          <w:bCs/>
          <w:sz w:val="26"/>
        </w:rPr>
        <w:t>председатель комиссии</w:t>
      </w:r>
      <w:r>
        <w:rPr>
          <w:sz w:val="26"/>
        </w:rPr>
        <w:t>;</w:t>
      </w:r>
    </w:p>
    <w:p>
      <w:pPr>
        <w:pStyle w:val="21"/>
        <w:rPr/>
      </w:pPr>
      <w:r>
        <w:rPr>
          <w:sz w:val="26"/>
        </w:rPr>
        <w:br/>
        <w:t xml:space="preserve">Лялин И.С. - заместитель главы администрации начальник отдела по управлению муниципальным имуществом и земельными ресурсами, </w:t>
      </w:r>
      <w:r>
        <w:rPr>
          <w:b/>
          <w:bCs/>
          <w:sz w:val="26"/>
        </w:rPr>
        <w:t>заместитель председателя комиссии</w:t>
      </w:r>
      <w:r>
        <w:rPr>
          <w:sz w:val="26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Неверова Н.В. - консультант отдела строительства, архитектуры, ЖКХ, транспорта и дорожного хозяйства, главный архитектор  администрации  Духовниц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арева Р.В.</w:t>
      </w:r>
      <w:r>
        <w:rPr>
          <w:rFonts w:cs="Times New Roman" w:ascii="Times New Roman" w:hAnsi="Times New Roman"/>
          <w:b/>
          <w:sz w:val="26"/>
          <w:szCs w:val="26"/>
        </w:rPr>
        <w:t xml:space="preserve">  -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кова Ю.В. – начальник отдела по управлению  муниципальным имуществом и земельными ресурса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 администрации муниципальных образований  Духовницкого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астковый уполномоченный полиции (по согласованию, по мере необходимости).</w:t>
      </w:r>
      <w:r>
        <w:rPr>
          <w:szCs w:val="28"/>
        </w:rPr>
        <w:br/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2 </w:t>
        <w:br/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  <w:br/>
        <w:t>Духовницкого муниципального района</w:t>
        <w:br/>
        <w:t xml:space="preserve">№ 99 от 26.04.2016 г.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КОМИССИИ ПО ОБСЛЕДОВАНИЮ ЖИЛИЩНОГО ФОНД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Общие 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Комиссия по обследованию муниципального жилищного фонда (далее "комиссия") образуется при администрации Духовницкого муниципального района постановлением главы администрации Духовницкого муниципального района с целью рассмотрения заявлений граждан, проживающих в  жилом фонд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омиссия действует только на территории Духовниц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Комиссия осуществляет свои полномочия, закрепленные настоящим положением, руководствуется Конституцией РФ, Федеральным законодательством Российской Федерации, постановлениями и распоряжениями главы администрации Духовниц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Дополнения и изменения в состав комиссии вносятся постановлением главы администрации Духовниц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Основные задачи комисс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Давать заключение о состоянии жилого помещения (квартиры, жилого дома и др.) на момент обслед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Выезжать в жилые помещения муниципального жилого фонда не позднее 10 дней после поступления поручения главы администрации Духовницкого муниципального района или заявки на обследова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комисс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Комиссия в соответствии с возложенными на нее задачам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оводит обследования жилых объек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2. Составляет акт обследования жилых объек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3. Привлекает заинтересованные службы для участия в работе комиссии по обследованию жилого фонд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4. Определяет техническое состояние жилых строен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5. Комиссия дает заключение, которое в письменной форме закреплено в акте. Заключение должно содержать вывод о возможности дальнейшего использования жилого помещ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Состав комиссии и регламент работ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Комиссия образуется в составе председателя комиссии, заместителя председателя комиссии, секретаря, а также не менее двух членов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редседателем комиссии является первый заместитель главы администрации Духовницкого муниципального района, который контролирует деятельность комиссии по выполнению возложенных на нее задач, утверждает акты обследования жилых помещений. В его отсутствие указанные функции выполняет заместитель председател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Секретарь комиссии составляет акт обслед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Акт готовится в день выезда комиссии на объект обследования, утверждается председателем комиссии и подписывается не менее двумя членами комиссии. Акт составляется в двух экземплярах, при необходимости в трех экземплярах. Один экземпляр остается у секретаря, в необходимых случаях второй экземпляр направляется заинтересованным службам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" w:hAnsi="Arial" w:eastAsia="Arial Unicode MS" w:cs="Mangal"/>
      <w:b/>
      <w:kern w:val="2"/>
      <w:sz w:val="28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5">
    <w:name w:val="Заголовок 5 Знак"/>
    <w:qFormat/>
    <w:rPr>
      <w:rFonts w:ascii="Arial" w:hAnsi="Arial" w:eastAsia="Arial Unicode MS" w:cs="Mangal"/>
      <w:b/>
      <w:kern w:val="2"/>
      <w:sz w:val="28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3:00Z</dcterms:created>
  <dc:creator>1</dc:creator>
  <dc:description/>
  <cp:keywords/>
  <dc:language>en-US</dc:language>
  <cp:lastModifiedBy>кадры</cp:lastModifiedBy>
  <cp:lastPrinted>2013-10-23T08:11:00Z</cp:lastPrinted>
  <dcterms:modified xsi:type="dcterms:W3CDTF">2018-11-21T04:43:00Z</dcterms:modified>
  <cp:revision>2</cp:revision>
  <dc:subject/>
  <dc:title/>
</cp:coreProperties>
</file>