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spacing w:lineRule="exact" w:line="300" w:before="1332" w:after="0"/>
        <w:jc w:val="center"/>
        <w:rPr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 СОБРАНИЕ</w:t>
      </w:r>
    </w:p>
    <w:p>
      <w:pPr>
        <w:pStyle w:val="Heade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24"/>
          <w:sz w:val="28"/>
          <w:szCs w:val="28"/>
          <w:lang w:val="ru-RU"/>
        </w:rPr>
        <w:t xml:space="preserve">САРАТОВСКОЙ ОБЛАСТИ </w:t>
      </w:r>
    </w:p>
    <w:p>
      <w:pPr>
        <w:pStyle w:val="Heade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22"/>
          <w:sz w:val="12"/>
          <w:szCs w:val="32"/>
          <w:lang w:val="ru-RU"/>
        </w:rPr>
      </w:r>
    </w:p>
    <w:p>
      <w:pPr>
        <w:pStyle w:val="Normal"/>
        <w:jc w:val="center"/>
        <w:rPr/>
      </w:pPr>
      <w:r>
        <w:rPr/>
        <w:t>р.п. Духовницкое</w:t>
      </w:r>
    </w:p>
    <w:p>
      <w:pPr>
        <w:pStyle w:val="Header"/>
        <w:spacing w:lineRule="auto" w:line="240" w:before="0" w:after="0"/>
        <w:jc w:val="center"/>
        <w:rPr>
          <w:b/>
          <w:b/>
          <w:spacing w:val="22"/>
          <w:sz w:val="12"/>
          <w:lang w:val="ru-RU"/>
        </w:rPr>
      </w:pPr>
      <w:r>
        <w:rPr>
          <w:b/>
          <w:spacing w:val="22"/>
          <w:sz w:val="12"/>
          <w:lang w:val="ru-RU"/>
        </w:rPr>
      </w:r>
    </w:p>
    <w:p>
      <w:pPr>
        <w:pStyle w:val="Header"/>
        <w:spacing w:lineRule="auto" w:line="240" w:before="0" w:after="0"/>
        <w:jc w:val="center"/>
        <w:rPr>
          <w:b/>
          <w:b/>
          <w:spacing w:val="22"/>
          <w:sz w:val="12"/>
          <w:lang w:val="ru-RU"/>
        </w:rPr>
      </w:pPr>
      <w:r>
        <w:rPr>
          <w:b/>
          <w:spacing w:val="22"/>
          <w:sz w:val="12"/>
          <w:lang w:val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980"/>
        <w:gridCol w:w="342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т  28 ноября   2019  го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 xml:space="preserve">                  </w:t>
            </w:r>
            <w:r>
              <w:rPr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</w:rPr>
              <w:t xml:space="preserve">        </w:t>
            </w:r>
            <w:r>
              <w:rPr>
                <w:bCs/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85/425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роекте решения районного Собр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  «О бюджете Духовницкого муниципального района на 2020 год и на плановый период 2021 и 2022 годов»  в первом чтении и назначении публичных слушаний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 – ФЗ  «Об  общих принципах организации местного самоуправления в Российской Федерации», руководствуясь Законом Саратовской области «Об областном бюджете на 2020 год и на плановый период 2021 и 2022 годов», Уставом Духовницкого муниципального района, Положением о бюджетной системе и бюджетном процессе в Духовницком муниципальном районе, учитывая заключения постоянного комитета по финансово-бюджетной политике, собственности и земельным отношениям районного Собрания Духовницкого муниципального района и Контрольно-ревизионной комиссии Духовницкого муниципального района,  районное Собрание Духовниц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рассмотрению проект решения районного Собрания Духовницкого муниципального района «О бюджете Духовницкого муниципального района на 2020 год и на плановый период 2021 и 2022 годов» в первом чтен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основные характеристики проекта решения районного Собрания Духовницкого муниципального района «О бюджете Духовницкого муниципального района на 2020 год и на плановый период 2021 и 2022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</w:rPr>
        <w:t>.Назначить публичные слушания по  проекту решения районного Собрания Духовницкого муниципального района «</w:t>
      </w:r>
      <w:r>
        <w:rPr>
          <w:bCs/>
          <w:sz w:val="28"/>
        </w:rPr>
        <w:t xml:space="preserve">О  бюджете Духовницкого муниципального района на 2020 и на плановый период 2021 и 2022 годов» на 5 декабря  2019 года в 10-00 час. по адресу: р.п.Духовницкое, ул.Ленина, дом 29, зал заседаний администрации Духовницкого муниципального района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4.Утвердить рабочую группу, для приема предложений по обсуждению проекта решения</w:t>
      </w:r>
      <w:r>
        <w:rPr>
          <w:sz w:val="28"/>
        </w:rPr>
        <w:t xml:space="preserve">  районного Собрания Духовницкого муниципального района </w:t>
      </w:r>
      <w:r>
        <w:rPr>
          <w:bCs/>
          <w:sz w:val="28"/>
        </w:rPr>
        <w:t xml:space="preserve">«О   бюджете Духовницкого муниципального района на 2020 год и на плановый период 2021 и 2022 годов»,  в  составе депутатов районного Собрания Духовницкого муниципального района: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Лопатина И.В. – председатель рабочей группы, Шапошников В.Н. – секретарь рабочей группы, С.М.Кочеткова – член рабочей группы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5.Замечания и предложения, по проекту  решения</w:t>
      </w:r>
      <w:r>
        <w:rPr>
          <w:sz w:val="28"/>
        </w:rPr>
        <w:t xml:space="preserve">  районного Собрания Духовницкого муниципального район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«О бюджете Духовницкого муниципального района на 2020 и на плановый период 2021 и 2022 годов» в письменной форме, граждане вправе представить в рабочую группу по проведению публичных слушаний в срок, со дня опубликования настоящего решения, до  4 декабря 2019 года по рабочим дням с 8-00 до 17-30 часов, по адресу: р.п.Духовницкое, ул.Ленина, дом 29, районное Собрание Духовницкого муниципального района, тел. 2-24-85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7.Контроль за исполнением настоящего решения возложить на главу администрации Духовницкого муниципального района Курякина В.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Фр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И.Курякин</w:t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Приложение к 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ешению районного Собрания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от 28 ноября  2019 года № 85/425 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РАЙОННОЕ СОБРАНИЕ</w:t>
      </w:r>
    </w:p>
    <w:p>
      <w:pPr>
        <w:pStyle w:val="Normal"/>
        <w:ind w:firstLine="851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ind w:firstLine="851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Normal"/>
        <w:ind w:firstLine="851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pacing w:val="60"/>
          <w:sz w:val="32"/>
          <w:szCs w:val="28"/>
        </w:rPr>
      </w:pPr>
      <w:r>
        <w:rPr>
          <w:b/>
          <w:bCs/>
          <w:color w:val="000000"/>
          <w:spacing w:val="60"/>
          <w:sz w:val="32"/>
          <w:szCs w:val="28"/>
        </w:rPr>
        <w:t>РЕШЕНИЕ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р.п. Духовницкое</w:t>
      </w:r>
    </w:p>
    <w:p>
      <w:pPr>
        <w:pStyle w:val="Normal"/>
        <w:ind w:firstLine="851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                     2019 года</w:t>
        <w:tab/>
        <w:tab/>
        <w:tab/>
        <w:tab/>
        <w:tab/>
        <w:tab/>
        <w:tab/>
        <w:tab/>
        <w:t xml:space="preserve">№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бюджете Духовницкого муниципального района на 2020 год и на плановый период 2021 и 2022 годов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ода                          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РЕШИЛО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>Пункт 1.Основные характеристики бюджета Духовницкого муниципального района на 2020 год и на плановый период 2021 и 2022 годов</w:t>
      </w:r>
    </w:p>
    <w:p>
      <w:pPr>
        <w:pStyle w:val="Oaenoaieoiaioa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характеристики бюджета Духовницкого муниципального района на 2020 год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доходов на 2020 год в сумме – 229343,0 тыс. рублей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на 2020 год в сумме – 234343,0 тыс. рублей;</w:t>
      </w:r>
    </w:p>
    <w:p>
      <w:pPr>
        <w:pStyle w:val="Style19"/>
        <w:numPr>
          <w:ilvl w:val="0"/>
          <w:numId w:val="6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ервный фонд администрации Духовницкого муниципального района в сумме  50,0 тыс. рубле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ерхний предел муниципального внутреннего долга по состоянию  на 1 января 2021 года в сумме 39400,0 тыс. рублей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 верхний предел долга по муниципальным гарантиям Духовницкого муниципального района  в сумме 0,0 тыс. рубле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фицит районного бюджета 5000,0 тыс. рублей.</w:t>
      </w:r>
    </w:p>
    <w:p>
      <w:pPr>
        <w:pStyle w:val="Oaenoaieoiaioa"/>
        <w:tabs>
          <w:tab w:val="clear" w:pos="708"/>
          <w:tab w:val="left" w:pos="7853" w:leader="none"/>
        </w:tabs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характеристики бюджета Духовницкого муниципального района на 2021 год и на 2022 год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на 2021 год в сумме – 229706,9 тыс. рублей и на 2022 год в сумме – 248288,4 тыс. рублей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2021 год в сумме – 229706,9 тыс. рублей, в том числе условно утвержденные расходы в сумме – 2056,4 тыс. рублей и на 2022 год в сумме – 248288,4 тыс. рублей, в том числе условно утвержденные расходы в сумме – 4511,7 тыс. рублей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ервный фонд администрации Духовницкого муниципального района на 2021 год в сумме  50,0 тыс. рублей, на 2022 год 50,0 тыс. рублей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внутреннего долга Духовницкого  муниципального района на 1 января 2022 года в сумме 39400,0 тыс. рублей, в том числе верхний предел долга по муниципальным гарантиям Духовницкого муниципального района в сумме 0,0 тыс. рублей и верхний предел муниципального внутреннего долга Духовницкого муниципального района на 1 января 2023 года в сумме 39400,0 тыс. рублей, в том числе верхний предел долга по муниципальным гарантиям Духовницкого муниципального района в сумме 0,0 тыс. рублей.</w:t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2. Безвозмездные поступления в бюджет Духовницкого муниципального района</w:t>
      </w:r>
    </w:p>
    <w:p>
      <w:pPr>
        <w:pStyle w:val="Oaenoaieoiaioa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безвозмездные поступления в бюджет Духовницкого муниципального района на 2020 год и на плановый период 2021 и 2022 годов согласно приложению 1 к настоящему решению.</w:t>
      </w:r>
    </w:p>
    <w:p>
      <w:pPr>
        <w:pStyle w:val="Oaenoaieoiaioa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3. Главные администраторы доходов бюджета Духовницкого муниципального района и главные администраторы источников внутреннего финансирования дефицита бюджета муниципального района</w:t>
      </w:r>
    </w:p>
    <w:p>
      <w:pPr>
        <w:pStyle w:val="Oaenoaieoiaioa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на 2020 год и на плановый период 2021 и 2022 годов: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доходов бюджета Духовницкого муниципального района на 2020 год и плановый период 2021 и 2022 годов согласно приложению 2 к настоящему решению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главных администраторов доходов бюджета Духовницкого муниципального района согласно приложению 3                               к настоящему решению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главных администраторов источников внутреннего финансирования дефицита бюджета Духовницкого муниципального района согласно приложению  4 к настоящему решению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главных администраторов доходов бюджетов поселений, входящих в состав Духовницкого муниципального района согласно приложению 5 к настоящему решению.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главных администраторов источников внутреннего финансирования дефицита бюджетов  поселений входящих в состав Духовницкого муниципального района согласно приложению № 6                                 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4. Особенности администрирования доходов бюджета Духовницкого  муниципального района на 2020 год и на плановый период 2021 и 2022 годов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районного бюджета осуществляется через уполномоченный орган финансового управления администрации Духовницкого муниципального района.</w:t>
      </w:r>
    </w:p>
    <w:p>
      <w:pPr>
        <w:pStyle w:val="Oaenoaieoiaioa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5. Нормативы распределения доходов между бюджетом Духовницкого муниципального района и бюджетами поселений</w:t>
      </w:r>
    </w:p>
    <w:p>
      <w:pPr>
        <w:pStyle w:val="Oaenoaieoiaioa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на 2020 год и на плановый период 2021 и 2022 годов:</w:t>
      </w:r>
    </w:p>
    <w:p>
      <w:pPr>
        <w:pStyle w:val="Oaenoaieoiaioa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распределения доходов между бюджетом муниципального района и бюджетами поселений согласно приложению 7 к настоящему решению.</w:t>
      </w:r>
    </w:p>
    <w:p>
      <w:pPr>
        <w:pStyle w:val="Oaenoaieoiaioa"/>
        <w:spacing w:lineRule="auto" w:line="240"/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6. Бюджетные ассигнования бюджета Духовницкого муниципального района на 2020 год и на плановый период 2021 и 2022 годов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юджетных ассигнований на исполнение публичных - нормативных обязательств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 в сумме 3056,1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год в сумме 3148,6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 год в сумме 3281,8 тыс. рублей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юджетных ассигнований муниципального дорожного фонда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 в сумме 9506,3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год в сумме 10264,8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 год в сумме 14593,9 тыс. рублей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района на 2020 год и на плановый период 2021 и 2022 годов согласно приложению 8 к настоящему решению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ую структуру расходов местного бюджета Духовницкого  муниципального района на 2020 год и на плановый период 2021 и 2022 годов согласно приложению 9 к настоящему решению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на 2020 год и на плановый период 2021 и 2022 годов согласно приложению 10 к настоящему решению.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, что субсидии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физическим лицам – производителям товаров, работ, услуг в случаях, предусмотренных приложением № 11 к настоящему решению, предоставляются в соответствии со сводной бюджетной росписью  бюджета муниципального район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, открытые в кредитных организациях, за исключением субсидий, указанных в части 7 статьи 5 Федерального закона «О федеральном бюджете на 2020 год и на плановый период 2021 и 2022 годов»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7. Межбюджетные трансферты, предоставляемые из бюджета Духовницкого муниципального района бюджетам поселений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бюджетные ассигнования на предоставление межбюджетных трансфертов из бюджета Духовницкого муниципального района бюджетам поселений на 2020 год и на плановый период 2021 и 2022 годов согласно приложению  12 к настоящему решению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распределение межбюджетных трансфертов по видам и сельским поселениям района на 2020 год и на плановый период 2021 и 2022 годов согласно приложению 13 к настоящему решени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Установить долю налоговых, неналоговых доходов местного бюджета на выравнивание бюджетной обеспеченности, направляемую на формирование районного фонда финансовой поддержки, на выравнивание бюджетной обеспеченности поселения на 2020 </w:t>
      </w:r>
      <w:r>
        <w:rPr>
          <w:sz w:val="28"/>
          <w:szCs w:val="28"/>
        </w:rPr>
        <w:t>год в размере 0,08598 процента, на плановый период 2021 года в размере 0,08033 и 2022 года в размере 0,07161 процента.</w:t>
      </w:r>
    </w:p>
    <w:p>
      <w:pPr>
        <w:pStyle w:val="Oaenoaieoiaioa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иных межбюджетных трансфертов бюджетам поселений устанавливается  решением районного Собрания Духовницкого муниципального района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критерий выравнивания расчетной бюджетной обеспеченности поселений на 2020 год в размере 1,0 на плановый период 2021 и 2022 годов в размере 1,0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8. Источники внутреннего финансирования дефицита бюджета Духовницкого муниципального района, муниципальные внутренние заимствования района, муниципальные гарантии района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источники внутреннего финансирования дефицита бюджета Духовницкого муниципального района на 2020 год и на плановый период 2021 и 2022 годов согласно приложению 14 к настоящему решению;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ограмму муниципальных внутренних заимствований Духовницкого муниципального района на 2020 год и на плановый период 2021 и 2022 годов согласно </w:t>
      </w:r>
      <w:r>
        <w:rPr>
          <w:sz w:val="28"/>
          <w:szCs w:val="28"/>
        </w:rPr>
        <w:t>приложению 1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9. Особенности исполнения бюджета Духовницкого муниципального района</w:t>
      </w:r>
    </w:p>
    <w:p>
      <w:pPr>
        <w:pStyle w:val="Oaenoaieoiaioa"/>
        <w:numPr>
          <w:ilvl w:val="0"/>
          <w:numId w:val="2"/>
        </w:numPr>
        <w:spacing w:lineRule="auto" w:line="24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обеспечивает направление в 2020 году остатков средств бюджета муниципального района в объеме до 300,0 тыс. рублей, находящихся по состоянию на 1 января 2020 года на едином счете бюджета муниципального района, за исключением целевых средств полученных из областного бюджета, на покрытие временного кассового разрыва.</w:t>
      </w:r>
    </w:p>
    <w:p>
      <w:pPr>
        <w:pStyle w:val="Oaenoaieoiaioa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в объеме остатков субсидий,  предоставленных в 2019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учреждениями установленных муниципальным заданием показателей, характеризующих объем муниципальных услуг (работ), подлежат в установленном администрацией  района  порядке возврату в бюджет Духовниц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следующие дополнительные основания для внесения изменений в сводную бюджетную роспись районного бюджета без внесения изменений в настоящее решени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 установленном порядке изменений в муниципальные программы района в части перераспределения бюджетных ассигнований между мероприятиями 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В бюджет муниципального района на 2020 год и на плановый период 2021 и 2022 годов зачисляются 30 процентов прибыли муниципальных унитарных предприятий муниципального района, остающейся после уплаты налогов и иных обязательных платеж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10. Прочие обязательств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вправе принимать решение о направлении в 2020 году средств от продажи имущества, находящегося в муниципальной собственности района, и других сверх плановых доходов бюджета на погашение районных долговых обязательств и погашение кредиторской задолженности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ункт 11. Особенности установления отдельных расходных обязательств бюджета Духовницкого муниципального района</w:t>
      </w:r>
    </w:p>
    <w:p>
      <w:pPr>
        <w:pStyle w:val="Style17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Установить исходя из прогнозируемого уровня инфляции (декабрь к декабрю) размер индексации с 1 октября 2020 года на 3,6 процента,                       с 1 октября 2021 года на 3,7 процента, с 1 октября 2022 года на 3,7 процента:  размеров денежного вознаграждения лицам, замещающим муниципальные должности района, и окладов месячного денежного содержания по должностям муниципальной службы района.</w:t>
      </w:r>
    </w:p>
    <w:p>
      <w:pPr>
        <w:pStyle w:val="Oaenoaieoiaioa"/>
        <w:spacing w:lineRule="auto" w:line="240"/>
        <w:ind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12.</w:t>
      </w:r>
      <w:r>
        <w:rPr>
          <w:b/>
          <w:i/>
          <w:sz w:val="28"/>
          <w:szCs w:val="28"/>
        </w:rPr>
        <w:t xml:space="preserve"> Вступление в силу настоящего решения</w:t>
      </w:r>
    </w:p>
    <w:p>
      <w:pPr>
        <w:pStyle w:val="Oaenoaieoiaioa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стоящее решение вступает в силу с 1 января 2020 год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ховницкого муниципального района</w:t>
        <w:tab/>
        <w:tab/>
        <w:t xml:space="preserve">       Т.А. Фрол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                                                              В.И. Курякин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рно: секретарь районного Собрания 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ховницкого муниципального района                                  О.А.Гор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spacing w:lineRule="atLeast" w:line="220" w:before="0" w:after="60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  <w:lang w:val="ru-RU"/>
                            </w:rPr>
                            <w:tab/>
                            <w:tab/>
                            <w:t xml:space="preserve">                                                                                                                                                        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Lines/>
                      <w:spacing w:lineRule="atLeast" w:line="220" w:before="0" w:after="60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8"/>
                        <w:szCs w:val="28"/>
                        <w:lang w:val="ru-RU"/>
                      </w:rPr>
                      <w:tab/>
                      <w:tab/>
                      <w:t xml:space="preserve">                                                                                                                                                       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30" w:hanging="0"/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4:00Z</dcterms:created>
  <dc:creator>User</dc:creator>
  <dc:description/>
  <cp:keywords/>
  <dc:language>en-US</dc:language>
  <cp:lastModifiedBy>кадры</cp:lastModifiedBy>
  <cp:lastPrinted>2019-11-27T17:27:00Z</cp:lastPrinted>
  <dcterms:modified xsi:type="dcterms:W3CDTF">2019-12-02T12:54:00Z</dcterms:modified>
  <cp:revision>2</cp:revision>
  <dc:subject/>
  <dc:title/>
</cp:coreProperties>
</file>