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от  30 марта 2017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  </w:t>
        <w:tab/>
        <w:t xml:space="preserve">                                                           №13/82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дополнений 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приложения 1,6,7,8,9 </w:t>
      </w:r>
      <w:r>
        <w:rPr>
          <w:b/>
          <w:sz w:val="27"/>
          <w:szCs w:val="27"/>
        </w:rPr>
        <w:t xml:space="preserve">решения район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я Духовниц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т 22.12.2016 года № 7/43 «О бюджете Духовницкого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муниципального района на 2017 год»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О: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приложения 1,6,7,8,9 решения районного Собрания Духовницкого муниципального района от 22 декабря 2016 года                          № 7/43 «О бюджете Духовницкого муниципального района на 2017 год»                     </w:t>
      </w:r>
      <w:r>
        <w:rPr>
          <w:sz w:val="26"/>
          <w:szCs w:val="26"/>
        </w:rPr>
        <w:t>(</w:t>
      </w:r>
      <w:r>
        <w:rPr>
          <w:sz w:val="28"/>
          <w:szCs w:val="28"/>
        </w:rPr>
        <w:t>с изменениями от 13.01.2017 № 9/55, от 26.01.2017 №10/71, от 15.02.2017 №11/75, 09.03.2017 №12/81) согласно приложению 1,2,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>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В.И. Курякин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30» марта2017г.№13/82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2 декабря 2016 г. №7/43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  <w:sz w:val="28"/>
          <w:szCs w:val="28"/>
        </w:rPr>
        <w:t>«О бюджете 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»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ицкого муниципального района на 2017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1558"/>
      </w:tblGrid>
      <w:tr>
        <w:trPr>
          <w:trHeight w:val="12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49999 05 0011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погашение кредиторской задолженности за выполненные в 2016 году объемы работ по капитальному ремонту,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7772,00</w:t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5 03010 01 1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2228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рно: секретарь тринадцатого засе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И.В. Лопатина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т «30»марта2017г№ 13/82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№6,7,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от 22 декабря2016года№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района на 2017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/>
      </w:pPr>
      <w:r>
        <w:rPr>
          <w:b/>
          <w:bCs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(руб)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567"/>
        <w:gridCol w:w="1842"/>
        <w:gridCol w:w="709"/>
        <w:gridCol w:w="15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В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28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197772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197772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7772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7772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огашение  кредиторской задолженности за выполнение в 2016 году объемы работ по капитальному ремонту,  ремонту и содержанию автомобильных дорог  общего пользования местного значения за счет неиспользованного  остатка средств областного дорожного фонда  прошлого год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</w:t>
            </w: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 xml:space="preserve">75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7772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</w:t>
            </w: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 xml:space="preserve">75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7772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</w:t>
            </w: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 xml:space="preserve">75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7772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Профилактика правонарушений и усиление борьбы с преступностью на территории Духовницкого муниципального района в 2015-2017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Осуществление мер по поддержке и активизации работы общественных формирований правоохранительной направленности». «Организация и проведение профилактической операции». «Обеспечение видеонаблюд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0,5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0,5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0,5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0,5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Издание буклетов, брошю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61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61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61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61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Осуществление мер по поддержке и активизации работы общественных формирований правоохранительной направленности». «Организация и проведение профилактической операции». «Обеспечение видеонаблюд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Издание буклетов, брошю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07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07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образования администрации 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993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993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49300,00</w:t>
            </w:r>
          </w:p>
        </w:tc>
      </w:tr>
      <w:tr>
        <w:trPr>
          <w:trHeight w:val="19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93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93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-детские сады, школы начальные, неполные средние и полные средни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93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93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93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93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Управление культуры и кино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на выравнивание  возможностей местных бюджетов по обеспечению повышения оплаты труда отдельным категориям 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9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9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межбюджетные 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межбюджетных 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 2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 2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 2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02228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Верно: секретарь тринадцатого заседания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районного Собрания Духовницкого </w:t>
      </w:r>
    </w:p>
    <w:p>
      <w:pPr>
        <w:pStyle w:val="Normal"/>
        <w:ind w:right="-261" w:hanging="0"/>
        <w:rPr>
          <w:szCs w:val="28"/>
        </w:rPr>
      </w:pPr>
      <w:r>
        <w:rPr>
          <w:b/>
          <w:szCs w:val="28"/>
        </w:rPr>
        <w:t>муниципального района                                                             И.В.Лопа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30марта2017г№13/82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 №9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2 декабря 2016года№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7год»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  межбюджетных трансфертов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Руб.</w:t>
      </w:r>
    </w:p>
    <w:tbl>
      <w:tblPr>
        <w:tblW w:w="9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96"/>
        <w:gridCol w:w="2109"/>
        <w:gridCol w:w="14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образов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 бюджетной классифик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х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5  Горяйновско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9 202 49999 10 0000 1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 межбюджетные трансферты, передаваемые бюджетам сельских 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0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Верно: секретарь тринадцатого заседания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районного Собрания Духовницкого</w:t>
      </w:r>
    </w:p>
    <w:p>
      <w:pPr>
        <w:pStyle w:val="Normal"/>
        <w:rPr>
          <w:szCs w:val="28"/>
        </w:rPr>
      </w:pPr>
      <w:r>
        <w:rPr>
          <w:b/>
          <w:szCs w:val="28"/>
        </w:rPr>
        <w:t>муниципального района        И.В.Лопа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1:00Z</dcterms:created>
  <dc:creator>User</dc:creator>
  <dc:description/>
  <cp:keywords/>
  <dc:language>en-US</dc:language>
  <cp:lastModifiedBy>кадры</cp:lastModifiedBy>
  <cp:lastPrinted>2017-03-22T16:09:00Z</cp:lastPrinted>
  <dcterms:modified xsi:type="dcterms:W3CDTF">2017-04-12T07:21:00Z</dcterms:modified>
  <cp:revision>2</cp:revision>
  <dc:subject/>
  <dc:title/>
</cp:coreProperties>
</file>