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2" w:leader="none"/>
        </w:tabs>
        <w:spacing w:lineRule="exact" w:line="300" w:before="1332" w:after="0"/>
        <w:rPr>
          <w:rFonts w:ascii="Times New Roman" w:hAnsi="Times New Roman" w:cs="Times New Roman"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7232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ЛЬСКИЙ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РЕШЕНИЕ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12.2021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/2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Дмитриев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/38 от 10.10.2012г. «Об утвержден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ми муниципальной собстве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»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от 26 октября 2021 года на решение от 10.09.2012 № 11/38 «Об утверждении Положения о порядке управления и распоряжения объектами, муниципальной собствен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митриевского муниципального образования», в соответствии с Федеральным законом от 21 декабря 2001 г. N 178-ФЗ "О приватизации государственного и муниципального имущества", Уставом Дмитриевского муниципального образования  Духовницкого муниципального района Саратовской области, сельский Совет Дмитриевского муниципального образования  </w:t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ИЛ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 Внести следующие изменения в Положение о порядке  управления и распоряжения объектами муниципальной собственности Дмитриевского муниципального образования, утвержденный сельского Совета Дмитриевского муниципального образования от 10.09.2012 № 11/38 (далее – Порядок):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1. статью 4 порядка дополнить пунктом 4.8.1. 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4.8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 официальном сайте 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Официальным сайтом в сети "Интернет" для размещения информации о приватизации муниципального имущества, является официальный сайт Российской Федерации в сети "Интернет" для размещения информации о проведении торгов, определенный Правительством Российской Федерации (www.torgi.gov.ru). Информация о приватизации муниципального имущества, указанная в настоящем пункте, дополнительно размещается на официальном сайте Дмитриевского МО Духовницкого муниципального района Саратовской области в сети "Интернет".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3.Контроль  за исполнением настоящего решения возложить на секретаря сельского Совета Дмитриевского муниципального образования.  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екретарь сельского</w:t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овета Дмитриевского     МО                                       Н.И.Туманова</w:t>
      </w:r>
    </w:p>
    <w:p>
      <w:pPr>
        <w:pStyle w:val="TextBody"/>
        <w:rPr>
          <w:b/>
          <w:b/>
          <w:color w:val="22272F"/>
          <w:szCs w:val="28"/>
          <w:shd w:fill="FFFFFF" w:val="clear"/>
        </w:rPr>
      </w:pPr>
      <w:r>
        <w:rPr>
          <w:b/>
          <w:color w:val="22272F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9:00Z</dcterms:created>
  <dc:creator>1</dc:creator>
  <dc:description/>
  <cp:keywords/>
  <dc:language>en-US</dc:language>
  <cp:lastModifiedBy>Администрация</cp:lastModifiedBy>
  <cp:lastPrinted>2021-12-16T09:17:00Z</cp:lastPrinted>
  <dcterms:modified xsi:type="dcterms:W3CDTF">2021-12-16T05:20:00Z</dcterms:modified>
  <cp:revision>13</cp:revision>
  <dc:subject/>
  <dc:title/>
</cp:coreProperties>
</file>