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От 07.06. 2013 </w:t>
      </w:r>
      <w:r>
        <w:rPr>
          <w:rFonts w:cs="Times New Roman" w:ascii="Times New Roman" w:hAnsi="Times New Roman"/>
          <w:b/>
          <w:sz w:val="28"/>
        </w:rPr>
        <w:t xml:space="preserve">г.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30/82</w:t>
      </w: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яйнов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благоустройст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анитарного содержания  территории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целях реализации ст. 14 Федерального закона от 06 октября 2003г. №131-ФЗ «Об общих принципах организации местного самоуправления в Российской Федерации»,  в соответствии с Уставом Горяйновского муниципального образования Духовницкого  муниципального района Саратовской области, а также в целях обеспечения безопасности жизни и здоровья граждан, проживающих на территории Горяйновского муниципального образования Духовницкого муниципального района, сельский Совет Горяйновского  муниципального образования Духовниц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твердить Правила благоустройства и санитарного содержания территории Горяйновского муниципального образ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 решение  вступает  в  силу  с  момента его официального обнарод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над исполнением решения возложить на главу Горяйнов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оряй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Е.В.Перепелк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709" w:right="127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                                                   Горяйновского М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6. 2013 г. № 30/82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и санитарного содержания 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1. Содержание и уборка уличных, дворовых территорий и элементов благоустройства территории Горяйнов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и содержания территории Горяйновского  муниципального образования   (далее – «Правила») являются нормативным актом, устанавливающим единый порядок обеспечения чистоты и порядка, санитарного содержания территории Горяйновского муниципального образования, и обязательны для всех предприятий, учреждений и организаций независимо от организационно-правовых форм собственности, а также граждан и лиц без граждан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и Правилами определен порядок содержания юридическими и физическими лицами основных и прилегающих территорий, обеспечения внешнего облика  Горяй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рриторией является земельный участок в границах согласно следующим правоустанавливающим документам: свидетельству о праве собственности на землю, свидетельству на право постоянного пользования землей, договору аренды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ей является земельный участок, расположенный по периметру основной территории в границах, определенных схемой закрепления территорий земель общего поль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борк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порядком сбора, вывоза и утилизации отходов, утверждаемых органом местного самоуправл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уборки прилегающи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Горяй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– рекультивацию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.2.1 настоящих Прав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На территории общего пользования муниципального образования запрещается  сжигание отходов производства и потреб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воз отходов, образовавшихся во время ремонта,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ввести запрет на складирование отходов, образовавшихся во время ремонта, в места временного хранения отх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Для сбора отходов производства и потребления физических и юридических лиц, указанных в пункте 2.1 настоящих Правил, организуются места временного хранения отходов, и осуществляется его уборка и техническое обслужи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ие на размещение мест временного хранения отходов выдается администрацией Горяйновского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 разделом 2 настоящих Прави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8. Для предотвращения засорения улиц, площадей, парк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(урны, ба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у емкостей для временного хранения отходов производства и потребления и их очистку должны осуществлять лица, ответственные за уборку соответствующих территорий в соответствии с пунктом 2.1 настоящих Прав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производиться работникам организации, осуществляющей вывоз отх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0. Вывоз отходов 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1. При уборке в ночное время следует принимать меры, предупреждающие шу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Уборка и очистка остановок, на которых расположены некапитальные объекты торговли,  осуществляется владельцами 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рилегающих территорий  определятся следующим образ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– до оси проезжей части улиц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3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возлагается  на организации, в чьей собственности находятся коло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Содержание и уборка парков и прилегающих к ним тротуаров, проездов и газонов осуществляется  специализированными организациями по озеленению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Содержание и уборка садов, скверов, парков, зеленых насаждений, находящихся в собственности организаций, собственников помещений 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В жилых зданиях, не имеющих канализации, должны быть 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 Жидкие нечистоты необходимо  вывозить по договорам или разовым заявкам организациям, имеющим специальный транспо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Собственники помещений обеспечивают подъезды непосредственно к мусоросборникам и выгребным я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0. Очистка и уборка водосточных канав, лотков, труб, дренажей, предназначенных для отвода поверхностных и грунтовых вод из дворов,  производиться лицами, указанными в пункте 2.1 настоящих Прав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2. Вывоз пищевых отходов следует осуществлять с территории ежедневно. Остальной мусор должен  вывозить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3. Содержание и эксплуатацию санкционированных мест хранения и утилизации отходов производства и потребления  осуществляется 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4. Уборка и очистка территорий, отведенных для размещения и эксплуатации линий электропередач, газовых, водопроводных и тепловых сетей, 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5. При очистке смотровых колодцев, подземных коммуникаций грунт, мусор, нечистоты необходимо 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кладирование нечистот на проезжую часть улиц, тротуары и газоны запреще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7. Администрация Горяйновского МО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собенности уборки территории в осенне-летний пери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есенне-летняя  уборка территории про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погодных условий постановлением администрации муниципального образования период осенне-летней уборки может быть измен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 по согласованию с соответствующим территориальным природоохранным органом. Сжигать листья на территории жилой застройки, в скверах и парках запре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sub_666"/>
      <w:bookmarkStart w:id="1" w:name="sub_66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4. Руководители предприятий, учреждений и организаций всех форм собственности организуют очистку, а при необходимости – покраску прилегающих заборов и ограждений, фасадов, цоколей зданий, мойку окон и парадных две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ускаются небольшие отдельные загрязнения песком и мелким мусором, которые могут появиться в промежутках между циклами убор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чины дорог должны быть очищены от крупногабаритных и других отх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610"/>
      <w:bookmarkStart w:id="3" w:name="sub_6610"/>
      <w:bookmarkEnd w:id="3"/>
    </w:p>
    <w:p>
      <w:pPr>
        <w:pStyle w:val="Style16"/>
        <w:numPr>
          <w:ilvl w:val="0"/>
          <w:numId w:val="1"/>
        </w:numPr>
        <w:jc w:val="center"/>
        <w:rPr/>
      </w:pPr>
      <w:bookmarkStart w:id="4" w:name="sub_666"/>
      <w:bookmarkEnd w:id="4"/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в осенне-зимний пери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Осенне-зимняя 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резкого изменения погодных условий (снег, мороз) сроки начала и окончания зимней уборки корректируются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5" w:name="sub_665"/>
      <w:bookmarkEnd w:id="5"/>
      <w:r>
        <w:rPr>
          <w:rFonts w:cs="Times New Roman" w:ascii="Times New Roman" w:hAnsi="Times New Roman"/>
          <w:sz w:val="28"/>
          <w:szCs w:val="28"/>
        </w:rPr>
        <w:t>4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 по согласованию с соответствующим территориальным природоохранным органом. Сжигать листья на территории жилой застройки, в скверах и парках запре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6" w:name="sub_66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Руководители предприятий, учреждений и организаций всех форм собственности организуют очистку, а при необходимости – покраску прилегающих заборов и ограждений, фасадов, цоколей зданий, мойку окон и парадных две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7" w:name="sub_556"/>
      <w:r>
        <w:rPr>
          <w:rFonts w:cs="Times New Roman" w:ascii="Times New Roman" w:hAnsi="Times New Roman"/>
          <w:sz w:val="28"/>
          <w:szCs w:val="28"/>
        </w:rPr>
        <w:t>Укладка свежевыпавшего снега в валы и кучи разрешается на всех улицах в зависимости от ее ширины, а также на площадях в зависимости от характера движения на них. Валы снега могут укладываться по обеим сторонам проезжей части либо с одной стороны проезжей части вдоль тротуаров на расстоянии 0,5 м от бордюра или кромки тротуара с оставлением необходимых проходов и проездов, но с последующим вывозом снега в трехдневный с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4.5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брошенный с крыши снег немедленно вывозится, либо складируется в установленном поряд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8" w:name="sub_511"/>
      <w:r>
        <w:rPr>
          <w:rFonts w:cs="Times New Roman" w:ascii="Times New Roman" w:hAnsi="Times New Roman"/>
          <w:sz w:val="28"/>
          <w:szCs w:val="28"/>
        </w:rPr>
        <w:t>4.6.  Площадки, тротуары, ступени, пандусы перед входами в здания должны быть очищены до твердого покрытия «под скребок» до начала рабочего дня, в случае наледи (гололедица) обработаны песком.</w:t>
      </w:r>
      <w:bookmarkEnd w:id="8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9" w:name="sub_520"/>
      <w:r>
        <w:rPr>
          <w:rFonts w:cs="Times New Roman" w:ascii="Times New Roman" w:hAnsi="Times New Roman"/>
          <w:sz w:val="28"/>
          <w:szCs w:val="28"/>
        </w:rPr>
        <w:t>4.7. В зимнее время необходимо производить регулярную очистку ото льда и снега крышек пожарных гидрантов, подъездных путей к пожарным водоисточникам (пожарные водоемы, пирсы, проруби) и водоразборным колонкам.</w:t>
      </w:r>
      <w:bookmarkEnd w:id="9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содержанию элементов благоустрой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 Содержание элементов благоустройства, включая работы по восстановлению и ремонту памятников, мемориалов,  осуществляется физическими и (или) юридическими лицами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рганизацию содержания 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аратовской области, нормативными правовыми актами органа местного само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3. Строительные площадки следует ограждать по всему периметру плотным забором установленного образца. В ограждениях должно  предусматриваться  минимальное количество проез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 Световые вывески, реклама и витр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становка  всякого рода вывесок производится  только после согласования эскизов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итрины рекомендуется оборудовать специальными осветительными прибор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Физические или юридические лица  при содержании малых архитектурных форм производят их ремонт и окраску, согласовывая колеры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– по мере необходим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монт и содержание зданий и сооруж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На зданиях устанавливаются указатели с обозначением наименования улицы и номерных знаков домов, утвержденного образца, а на угловых домах – названия пересекающихся у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ы по озеленению территорий и содерж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х насажд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зеленение территории, работы по содержанию и восстановлению парков, скверов, зеленых зон  осуществляются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овые посадки деревьев и кустарников на территории улиц, площадей, парков, цветочное оформление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цам, указанным в пунктах 6.1 и 6.2 настоящих Правил, рекоменд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площадях зеленых насаждений устанавливается запрет на следующе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лежать на газонах и в молодых лесных посадк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ть палатки и разводить кост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газоны, цветники, дорожки и водое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скульптуры, скамейки, огра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ть автотранспортные средства на газо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На самовольную вырубку деревьев и кустарников устанавливается запр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0" w:name="sub_448"/>
      <w:r>
        <w:rPr>
          <w:rFonts w:cs="Times New Roman" w:ascii="Times New Roman" w:hAnsi="Times New Roman"/>
          <w:sz w:val="28"/>
          <w:szCs w:val="28"/>
        </w:rPr>
        <w:t>6.8. Рубка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, в течение суток. Пни, оставшиеся после вырубки сухостойных, аварийных деревьев, должны быть удалены в течение трех суток.</w:t>
      </w:r>
      <w:bookmarkEnd w:id="1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в течение 6 часов с момента обнару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и эксплуатация доро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 целью сохранения дорожных покрытий на территории муниципального образования  запрещ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груза волок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ециализированные организации обязаны производить уборку территорий муниципальных образований на основании соглашений с лицами, указанными в пункте 2.1 настоящих Прав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специализированные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ям по договорам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вещение территории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лицы, дороги, площади, территории жилых домов, территории промышленных и коммунальных организаций освещаются в темное время суток по расписанию, утвержденному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дение работ при строительстве, ремонт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коммуникац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варийные работы производятся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 начала производства работ по разрытию рекоменд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становить дорожные знаки в соответствии с согласованной схем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означено красными сигнальными фонар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над выполнением Правил эксплуа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разрешении рекомендуется устанавливать сроки и условия производства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здничное оформление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sectPr>
          <w:type w:val="nextPage"/>
          <w:pgSz w:w="11906" w:h="16838"/>
          <w:pgMar w:left="709" w:right="127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держание, регистрация, выпаса и прогона домашних сельскохозяйственных животных, собак и кошек на территории 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Глава о содержании, регистрации, выпасе и прогоне домашних сельскохозяйственных животных, собак и кошек на территории  Горяйновского муниципального образования Духовницкого муниципального  района Саратовской области (далее - Глава) разработана в соответствии с Земельным кодексом Российской Федерации от 25.10.2001 N 136-ФЗ, Федеральным законом от 06.10.2003 г. № 131-ФЗ «Об общих принципах организации местного самоуправления в Российской Федерации», Законом РФ от 30.03.1999 N 52-ФЗ "О санитарно-эпидемиологическом благополучии населения", Законом РФ от 14.05.1993 N 4979-1 "О ветеринарии", санитарными правилами СП 3.1.084-96, ветеринарными правилами ВП 13.3.4.1100-96,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Глава регулирует отношения в сфере содержания домашних сельскохозяйственных животных, собак и кошек, обеспечения безопасности людей от неблагоприятного физического, санитарного и психологического воздействия домашних животных. Глава  определяет права и обязанности органов местного самоуправления Горяйновского муниципального образования Духовницкого муниципального  района Саратовской области (далее Поселение) в сфере содержания домашних сельскохозяйственных животных, владельцев домашних сельскохозяйственных животных, собак и кош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анавливает порядок содержания, регистрации, учета, выпаса и прогона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сельскохозяйственные животные (крупный рогатый скот, козы, овцы, свиньи, лошади) подлежат регистрации и обязательному учету мечению для определения принадлежности домашнего сельскохозяйственного животного (далее - животны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администрации Горяйновского муниципального образования Духовницкого муниципального  района Саратовской области (Далее Администрация) в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ведение до владельцев животных информации о правилах содержания животных на территории Поселения через средства массовой информации, либо путем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й  Гла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Главе используются следующие основные по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шние  (сельскохозяйственные) животные  -  животные, исторически прирученные и разводимые человеком, находящиеся на  содержании  владельца в жилом помещении или при дом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надзорные домашние животные - животные, находящиеся в общественных местах без сопровождающего л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оды собак, требующие особого внимания владельца, -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. Принадлежность собаки к той или иной породе определяется на основании родословных документов, а в спорных случаях - экспертной комиссией при органе регистрации домашних живот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владельцев домашни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ельскохозяйственных)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животного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ец животных обяз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безопасность граждан от воздействия животных, а также обеспечивать спокойствие и тишину для окружающих в соответствии с санитарными норм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уманно обращаться с животны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Складирование соломы, сена, бытовых отходов от содержания и жизнедеятельности животных на придомовых (придворовых) территориях запрещено. Бытовые отходы от содержания животных разрешается временно складировать на  внутридворовых территориях, с обязательным проведением мероприятий, препятствующим загрязнению территории общего пользования. Вывоз отходов должен производиться только на санкционированную свал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блюдать требования прогона по населенному пункту и выгулу животных, в том числе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олнять иные требования: осуществлять уборку территории дорог, придомовых территорий от отходов животноводства, предупреждать появление мух, и неприятных запахов, проводить дезинфекцию помещений, мест выгула живот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ледить за сохранностью индивидуального номера животног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блюдать установленные правила карантина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владельцев собак и коше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 Владельцы животных обязаны:</w:t>
        <w:br/>
        <w:t>1.1. Принимать необходимые меры, обеспечивающие безопасность окружающих людей и животных.</w:t>
        <w:br/>
        <w:t>1.2. Немедленно устранять загрязнения за собакой или кошкой на лестничных площадках и других местах общего пользования в жилых домах, а также во дворах домов, на тротуарах и газонах.</w:t>
        <w:br/>
        <w:t>1.3. Принимать меры к обеспечению тишины в жилых помещениях.</w:t>
        <w:br/>
        <w:t>1.4.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.</w:t>
        <w:br/>
        <w:t>1.5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.</w:t>
        <w:br/>
        <w:t>1.6.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.</w:t>
        <w:br/>
        <w:t>2. Любое животное является собственностью владельца и как всякая собственность охраняется законом.</w:t>
        <w:br/>
        <w:t>3. Владелец имеет право на непродолжительное время пребывания в помещениях зданий оставить собаку без сопровождения, привязанной на коротком поводке к надежной опоре вблизи здания.</w:t>
        <w:br/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Содержание домашних (сельскохозяйственных)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содержания собак и кош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Условия содержания собак и кошек должны соответствовать их видовым и индивидуальным особенностям и отвечать ветеринарно-санитарным нормам и правилам. Число собак и кошек, содержащихся в жилом помещении, ограничивается возможностью обеспечения им нормальных условий содержания.</w:t>
        <w:br/>
        <w:t>2. Временное содержание собак и кошек в гостиницах регулируется правилами внутреннего распорядка данной гостиницы.</w:t>
        <w:br/>
        <w:t>3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  <w:br/>
        <w:t>4.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 запрещается.</w:t>
        <w:br/>
        <w:t>5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  <w:br/>
        <w:t>6.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.</w:t>
        <w:br/>
        <w:t>7. Разрешается перевозить животных по территории поселени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  <w:br/>
        <w:t>8. При движении по улице собака должна находиться на коротком поводке.</w:t>
        <w:br/>
        <w:t>9. Запрещается 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  <w:br/>
        <w:t>10. Запрещается выгуливать собак и появляться с ними в общественных местах и в транспорте лицам в нетрезвом состоянии и детям младше 14 лет.</w:t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гистрация домашних (сельскохозяйственных)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ции Горяйновского муниципального образования осуществляется регистрация, и перерегистрация животных осуществляется в цел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а (идентификации) животных на территории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роблемы безнадзорных живот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животных производится  администрацией поселения в похозяйственной книге (в бумажном и электронном вид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гистрация животного осуществляется на безвозмездной осн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выдачи регистрационного удостоверения (паспорта, справки о регистраци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дачи (продажи) животного его владельцу рекомендуется передать новому владельцу номерной индивидуальный знак животного или мету для перерегистрации, если таковой име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забоя животного для личных целей владельцу рекомендуется сдать в регистрирующий орган номерной индивидуальный знак животного (паспорт, справку о регистрации), если таковой име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ыпас и прогон домашних сельскохозяйственных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ыпаса и прогона животных определяются с учетом требований законодательства Российской Федерации и Сарат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Саратовской области и решениями органов местного само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прещается выпас животных на территориях парков, скверов,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Водопой, прогон, выпас домашних сельскохозяйственных животных запрещен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пас быков от 6 месяцев в общем ста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на полосе отвода автомобильной дороги запрещ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кладирование и вывоз отходов от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зреш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складировать в местах временного хранения отходы от животных на территории частных домовладений в хозяйственной зо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прещ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 складировать и хранить отходы от животных на территории улиц, переулков, площадей, парков, в лесополосах, на пустырях, около контейнеров для ТБО (твердых бытовых отходов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сжигать отходы от животных, включая территории частных домовла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оставлять на улице отходы от животных в ожидании специализированного тран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загрузка контейнеров для ТБО жилищно-коммунального хозяйства отходами от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 отходам от животных относятся подстилочный материал (сено, солома и т.д.), навоз и жидкие сто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ывоз отходов от животных производится на отведенные в соответствии с действующими ветеринарно-санитарными требованиями земельные учас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июты для содержания безнадзорных домашних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ами, осуществляющими содержание безнадзорных животных (приютами), могут быть юридические и физические лица, имеющие соответствующие лицензию и условия для содержания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содержания безнадзорных животных в приютах состоят в обеспечении владельцем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безнадзорных животных владелец обязан возместить организации, производящей отлов, расходы, связанные с отловом и доставкой; приюту оплатить расходы, связанные с временным содержанием животного; ветеринарной службе расходы, связанные с ветеринарным осмотром; органу регистрации животных возместить расходы, связанные с определением животного и поиском владель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за нарушение настоящих Прави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Должностны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оссийской Федерации об административных правонарушениях, Законом Саратовской области от 29 июля 2009 года № 104 – ЗСО «Об административных правонарушениях на территории Саратовской области»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bookmarkStart w:id="11" w:name="sub_10142"/>
      <w:bookmarkEnd w:id="11"/>
      <w:r>
        <w:rPr>
          <w:rFonts w:eastAsia="Calibri" w:cs="Times New Roman" w:ascii="Times New Roman" w:hAnsi="Times New Roman"/>
          <w:sz w:val="28"/>
          <w:szCs w:val="28"/>
        </w:rPr>
        <w:t>2. Юридические лица - балансодержатели зданий, а также юридические лица, которым в установленном порядке переданы здания и сооружения в хозяйственное ведение, оперативное управление или аренду, несут ответственность за нарушение Правил (для арендаторов - если это предусмотрено договором) в соответствии с Кодексом Российской Федерации об административных правонарушениях, Законом Саратовской области от 29 июля 2009 года № 104 – ЗСО «Об административных правонарушениях на территории Саратовской области»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bookmarkStart w:id="12" w:name="sub_10142"/>
      <w:bookmarkStart w:id="13" w:name="sub_10143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</w:rPr>
        <w:t>3. Применение мер административной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, и устранения допущенных нару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4" w:name="sub_10143"/>
      <w:bookmarkEnd w:id="14"/>
      <w:r>
        <w:rPr>
          <w:rFonts w:cs="Times New Roman" w:ascii="Times New Roman" w:hAnsi="Times New Roman"/>
          <w:sz w:val="28"/>
          <w:szCs w:val="28"/>
        </w:rPr>
        <w:t>4.  Вред, причиненный здоровью граждан, или ущерб, нанесенный их имуществу  домашними   животными, возмещается в порядке, установленном Гражданским кодекс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над соблюдением чистоты на территории муниципального образования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bookmarkStart w:id="15" w:name="sub_10151"/>
      <w:bookmarkEnd w:id="15"/>
      <w:r>
        <w:rPr>
          <w:rFonts w:eastAsia="Calibri" w:cs="Times New Roman" w:ascii="Times New Roman" w:hAnsi="Times New Roman"/>
          <w:sz w:val="28"/>
          <w:szCs w:val="28"/>
        </w:rPr>
        <w:t>11.1 Контроль над санитарным содержанием территорий муниципального образования осуществляет администрация муниципального образования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bookmarkStart w:id="16" w:name="sub_10151"/>
      <w:bookmarkStart w:id="17" w:name="sub_10152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>11.2 Основными объектами контроля являются: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bookmarkStart w:id="18" w:name="sub_10152"/>
      <w:bookmarkEnd w:id="18"/>
      <w:r>
        <w:rPr>
          <w:rFonts w:eastAsia="Calibri" w:cs="Times New Roman" w:ascii="Times New Roman" w:hAnsi="Times New Roman"/>
          <w:sz w:val="28"/>
          <w:szCs w:val="28"/>
        </w:rPr>
        <w:t>- наличие оборудованных мест для сбора ТБО и КГО, их санитарное содержание и своевременный вывоз, согласно заключенным договорам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договоров на вывоз ТБО и КГО согласно утвержденным нормам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и содержание урн для мусора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и содержание туалетов (биотуалетных кабин)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проезжей части улиц и тротуаров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объектов озеленения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водоохранных зон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остановочных павильонов транспорта общего пользования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территории, прилегающей к отдельно стоящим объектам рекламы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мест временной уличной торговли, территорий, прилегающих к объектам торговли (рынки, торговые павильоны, палатки, киоски и т.д.)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территорий АЗС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территорий (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территорий частного жилого сектора,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стихийных свалок и брошенного автотранспор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асающиеся благоустройства и санитарного содержания территории городского Горяйновского муниципального образования  и не урегулированные Правилами, разрешаются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Глава  Горяйнов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Перепелкина Е.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7:00Z</dcterms:created>
  <dc:creator>administr</dc:creator>
  <dc:description/>
  <cp:keywords/>
  <dc:language>en-US</dc:language>
  <cp:lastModifiedBy>кадры</cp:lastModifiedBy>
  <cp:lastPrinted>2013-06-10T15:55:00Z</cp:lastPrinted>
  <dcterms:modified xsi:type="dcterms:W3CDTF">2019-11-14T11:37:00Z</dcterms:modified>
  <cp:revision>2</cp:revision>
  <dc:subject/>
  <dc:title/>
</cp:coreProperties>
</file>