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b/>
          <w:b/>
          <w:spacing w:val="24"/>
          <w:sz w:val="32"/>
          <w:szCs w:val="32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55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 07.05.2024 года № 132     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 массового куп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Духовницкого муниципальн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р.п.Духовницкое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Helvetica"/>
          <w:color w:val="1A1A1A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целях охраны здоровья людей и жизни населения, обеспечения безопасного отдыха на водных объектах в период купального сезона, на основании постановления Правительства Саратовской области от 15 января 2013 года № 15-П «Об утверждении Правил охраны жизни людей на водных объектах в Саратовской области»,</w:t>
      </w:r>
      <w:r>
        <w:rPr>
          <w:rFonts w:cs="Helvetica" w:ascii="PT Astra Serif" w:hAnsi="PT Astra Serif"/>
          <w:color w:val="1A1A1A"/>
          <w:sz w:val="28"/>
          <w:szCs w:val="28"/>
        </w:rPr>
        <w:t xml:space="preserve"> Приказа МЧС России от 30 сентября 2020 г. N 732 "Об утверждении Правил пользования пляжами в Российской Федерации", </w:t>
      </w:r>
      <w:r>
        <w:rPr>
          <w:rFonts w:cs="PT Astra Serif" w:ascii="PT Astra Serif" w:hAnsi="PT Astra Serif"/>
          <w:sz w:val="28"/>
          <w:szCs w:val="28"/>
        </w:rPr>
        <w:t>Устава Духовницкого муниципального района администрация   Духовницкого   муниципального  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Определить местом массового купания граждан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уховницкого муниципального образования р.п.Духовниц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ке Волга пляж, расположенный по адресу: Духовницкий район, р.п.Духовницкое, южнее домовладений №45, №47, №49 по ул. академика Марчука (далее Пляж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претить купание в несанкционированных местах на акваториях, расположенных в границах </w:t>
      </w:r>
      <w:r>
        <w:rPr>
          <w:rFonts w:cs="Times New Roman" w:ascii="Times New Roman" w:hAnsi="Times New Roman"/>
          <w:bCs/>
          <w:sz w:val="28"/>
          <w:szCs w:val="28"/>
        </w:rPr>
        <w:t>Духовницкого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комендовать директору МБУ «Благоустройство» Смирнову А.П. открытие купального сезона и использование пляжа, расположенного по адресу: Духовницкий район, р.п.Духовницкое, южнее домовладений №45, №47, №49 по ул. академика Марчука по назначению производить в соответствии с приказом</w:t>
      </w:r>
      <w:r>
        <w:rPr>
          <w:rFonts w:cs="Helvetica" w:ascii="PT Astra Serif" w:hAnsi="PT Astra Serif"/>
          <w:sz w:val="28"/>
          <w:szCs w:val="28"/>
        </w:rPr>
        <w:t xml:space="preserve"> России от 30 сентября 2020 г. N 732 "Об утверждении Правил пользования пляжами в Российской Федерации" до 01 июня 2024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лабораторные исследования песка (почвы), контроля качества воды пляж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ь водолазные работы по обследованию и очистке акватории пляж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ть подготовку сезонных спасателей для несения дежурства на территории пляж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комендовать начальнику </w:t>
      </w:r>
      <w:r>
        <w:rPr>
          <w:rFonts w:cs="PT Astra Serif" w:ascii="PT Astra Serif" w:hAnsi="PT Astra Serif"/>
          <w:sz w:val="28"/>
          <w:szCs w:val="28"/>
        </w:rPr>
        <w:t>отделения полиции №1 в составе МУ МВД России «Балаковское» Саратовской области Калмыкову Р.М. закрепить патрульный наряд полиции для обеспечения общественного порядка и контроля за соблюдением правил поведения граждан на территории пляжа в р.п.Духовницкое в часы работы пляж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у управления образования администрации Духовницкого   муниципального   района Кожебаткиной Н.Н. организовать проведение в течении летнего каникулярного времени 2024 года во всех пришкольных оздоровительных лагерях с дневным пребыванием детей занятия (викторины), тематические лекции по правилам поведения на во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Опубликовать настоящее постановление на официальном сайте администрации Духовницкого муниципального района в информационно-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8.Контроль за исполнением настоящего постановления возложить на заместителя главы администрации Духовницкого муниципального района Лялина И.С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0" w:name="_Hlk163549000"/>
      <w:bookmarkEnd w:id="0"/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                                   Л.А.Белес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Hlk163549000"/>
      <w:bookmarkStart w:id="2" w:name="_Hlk16354900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0:27:00Z</dcterms:created>
  <dc:creator>user</dc:creator>
  <dc:description/>
  <cp:keywords/>
  <dc:language>en-US</dc:language>
  <cp:lastModifiedBy>Пользователь Windows</cp:lastModifiedBy>
  <cp:lastPrinted>2016-05-11T08:12:00Z</cp:lastPrinted>
  <dcterms:modified xsi:type="dcterms:W3CDTF">2024-05-11T20:27:00Z</dcterms:modified>
  <cp:revision>2</cp:revision>
  <dc:subject/>
  <dc:title/>
</cp:coreProperties>
</file>