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pacing w:val="24"/>
          <w:szCs w:val="28"/>
          <w:lang w:eastAsia="ar-SA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32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2"/>
          <w:lang w:eastAsia="ar-SA" w:bidi="ar-SA"/>
        </w:rPr>
      </w:r>
    </w:p>
    <w:tbl>
      <w:tblPr>
        <w:tblW w:w="9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/>
        <w:tc>
          <w:tcPr>
            <w:tcW w:w="9691" w:type="dxa"/>
            <w:tcBorders/>
          </w:tcPr>
          <w:p>
            <w:pPr>
              <w:pStyle w:val="Normal"/>
              <w:snapToGrid w:val="false"/>
              <w:ind w:right="-1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ноября  2015 г.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 w:bidi="ar-SA"/>
              </w:rPr>
              <w:t>3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9"/>
      </w:tblGrid>
      <w:tr>
        <w:trPr>
          <w:trHeight w:val="1944" w:hRule="atLeast"/>
        </w:trPr>
        <w:tc>
          <w:tcPr>
            <w:tcW w:w="514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napToGrid w:val="false"/>
              <w:spacing w:lineRule="auto" w:line="228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 xml:space="preserve">Об утверждении краткосрочного план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pacing w:lineRule="auto" w:line="228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 xml:space="preserve">реализации   областной        программ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43" w:leader="none"/>
              </w:tabs>
              <w:spacing w:lineRule="auto" w:line="228"/>
              <w:ind w:right="-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 xml:space="preserve">капитального ремонта общего имущества в многоквартирных домах на территории  Духовницкого муниципального района   в   2016  году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28"/>
        <w:ind w:right="-2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«Об об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27.12.2013г. № 240-ЗСО «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еля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Саратовской области  от 31.12.2013г. № 800-П «Об утверждении областной программы капитального ремонта общего имущества в многоквартирных домах на территории Саратовской области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администрация  Духовницкого муниципального района ПОСТАНОВЛЯЕТ: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раткосрочный план реализации областной программы капитального ремонта общего имущества в многоквартирных домах на территории Духовницкого муниципального района в 2016 году в составе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ногоквартирных домов, общее имущество которых подлежит капитальному ремонту,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многоквартирных домов, которые подлежат капитальному ремонту,  по видам ремонта согласно приложению № 2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Планируемые показатели выполнения работ по капитальному ремонту общего имущества  в многоквартирных домах согласно приложению № 3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постановление на официальном сайте администрации Духовницкого муниципального района 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возложить на заместителя главы администрации Духовницкого муниципального района  Лялина И.С. </w:t>
      </w:r>
    </w:p>
    <w:p>
      <w:pPr>
        <w:pStyle w:val="Normal"/>
        <w:shd w:fill="FFFFFF" w:val="clear"/>
        <w:tabs>
          <w:tab w:val="clear" w:pos="709"/>
          <w:tab w:val="left" w:pos="1255" w:leader="none"/>
        </w:tabs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55" w:leader="none"/>
        </w:tabs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55" w:leader="none"/>
        </w:tabs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ервый заместитель</w:t>
      </w:r>
    </w:p>
    <w:p>
      <w:pPr>
        <w:sectPr>
          <w:type w:val="nextPage"/>
          <w:pgSz w:w="11906" w:h="16838"/>
          <w:pgMar w:left="1134" w:right="707" w:gutter="0" w:header="0" w:top="57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ы администрации                                                                       О.В. Сороки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Приложение №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еречень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16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92"/>
        <w:gridCol w:w="616"/>
        <w:gridCol w:w="459"/>
        <w:gridCol w:w="835"/>
        <w:gridCol w:w="459"/>
        <w:gridCol w:w="459"/>
        <w:gridCol w:w="850"/>
        <w:gridCol w:w="809"/>
        <w:gridCol w:w="788"/>
        <w:gridCol w:w="664"/>
        <w:gridCol w:w="1224"/>
        <w:gridCol w:w="684"/>
        <w:gridCol w:w="788"/>
        <w:gridCol w:w="601"/>
        <w:gridCol w:w="1265"/>
        <w:gridCol w:w="866"/>
        <w:gridCol w:w="1120"/>
        <w:gridCol w:w="916"/>
      </w:tblGrid>
      <w:tr>
        <w:trPr>
          <w:trHeight w:val="72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рес МК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атериал ст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этаж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щая площадь МКД, 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лощадь помещений МКД: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оимость капитального ремон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лановая дата завершения работ</w:t>
            </w:r>
          </w:p>
        </w:tc>
      </w:tr>
      <w:tr>
        <w:trPr>
          <w:trHeight w:val="2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вода в эксплуатацию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авершение последнего капитального ремон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8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а счет средств Фон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а счет средств бюджета субъект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а счет средств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а счет средств собственников помещений в МК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того по субъекту: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Духовницкий МР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того по Духовницкому М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90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01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37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13503,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13503,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1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47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.10.16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.п. Духовницкое, ул.Чернышевского, д.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ирпи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74439,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74439,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47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.10.16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.п. Духовницкое, ул.Пугачевская, д.11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ирпи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5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82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8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64053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640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48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347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.10.16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.п. Духовницкое, ул.Шевелева, д.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ирпи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79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0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5010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50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68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347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.10.1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Приложение №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Реестр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, по видам ремо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tbl>
      <w:tblPr>
        <w:tblW w:w="15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5"/>
        <w:gridCol w:w="1373"/>
        <w:gridCol w:w="836"/>
        <w:gridCol w:w="608"/>
        <w:gridCol w:w="667"/>
        <w:gridCol w:w="635"/>
        <w:gridCol w:w="1066"/>
        <w:gridCol w:w="655"/>
        <w:gridCol w:w="586"/>
        <w:gridCol w:w="635"/>
        <w:gridCol w:w="966"/>
        <w:gridCol w:w="568"/>
        <w:gridCol w:w="567"/>
        <w:gridCol w:w="701"/>
        <w:gridCol w:w="1726"/>
        <w:gridCol w:w="967"/>
        <w:gridCol w:w="796"/>
      </w:tblGrid>
      <w:tr>
        <w:trPr>
          <w:trHeight w:val="50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\п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рес МКД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оимость капитального ремонта ВСЕГО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иды, установленные ч.1 ст.166 Жилищного Кодекса РФ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иды, установленные нормативным правовым актом субъекта РФ</w:t>
            </w:r>
          </w:p>
        </w:tc>
      </w:tr>
      <w:tr>
        <w:trPr>
          <w:trHeight w:val="201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внутридомовых инженерн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или замена лифтов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крыш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подвальных помещени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иление несущих строительных конструк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фундамента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тепление  фасадов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другие виды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в.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в.м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в.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руб.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того  по субъекту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Итого по Духовницкому МР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64053,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010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74439,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.п. Духовницкое, ул. Чернышевского, д.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74439,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.п. Духовницкое, ул. Пугачевская, д.11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64053,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.п. Духовницкое, ул. Шевелева, д.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5010,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Приложение №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ar-SA" w:bidi="ar-SA"/>
        </w:rPr>
      </w:r>
    </w:p>
    <w:tbl>
      <w:tblPr>
        <w:tblW w:w="15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220"/>
        <w:gridCol w:w="3460"/>
        <w:gridCol w:w="897"/>
        <w:gridCol w:w="850"/>
        <w:gridCol w:w="851"/>
        <w:gridCol w:w="874"/>
        <w:gridCol w:w="709"/>
        <w:gridCol w:w="799"/>
        <w:gridCol w:w="851"/>
        <w:gridCol w:w="828"/>
        <w:gridCol w:w="1089"/>
        <w:gridCol w:w="1153"/>
      </w:tblGrid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М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щая площадь МКД, всего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МКД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оимость капитального ремонта</w:t>
            </w:r>
          </w:p>
        </w:tc>
      </w:tr>
      <w:tr>
        <w:trPr>
          <w:trHeight w:val="5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1"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1"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1"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II кварта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1"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IV кварта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1"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1"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1"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I кварта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1"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II кварта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1"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IV квартал 2016 г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1" w:right="-1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в.м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чел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90,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1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13503,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1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13503,9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того по Духовницкому М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13503,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13503,9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sectPr>
      <w:type w:val="nextPage"/>
      <w:pgSz w:orient="landscape" w:w="16838" w:h="11906"/>
      <w:pgMar w:left="709" w:right="57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0:00Z</dcterms:created>
  <dc:creator>кадры</dc:creator>
  <dc:description/>
  <cp:keywords/>
  <dc:language>en-US</dc:language>
  <cp:lastModifiedBy>кадры</cp:lastModifiedBy>
  <cp:lastPrinted>2015-11-05T14:20:00Z</cp:lastPrinted>
  <dcterms:modified xsi:type="dcterms:W3CDTF">2015-11-09T10:50:00Z</dcterms:modified>
  <cp:revision>2</cp:revision>
  <dc:subject/>
  <dc:title/>
</cp:coreProperties>
</file>