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5619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</w:rPr>
        <w:t>НОВОЗАХАРКИНСКОГО МУНИЦИПАЛЬНОГО ОБРАЗОВАН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</w:rPr>
        <w:t xml:space="preserve">ДУХОВНИЦКОГО МУНИЦИПАЛЬНОГО РАЙОНА 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110"/>
        </w:rPr>
      </w:pPr>
      <w:r>
        <w:rPr>
          <w:b/>
          <w:spacing w:val="11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 20.06.2019 г.                                                                            № 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муниципальных нормативных  правовых актов и проектов муниципальных нормативных правовых актов администрации Новозахаркинского муниципального образования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деятельности администрации Новозахаркинского муниципального образования по предупреждению включения в проекты нормативных правовых актов администрации положений, способствующих созданию условий для проявления коррупции, выявлению и устранению таких положений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муниципальных нормативных  правовых актов и проектов муниципальных нормативных правовых актов администрации Новозахарк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захаркинского МО                          Бедняков Ю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" w:hanging="0"/>
        <w:jc w:val="both"/>
        <w:rPr>
          <w:b/>
          <w:b/>
          <w:sz w:val="20"/>
          <w:szCs w:val="20"/>
        </w:rPr>
      </w:pPr>
      <w:bookmarkStart w:id="3" w:name="sub_2"/>
      <w:bookmarkEnd w:id="3"/>
      <w:r>
        <w:rPr>
          <w:b/>
          <w:sz w:val="20"/>
          <w:szCs w:val="20"/>
        </w:rPr>
        <w:t xml:space="preserve">Приложение к постановлению администрации Новозахаркинского муниципального образования </w:t>
      </w:r>
    </w:p>
    <w:p>
      <w:pPr>
        <w:pStyle w:val="Normal"/>
        <w:ind w:left="5954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0.06.2019г.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муниципальных нормативных  правовых актов и проектов муниципальных нормативных правовых актов администрации Новозахарк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ПРОВЕДЕНИЕ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НОРМАТИВНЫХ ПРАВОВЫХ АКТОВ И ПРОЕКТОВ МУНИЦИПАЛЬНЫХ НОРМАТИВНЫХ ПРАВОВЫХ АКТОВ НА КОРРУПЦИОГЕН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отношении муниципальных нормативных правовых актов и проектов муниципальных нормативных правовых актов (далее – акты и проекты ак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tabs>
          <w:tab w:val="clear" w:pos="708"/>
          <w:tab w:val="left" w:pos="-142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ind w:firstLine="709"/>
        <w:jc w:val="both"/>
        <w:rPr/>
      </w:pPr>
      <w:r>
        <w:rPr>
          <w:sz w:val="28"/>
          <w:szCs w:val="28"/>
        </w:rPr>
        <w:t>5) сотрудничество органов местного самоуправления Новозахаркинского муниципального образова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нтикоррупционной экспертизе подлежат  акты и проекты а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трагивающие права, свободы и обязанности человека и гражда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язанные с распределением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язанные с управлением и распоряжением муниципальной собственност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язанные с размещением муниципального за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ирующие контрольные, разрешительные и регистрационные полномочия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ирующие осуществление  полномочий подведомствен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акты и проекты актов по усмотрению руководителя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уководитель органа местного самоуправления назначает должностное лицо, ответственное за проведение  антикоррупционной экспертизы в данном органе местного самоуправления (далее – должностное лиц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 Акты и проекты  актов для проведения антикоррупционной экспертизы направляются руководителем органа местного самоуправления (ответственного за разработку проекта  акта) должностному лиц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ри проведении антикоррупционной экспертизы должностное лицо обеспечивает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в акте (проекте  акта) норм, устанавливающих  разрешительные, контрольные, регистрационные полномоч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у соответствия формулировок и терминов, употребляемых в акте (проекте  акта), формулировкам и терминам федерального законодательства и законодательства Саратов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у акта (проекта акта) на предмет дублирования полномочий отдельных муниципальных служащих или  структурных  подразделений  по регулируемому данным актом (проектом акта) вопр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у информации о возможном представлении  данного  акта (проекта акта), либо аналогичных по содержанию документов,  на антикоррупционную экспертизу ранее и устанавливает причину его несогла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Должностное лицо устанавливает наличие или отсутствие в акте (проекте акта), представленном на экспертизу, коррупциогенных 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 Должностное лицо  самостоятельно выбирает критерии оценки  коррупциогенности   акта (проекта  акта), указывая на  избранные им критерии в своем заклю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 Должностное лицо 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органов местного самоуправления и должностных лиц. Запрашиваемые   материалы и информация должны быть предоставлены должностному лицу в срок не более трех дней с момента получ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ДГОТОВКА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РРУПЦИОГЕННОСТИ  ИЛИ НЕКОРРУПЦИОГЕННОСТИ МУНИЦИПАЛЬНОГО НОРМАТИВНОГО ПРАВОВОГО АКТА (ПРОЕКТА МУНИЦИПАЛЬНОГО НОРМАТИВНОГО ПРАВОВОГО АКТА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Должностное лицо по результатам проведенной экспертизы составляет заключ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 В заключении отраж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звание и реквизиты  акта (проекта  акта), представленного на эксперти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снование для проведения экспертизы;</w:t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ичие или отсутствие в анализируемом  акте (проекте акта) коррупциогенных факторов в соответствии с Постановлением Правительства РФ от 5 марта 2009 г. № 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ретные положения акта (проекта акта), содержащие  коррупциогенные факторы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предложения по изменению формулировок правовых норм либо исключению отдельных норм для устранения коррупциог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 Срок проведения экспертизы правовых актов (проектов правовых актов) на коррупциогенность составляет  не более десяти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ПОЛНЕНИЕ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РРУПЦИОГЕННОСТИ   АКТА  (ПРОЕКТА   АКТА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, составленное по результатам антикоррупционной экспертизы акта (проекта акта), подготовленное и подписанное должностным лицом, направляется лицу, направившему данный акт (проект акта) на антикоррупционную эксперти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 Руководитель органа местного самоуправления, получив заключение о коррупциогенности акта, обязан в течение трех дней подготовить проект нормативного правового акта о внесении изменений либо признании утратившим силу акта, являвшегося предметом антикоррупционной экспертизы, и направить данный проект должностному лицу для проведения антикоррупционной эксперт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коррупциогенных норм в представленном проекте акта о внесении изменений, заключение подписывается должностным лицом, и проект акта с визами заинтересованных руководителей структурных подразделений направляется на подпись руководителю органа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коррупциогенных норм в представленном проекте акта о внесении изменений должностное лицо направляет заключение руководителю органа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Руководитель структурного подразделения, ответственного за разработку проекта  акта, получив заключение о коррупциогенности   проекта акта, обязан в течение трех дней  устранить все недостатки  и направить доработанный проект акта должностному лицу для повторной антикоррупционной экспертиз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овторной антикоррупционной экспертизы составляет не более тре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тсутствия в доработанном проекте акта коррупциогенных норм, заключение подписывается должностным лицом, и проект акта с визами заинтересованных руководителей структурных подразделений направляется на подпись руководителю органа местного самоупра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доработанном проекте акта  коррупциогенных норм должностное лицо направляет заключение руководителю органа местного самоуправления. Руководитель органа местного самоуправления направляет заключение руководителю структурного подразделения для исполнения в соответствии с выводами, содержащимися в заключении, либо направляет проект акта для проведения антикоррупционной экспертизы в Прокуратуру Духовни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1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34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13:00Z</dcterms:created>
  <dc:creator>Шайхуллина</dc:creator>
  <dc:description/>
  <cp:keywords/>
  <dc:language>en-US</dc:language>
  <cp:lastModifiedBy>Администрация</cp:lastModifiedBy>
  <cp:lastPrinted>2019-06-23T12:06:00Z</cp:lastPrinted>
  <dcterms:modified xsi:type="dcterms:W3CDTF">2019-06-23T08:06:00Z</dcterms:modified>
  <cp:revision>16</cp:revision>
  <dc:subject/>
  <dc:title>ПОРЯДОК ПРОВЕДЕНИЯ АНТИКОРРУПЦИОННОЙ ЭКСПЕРТИЗЫ МУНИЦИПАЛЬНЫХ НОРМАТИВНЫХ  ПРАВОВЫХ АКТОВ И ПРОЕКТОВ МУНИЦИПАЛЬНЫХ НОРМАТИВНЫХ ПРАВОВЫХ АКТОВ</dc:title>
</cp:coreProperties>
</file>