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645" w:leader="none"/>
          <w:tab w:val="left" w:pos="709" w:leader="none"/>
          <w:tab w:val="left" w:pos="3435" w:leader="none"/>
          <w:tab w:val="center" w:pos="4677" w:leader="none"/>
          <w:tab w:val="left" w:pos="5245" w:leader="none"/>
        </w:tabs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tabs>
          <w:tab w:val="clear" w:pos="709"/>
          <w:tab w:val="left" w:pos="5220" w:leader="none"/>
          <w:tab w:val="left" w:pos="57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слушаний по проекту внесения изменений в Правила землепользования и застройки  Дмитриевского  муниципального образования Духовницкого муниципального района Саратовской области </w:t>
      </w:r>
    </w:p>
    <w:p>
      <w:pPr>
        <w:pStyle w:val="Normal"/>
        <w:tabs>
          <w:tab w:val="clear" w:pos="709"/>
          <w:tab w:val="left" w:pos="720" w:leader="none"/>
          <w:tab w:val="left" w:pos="960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соответствии со ст. 31 Градостроительного кодекса РФ, постановлением администрации Духовницкого муниципального района от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26.10.2016г.   №  257 «О подготовке проектов внесения изменений в правила землепользования и застройки муниципальных образований Духовницкого муниципального  района Саратовской области», постановлением администрации Духовницкого муниципального района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2.11.2016г.   №   278 «О проведении публичных слушаний по проектам изменений в правила землепользования и застройки муниципальных образований Духовницкого муниципального  района Саратовской области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комиссией по землепользованию и застройке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и схеме территориального планирования Духовницкого муниципального 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) организованы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 января 2017 года </w:t>
      </w:r>
      <w:r>
        <w:rPr>
          <w:rFonts w:cs="Times New Roman" w:ascii="Times New Roman" w:hAnsi="Times New Roman"/>
          <w:sz w:val="28"/>
          <w:szCs w:val="28"/>
        </w:rPr>
        <w:t xml:space="preserve">проведены публичные слушания по проекту внесения изменений в Правила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ношен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работки раздела об изменении видов разрешенного использования земельных участков физическими и юридическими лицам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 текстовая часть содержащая информацию, согласно наименованию раздела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нформации об установлении основных, условно разрешенных и вспомогательных видах разрешенного использования, а так же информации о предельных (минимальных и (или) максимальных) размерах земельных участков и параметрах разрешенного строительства, реконструкции объектов капитального строительства для следующих территориальных зон: Ж2, О7,  СП5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нформации о предельных (минимальных и (или) максимальных) параметрах земельных участков, в том числе их площади, либо информация об отсутствии необходимости ограничения такого параметра для следующих территориальных зон: О1, О2, О3, О4, О5, ИС2, С1,  Р1, Р2, Р3, СП1,СП2,СП3,СП4, П-1,П-2,П-3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нформации о минимальных отступах от границ земельных участков в целях  определения  мест допустимого размещения зданий, строений, сооружений, за пределами которых запрещено строительство зданий, строений, сооружений, либо информация об отсутствии необходимости ограничения такого параметра для следующих территориальных зон: О1, О2, О3, О4, О5, ИС2, С1,  Р1, Р2, Р3, СП1,СП2,СП3,СП4, П-1,П-2,П-3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нформации о предельном количестве этажей  или предельной высоте зданий, строений, сооружений, либо информация об отсутствии необходимости ограничения такого параметра для следующих территориальных зон: О1, О2, О3, О4, О5, ИС2, С1, С2,  Р1, Р-2, Р-3, СП1,СП2,СП3,СП4, П-1, П-2, П-3;</w:t>
      </w:r>
    </w:p>
    <w:p>
      <w:pPr>
        <w:pStyle w:val="Normal"/>
        <w:tabs>
          <w:tab w:val="clear" w:pos="709"/>
          <w:tab w:val="left" w:pos="720" w:leader="none"/>
          <w:tab w:val="left" w:pos="9600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, либо информация об отсутствии необходимости такого параметра для следующих территориальных зон: О1, О2, О3, О4, О5, ИС2, С1, Р-2, Р-3, СП1,СП2, СП4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доведения до населения информации о содержании вышеуказанного проекта, </w:t>
      </w:r>
      <w:bookmarkStart w:id="0" w:name="OLE_LINK1"/>
      <w:bookmarkEnd w:id="0"/>
      <w:r>
        <w:rPr>
          <w:rFonts w:cs="Times New Roman" w:ascii="Times New Roman" w:hAnsi="Times New Roman"/>
          <w:sz w:val="28"/>
          <w:szCs w:val="28"/>
        </w:rPr>
        <w:t>Комиссией разработаны и размещены в местах обнародования и на официальном сайте администрации Духовницкого муниципального района  следующие документ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постановлением администрации Духовницкого муниципального района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2.11.2016г.   №   278 «О проведении публичных слушаний по проектам изменений в правила землепользования и застройки муниципальных образований Духовницкого муниципального  района Саратовской области»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роект внесения изменений в Правила землепользования и застройки  Дмитриевского  муниципального образования Духовницкого муниципального района Саратов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рафические изображения карт градостроительного зонирования Прави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я о дате, времени, месте проведения публичных слушаний, порядке и сроках приема заявлений, предложениях по проекту Правил, адресах, по которым принимаются предложения и замеч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процессе проведения публичных слушаний в адрес Комиссии предложения и замечания по данному проекту не поступали. </w:t>
      </w:r>
    </w:p>
    <w:p>
      <w:pPr>
        <w:pStyle w:val="Normal"/>
        <w:tabs>
          <w:tab w:val="clear" w:pos="709"/>
          <w:tab w:val="left" w:pos="48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состоялись в соответствии с требованиями действующего законодательства.</w:t>
      </w:r>
    </w:p>
    <w:p>
      <w:pPr>
        <w:pStyle w:val="Normal"/>
        <w:tabs>
          <w:tab w:val="clear" w:pos="709"/>
          <w:tab w:val="left" w:pos="48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див проект внесения изменений в правил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емлепользования и застройки Дмитриевского муниципального образования Духовницкого муниципального района, участники публичных слушаний рекомендуют:</w:t>
      </w:r>
    </w:p>
    <w:p>
      <w:pPr>
        <w:pStyle w:val="Normal"/>
        <w:tabs>
          <w:tab w:val="clear" w:pos="709"/>
          <w:tab w:val="left" w:pos="486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 31 (п. 15) Градостроительного кодекса РФ Комиссии обеспечить внесение изменений в Правила землепользования и застройк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ношении:</w:t>
      </w:r>
    </w:p>
    <w:p>
      <w:pPr>
        <w:pStyle w:val="Normal"/>
        <w:numPr>
          <w:ilvl w:val="0"/>
          <w:numId w:val="1"/>
        </w:numPr>
        <w:ind w:left="-16" w:hanging="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и раздела об изменении видов разрешенного использования земельных участков физическими и юридическими лицам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 текстовая часть содержащая информацию, согласно наименованию раздела;</w:t>
      </w:r>
    </w:p>
    <w:p>
      <w:pPr>
        <w:pStyle w:val="Normal"/>
        <w:numPr>
          <w:ilvl w:val="0"/>
          <w:numId w:val="1"/>
        </w:numPr>
        <w:ind w:left="-16" w:hanging="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и информации об установлении основных, условно разрешенных и вспомогательных видах разрешенного использования, а так же информации о предельных (минимальных и (или) максимальных) размерах земельных участков и параметрах разрешенного строительства, реконструкции объектов капитального строительства для следующих территориальных зон: Ж2, О7,  СП5;</w:t>
      </w:r>
    </w:p>
    <w:p>
      <w:pPr>
        <w:pStyle w:val="Normal"/>
        <w:numPr>
          <w:ilvl w:val="0"/>
          <w:numId w:val="1"/>
        </w:numPr>
        <w:ind w:left="-16" w:hanging="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и информации о предельных (минимальных и (или) максимальных) параметрах земельных участков, в том числе их площади, либо информация об отсутствии необходимости ограничения такого параметра для следующих территориальных зон: О1, О2, О3, О4, О5, ИС2, С1,  Р1, Р2, Р3, СП1,СП2,СП3,СП4, П-1,П-2,П-3;</w:t>
      </w:r>
    </w:p>
    <w:p>
      <w:pPr>
        <w:pStyle w:val="Normal"/>
        <w:numPr>
          <w:ilvl w:val="0"/>
          <w:numId w:val="1"/>
        </w:numPr>
        <w:ind w:left="-16" w:hanging="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и информации о минимальных отступах от границ земельных участков в целях  определения  мест допустимого размещения зданий, строений, сооружений, за пределами которых запрещено строительство зданий, строений, сооружений, либо информация об отсутствии необходимости ограничения такого параметра для следующих территориальных зон: О1, О2, О3, О4, О5, ИС2, С1,  Р1, Р2, Р3, СП1,СП2,СП3,СП4, П-1,П-2,П-3;</w:t>
      </w:r>
    </w:p>
    <w:p>
      <w:pPr>
        <w:pStyle w:val="Normal"/>
        <w:numPr>
          <w:ilvl w:val="0"/>
          <w:numId w:val="1"/>
        </w:numPr>
        <w:ind w:left="-16" w:hanging="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и информации о предельном количестве этажей  или предельной высоте зданий, строений, сооружений, либо информация об отсутствии необходимости ограничения такого параметра для следующих территориальных зон: О1, О2, О3, О4, О5, ИС2, С1, С2,  Р1, Р-2, Р-3, СП1,СП2,СП3,СП4, П-1, П-2, П-3;</w:t>
      </w:r>
    </w:p>
    <w:p>
      <w:pPr>
        <w:pStyle w:val="Normal"/>
        <w:numPr>
          <w:ilvl w:val="0"/>
          <w:numId w:val="1"/>
        </w:numPr>
        <w:ind w:left="-16" w:hanging="16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 w:bidi="ar-SA"/>
        </w:rPr>
        <w:t>разработки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, либо информация об отсутствии необходимости такого параметра для следующих территориальных зон: О1, О2, О3, О4, О5, ИС2, С1, Р-2, Р-3, СП1,СП2, СП4.</w:t>
      </w:r>
    </w:p>
    <w:p>
      <w:pPr>
        <w:pStyle w:val="Normal"/>
        <w:ind w:left="-16" w:hanging="16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 w:bidi="ar-SA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внесения изменений в правил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емлепользования и застройки Дмитриевского муниципального образования Духовницкого муниципального района принять к сведению и направить в районное Собрание Духовницкого муниципального района;</w:t>
      </w:r>
    </w:p>
    <w:p>
      <w:pPr>
        <w:pStyle w:val="ConsPlusNormal"/>
        <w:ind w:left="-16" w:hanging="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рекомендовать  районному Собранию Духовницкого муниципального района рассмотреть на очередном заседании заключение публичных слушаний;</w:t>
      </w:r>
    </w:p>
    <w:p>
      <w:pPr>
        <w:pStyle w:val="ConsPlusNormal"/>
        <w:ind w:left="-16" w:hanging="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рассмотреть и утвердить на очередном заседании проект внесения изменений в правила  землепользования и застройки Дмитриевского муниципального образования Духовницкого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 публичных слушаний от </w:t>
      </w:r>
      <w:r>
        <w:rPr>
          <w:rFonts w:cs="Times New Roman" w:ascii="Times New Roman" w:hAnsi="Times New Roman"/>
          <w:sz w:val="26"/>
          <w:szCs w:val="26"/>
        </w:rPr>
        <w:t>11 января 2017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111"/>
      </w:tblGrid>
      <w:tr>
        <w:trPr>
          <w:trHeight w:val="629" w:hRule="atLeast"/>
        </w:trPr>
        <w:tc>
          <w:tcPr>
            <w:tcW w:w="5356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 землепользованию и застройк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и схеме территориального планирования Духовницкого муниципального 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аратовской области               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С. Лял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50:00Z</dcterms:created>
  <dc:creator>кадры</dc:creator>
  <dc:description/>
  <cp:keywords/>
  <dc:language>en-US</dc:language>
  <cp:lastModifiedBy>кадры</cp:lastModifiedBy>
  <dcterms:modified xsi:type="dcterms:W3CDTF">2017-09-27T14:50:00Z</dcterms:modified>
  <cp:revision>2</cp:revision>
  <dc:subject/>
  <dc:title/>
</cp:coreProperties>
</file>