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т 03.04.2017г.   №1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Духовницко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внесении изменений в постановление администрации   Духовниц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т  31.03.2016г. №79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«Выдача разрешения на ввод объекта в эксплуатацию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»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от 19 декабря 2016 г. N 445-ФЗ «О внесении изменений в статьи 51 и 55 Градостроительного кодекса Российской Федерации", а также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31.03.2016г. №79 «Об утверждении административного регламента предоставления муниципальной услуги «Выдача разрешения на ввод объекта в эксплуатацию»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2.4 при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сем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мотивированном отказе в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а в эксплуатацию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документов, указанных в пункте 2.6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3.3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.3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от же день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я административной процедуры составляет 5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Духовницкого муниципаль</w:t>
        <w:softHyphen/>
        <w:t>ного района                                  В.И. Куря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3:00Z</dcterms:created>
  <dc:creator>кадры</dc:creator>
  <dc:description/>
  <cp:keywords/>
  <dc:language>en-US</dc:language>
  <cp:lastModifiedBy>кадры</cp:lastModifiedBy>
  <cp:lastPrinted>2017-04-04T15:12:00Z</cp:lastPrinted>
  <dcterms:modified xsi:type="dcterms:W3CDTF">2017-04-28T06:03:00Z</dcterms:modified>
  <cp:revision>2</cp:revision>
  <dc:subject/>
  <dc:title/>
</cp:coreProperties>
</file>