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12.02.2020 г                                                           №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 поселковых автомобильн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Березово-Лукского М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 организации местного самоуправления в Российской Федерации»,  Уставом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Березово-Лукского муниципального образования согласно  приложению  №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постановление администрации Березово-Лукского муниципального образования №5  от 13.03.2019г.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В.А.Шавандин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от 12.02.2020 г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автомобильных дорог общего пользова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естного значения (в границах поселений), расположенных на территории Березово-Лукского М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551"/>
        <w:gridCol w:w="1276"/>
        <w:gridCol w:w="1134"/>
        <w:gridCol w:w="113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ротяженность к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Идентификационный</w:t>
            </w:r>
          </w:p>
          <w:p>
            <w:pPr>
              <w:pStyle w:val="TableHeading"/>
              <w:rPr/>
            </w:pPr>
            <w:r>
              <w:rPr/>
              <w:t>номер доро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мечаемые виды работ по устранению деф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>.Твердое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Березовая Лу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Гор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5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5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Чапа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.Б-Лука</w:t>
            </w:r>
          </w:p>
          <w:p>
            <w:pPr>
              <w:pStyle w:val="TableContents"/>
              <w:rPr/>
            </w:pPr>
            <w:r>
              <w:rPr/>
              <w:t>ул. Гагар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Чернышевс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 Молод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Шевел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кладбищу в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ООО Березовская Нив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КФХ Пигарево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астерской  КФХ « Пигарево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ездная  дорога  юго-восточнее  села Березовая Лука, от улицы Колхозная до центральной трасс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ная дорога  восточнее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скотомогильни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5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55</w:t>
            </w:r>
          </w:p>
        </w:tc>
      </w:tr>
      <w:tr>
        <w:trPr/>
        <w:tc>
          <w:tcPr>
            <w:tcW w:w="94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убово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 ул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овое ул. Скворц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 ул.Космонав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ж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>
          <w:trHeight w:val="114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КФХ « Пигарево» 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 xml:space="preserve">63-214-805 ОП МП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ведущая  к кладбищу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1101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дороги от ул. Скворцова до ул. Вол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b/>
                <w:i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дъездная дорога к месту временного хранения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/>
              </w:rPr>
              <w:t>9</w:t>
            </w:r>
            <w:r>
              <w:rPr>
                <w:b/>
                <w:i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ыездная  дорога восточнее села Дубовое</w:t>
            </w:r>
            <w:r>
              <w:rPr>
                <w:rFonts w:cs="Times New Roman"/>
                <w:sz w:val="22"/>
                <w:szCs w:val="22"/>
              </w:rPr>
              <w:t>, соединяющая  улиц</w:t>
            </w:r>
            <w:r>
              <w:rPr>
                <w:rFonts w:cs="Times New Roman"/>
              </w:rPr>
              <w:t>у</w:t>
            </w:r>
            <w:r>
              <w:rPr>
                <w:rFonts w:cs="Times New Roman"/>
                <w:sz w:val="22"/>
                <w:szCs w:val="22"/>
              </w:rPr>
              <w:t>Скворцова с  центральной трас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,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7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,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,9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. Телико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409"/>
        <w:gridCol w:w="1418"/>
        <w:gridCol w:w="1134"/>
        <w:gridCol w:w="113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ротяженность  к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Идентификационный номер доро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мечаемые виды работ по устранению деф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Твердое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Октябрь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1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Революцион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3-214-550 ОП МП 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олхоз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4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расноарме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2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угач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ервома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2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2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3-214-550 ОП МП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Ба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 дорога   к кладбищу в с. 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0,5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дорога   к ОПП  №  45  с.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ИП « Рашидов М.М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9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3,4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3,4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54,032 к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3:00Z</dcterms:created>
  <dc:creator>Admin</dc:creator>
  <dc:description/>
  <cp:keywords/>
  <dc:language>en-US</dc:language>
  <cp:lastModifiedBy>кадры</cp:lastModifiedBy>
  <cp:lastPrinted>2020-02-12T16:18:00Z</cp:lastPrinted>
  <dcterms:modified xsi:type="dcterms:W3CDTF">2020-02-28T12:33:00Z</dcterms:modified>
  <cp:revision>2</cp:revision>
  <dc:subject/>
  <dc:title/>
</cp:coreProperties>
</file>