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19г.                                            №  31/7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9 месяцев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и.о.главы администрацииДмитриевского муниципального образования Е.М.Сениной«Об итогах исполнения бюджетаДмитриевского муниципального образования за 9 месяцев2019 года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Дмитриевского муниципального образования Духовницкого муниципального района за 9 месяцев 2019 года по доходам 1093,1 тыс. рублей или48,1% (в том числе собственные доходы – 857,2 тыс. рублейили 52,2%); по расходам – 2136,6 тыс. рублей или 71,4%, с превышением расходов над доходами (дефицит местного бюджета) в сумме 1043,5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9 месяцев 2019 года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9 месяцев 2019 года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9 месяцев 2019 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9 месяцев 2019 года 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9 месяцев 2019 года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и решением сельского Совета Дмитриевского муниципального образова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>24.12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8/25</w:t>
      </w:r>
      <w:r>
        <w:rPr>
          <w:rFonts w:cs="Times New Roman" w:ascii="Times New Roman" w:hAnsi="Times New Roman"/>
          <w:sz w:val="28"/>
          <w:szCs w:val="28"/>
        </w:rPr>
        <w:t xml:space="preserve"> «О бюджете Дмитриевского муниципального образования на 2019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ского МО                                                                Н.И.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9г.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1/78  от</w:t>
      </w:r>
      <w:r>
        <w:rPr>
          <w:b/>
          <w:sz w:val="24"/>
          <w:szCs w:val="24"/>
        </w:rPr>
        <w:t>31.10.2019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40"/>
        <w:gridCol w:w="1197"/>
        <w:gridCol w:w="3335"/>
      </w:tblGrid>
      <w:tr>
        <w:trPr>
          <w:trHeight w:val="6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57,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32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9,5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,5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5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8,4</w:t>
            </w:r>
          </w:p>
        </w:tc>
      </w:tr>
      <w:tr>
        <w:trPr>
          <w:trHeight w:val="10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,7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20,7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1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 неналоговых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,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 05035 10 0000 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 90050 10 0000 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5,9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5001 10  0002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,2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35118 10 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 202 40014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2 49999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9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                                                                Н.И.Туманова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2019года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1/78  от</w:t>
      </w:r>
      <w:r>
        <w:rPr>
          <w:b/>
          <w:sz w:val="24"/>
          <w:szCs w:val="24"/>
        </w:rPr>
        <w:t>31.10.2019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9 месяцев 2019года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9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6,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                                                           Н.И.Туманов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9г.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31/78 от 31.10.2019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/>
      </w:pPr>
      <w:r>
        <w:rPr/>
        <w:tab/>
        <w:t>(тыс. руб.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8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6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2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2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2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6,4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6,4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4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4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4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1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6,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                                                           Н.И.Туманова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9г.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1/78  от</w:t>
      </w:r>
      <w:r>
        <w:rPr>
          <w:b/>
          <w:sz w:val="24"/>
          <w:szCs w:val="24"/>
        </w:rPr>
        <w:t>31.10.2019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полугодие 2019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                                                             Н.И.Туманова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9г.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1/78  от</w:t>
      </w:r>
      <w:r>
        <w:rPr>
          <w:b/>
          <w:sz w:val="24"/>
          <w:szCs w:val="24"/>
        </w:rPr>
        <w:t>31.10.2019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за 9 месяцев2019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09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                                                          Н.И.Туманова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9 месяцев 2019 года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за 9 месяцев 2019 годасоставил 857,2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Дмитриевского муниципального образования за 9 месяцев2019 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19,5 тыс. рублей и составил14,4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в бюджет Дмитриевского муниципального образования единого сельскохозяйственного налога в сумме 4,5 тыс.  рублей и составил 0,5 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87,7 тыс. рублей и составил 10,5% от общего объема налоговых до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, поступил в сумме 611,4 тыс. рублей и составил 73,5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9,3 тыс. рублей и составил 1,1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 в бюджет Дмитриевского муниципального образования неналоговые доходы поступили в сумме 24,8 тыс.рублей, из них: оходы от сдачи в аренду имущества, находящегося в оперативном управлении -24,0тыс.рублей, прочие поступления от денежных взысканий (штрафов) – 0,8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Дмитриевского муниципального образования за 9 месяцев 2019 года поступили межбюджетные трансферты в сумме 235,9 тыс.рублей: этодотация бюджетам поселений на выравнивание бюджетной обеспеченности – 49,2тыс.рублей, субвенции на осуществление полномочий по первичному воинскому учёту на территориях, где отсутствуют военные комиссариаты – 51,8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47,9 тыс.рублей, а также прочие межбюджетные трансферты, передаваемые бюджетам сельских поселений – 87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за9 месяцев 2019 годасоставил 2136,6 тыс. рублей, из них общегосударственные вопросы –1570,5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Дмитриевского муниципального образования составило1444,1тыс.рублей (оплата труда, хозяйственные расходы). Данные расходы включают содержание 6,5 штатных единиц с фондом оплаты труда 934,2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51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экономика» расходы по осуществлению части полномочий по уточнению сведений о границах населенных пунктов и территориальных зон в Едином государственном реестре недвижимости составили 47,9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 – коммунальное хозяйство» расходы на благоустройство на территории муниципального поселения составили 466,4 тыс. рублей, из них: уличное освещение – 365,1 тыс. рублей, прочие мероприятия по благоустройству – 101,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ского МО                                                           Е.М.Се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9 мес.2019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,2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6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                                                               Н.И.Туманова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Дмитриевского муниципального образования за 9 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843"/>
        <w:gridCol w:w="1559"/>
        <w:gridCol w:w="99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9 мес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9 мес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9 мес2019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4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                                                                Н.И.Туманова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9 мес.2018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7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поступления от денежных взысканий (штра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,8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                                                                Н.И.Туманова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Дмитриевского муниципального образования за 9 месяцев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(тыс.руб.)                                                   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276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9 мес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9 мес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9 мес.2018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                                                          Н.И.Туманова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9:00Z</dcterms:created>
  <dc:creator>АТТО</dc:creator>
  <dc:description/>
  <cp:keywords/>
  <dc:language>en-US</dc:language>
  <cp:lastModifiedBy>кадры</cp:lastModifiedBy>
  <cp:lastPrinted>2019-11-26T15:51:00Z</cp:lastPrinted>
  <dcterms:modified xsi:type="dcterms:W3CDTF">2021-03-22T06:59:00Z</dcterms:modified>
  <cp:revision>2</cp:revision>
  <dc:subject/>
  <dc:title/>
</cp:coreProperties>
</file>