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eastAsia="Lucida Sans Unicode" w:cs="Times New Roman"/>
          <w:b/>
          <w:b/>
          <w:color w:val="000000"/>
          <w:spacing w:val="24"/>
          <w:sz w:val="24"/>
          <w:szCs w:val="20"/>
          <w:lang w:val="ru-RU" w:bidi="ar-SA"/>
        </w:rPr>
      </w:pPr>
      <w:r>
        <w:rPr>
          <w:rFonts w:eastAsia="Lucida Sans Unicode" w:cs="Courier New" w:ascii="Courier New" w:hAnsi="Courier New"/>
          <w:color w:val="auto"/>
          <w:spacing w:val="20"/>
          <w:sz w:val="24"/>
          <w:szCs w:val="20"/>
          <w:lang w:val="en-US" w:bidi="ar-SA"/>
        </w:rPr>
        <w:drawing>
          <wp:inline distT="0" distB="0" distL="0" distR="0">
            <wp:extent cx="48641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4" t="-1492" r="-4484" b="-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8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/>
          <w:b/>
          <w:color w:val="000000"/>
          <w:spacing w:val="24"/>
          <w:sz w:val="24"/>
          <w:szCs w:val="20"/>
          <w:lang w:val="ru-RU" w:bidi="ar-SA"/>
        </w:rPr>
        <w:t xml:space="preserve"> </w:t>
      </w:r>
      <w:r>
        <w:rPr>
          <w:rFonts w:eastAsia="Lucida Sans Unicode" w:cs="Times New Roman"/>
          <w:b/>
          <w:color w:val="000000"/>
          <w:spacing w:val="24"/>
          <w:sz w:val="24"/>
          <w:szCs w:val="20"/>
          <w:lang w:val="ru-RU" w:bidi="ar-SA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eastAsia="Lucida Sans Unicode" w:cs="Times New Roman"/>
          <w:b/>
          <w:b/>
          <w:color w:val="auto"/>
          <w:spacing w:val="24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color w:val="auto"/>
          <w:spacing w:val="24"/>
          <w:sz w:val="24"/>
          <w:szCs w:val="20"/>
          <w:lang w:val="ru-RU" w:bidi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rFonts w:eastAsia="Lucida Sans Unicode" w:cs="Times New Roman"/>
          <w:b/>
          <w:b/>
          <w:color w:val="auto"/>
          <w:spacing w:val="110"/>
          <w:sz w:val="30"/>
          <w:szCs w:val="20"/>
          <w:lang w:val="ru-RU" w:bidi="ar-SA"/>
        </w:rPr>
      </w:pPr>
      <w:r>
        <w:rPr>
          <w:rFonts w:eastAsia="Lucida Sans Unicode" w:cs="Times New Roman"/>
          <w:b/>
          <w:color w:val="auto"/>
          <w:spacing w:val="110"/>
          <w:sz w:val="30"/>
          <w:szCs w:val="20"/>
          <w:lang w:val="ru-RU" w:bidi="ar-SA"/>
        </w:rPr>
        <w:t>ПОСТАНОВЛЕНИЕ</w:t>
      </w:r>
    </w:p>
    <w:p>
      <w:pPr>
        <w:pStyle w:val="Normal"/>
        <w:jc w:val="center"/>
        <w:rPr>
          <w:rFonts w:eastAsia="Lucida Sans Unicode" w:cs="Times New Roman"/>
          <w:b/>
          <w:b/>
          <w:color w:val="auto"/>
          <w:spacing w:val="110"/>
          <w:sz w:val="32"/>
          <w:szCs w:val="20"/>
          <w:lang w:val="ru-RU" w:bidi="ar-SA"/>
        </w:rPr>
      </w:pPr>
      <w:r>
        <w:rPr>
          <w:rFonts w:eastAsia="Lucida Sans Unicode" w:cs="Times New Roman"/>
          <w:b/>
          <w:color w:val="auto"/>
          <w:spacing w:val="110"/>
          <w:sz w:val="32"/>
          <w:szCs w:val="20"/>
          <w:lang w:val="ru-RU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от  </w:t>
            </w:r>
            <w:r>
              <w:rPr>
                <w:rFonts w:eastAsia="Lucida Sans Unicode" w:cs="Times New Roman"/>
                <w:b/>
                <w:color w:val="auto"/>
                <w:sz w:val="24"/>
                <w:szCs w:val="20"/>
                <w:u w:val="single"/>
                <w:lang w:val="ru-RU" w:bidi="ar-SA"/>
              </w:rPr>
              <w:t>26.09.2013 г.</w:t>
            </w:r>
            <w:r>
              <w:rPr>
                <w:rFonts w:eastAsia="Lucida Sans Unicode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  № </w:t>
            </w:r>
            <w:r>
              <w:rPr>
                <w:rFonts w:eastAsia="Lucida Sans Unicode" w:cs="Times New Roman"/>
                <w:b/>
                <w:color w:val="auto"/>
                <w:sz w:val="24"/>
                <w:szCs w:val="20"/>
                <w:u w:val="single"/>
                <w:lang w:val="ru-RU" w:bidi="ar-SA"/>
              </w:rPr>
              <w:t>637</w:t>
            </w:r>
          </w:p>
          <w:p>
            <w:pPr>
              <w:pStyle w:val="Normal"/>
              <w:rPr>
                <w:rFonts w:eastAsia="Lucida Sans Unicode" w:cs="Times New Roman"/>
                <w:b/>
                <w:b/>
                <w:color w:val="auto"/>
                <w:sz w:val="24"/>
                <w:szCs w:val="20"/>
                <w:u w:val="single"/>
                <w:lang w:val="ru-RU" w:bidi="ar-SA"/>
              </w:rPr>
            </w:pPr>
            <w:r>
              <w:rPr>
                <w:rFonts w:eastAsia="Lucida Sans Unicode" w:cs="Times New Roman"/>
                <w:b/>
                <w:color w:val="auto"/>
                <w:sz w:val="24"/>
                <w:szCs w:val="20"/>
                <w:u w:val="single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Lucida Sans Unicode" w:cs="Times New Roman"/>
          <w:color w:val="auto"/>
          <w:sz w:val="22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2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color w:val="auto"/>
          <w:sz w:val="22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2"/>
          <w:szCs w:val="20"/>
          <w:lang w:val="ru-RU" w:bidi="ar-SA"/>
        </w:rPr>
        <w:t>р. п.  Духовницкое</w:t>
      </w:r>
    </w:p>
    <w:p>
      <w:pPr>
        <w:pStyle w:val="Normal"/>
        <w:rPr>
          <w:rFonts w:eastAsia="Lucida Sans Unicode" w:cs="Times New Roman"/>
          <w:color w:val="auto"/>
          <w:sz w:val="22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2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 проведении в октябре - декабре 2013 года на территории Духовницкого муниципального района призыва граждан на военную службу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соответствии с Федеральным законом от 28 марта 1998 г. № 53-ФЗ «О воинской обязанности и военной службе», постановлением Правительства Российской Федерации от 11 ноября 2006 г. № 663 «Об утверждении Положения о призыве на военную службу граждан Российской Федерации», постановлением Губернатора Саратовской области «О призыве в октябре-декабре  2013 года граждан РФ на военную службу» ПОСТАНОВЛЯЮ: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14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. Подготовить и провести с 1 октября по 31 декабря 2013 года призыв на военную службу граждан, проживающих на территории Духовницкого муниципального района.</w:t>
      </w:r>
    </w:p>
    <w:p>
      <w:pPr>
        <w:pStyle w:val="Style14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период осеннего призыва 2013 г. призвать на военную службу граждан 1986-1995 годов рождения, состоящих или обязанных состоять на воинском учете и не пребывающих в запасе, не имеющих права на освобождение от призыва на военную службу или предоставление отсрочки от призыва на военную службу по основаниям, предусмотренным Федеральным законом «О воинской обязанности и военной службе» и иными нормативными правовыми актами Российской Федерации, а также граждан, у которых утрачены основания для освобождения от призыва на военную службу или истекли сроки предоставленной отсрочки от призыва на военную службу (далее - призывники).</w:t>
      </w:r>
    </w:p>
    <w:p>
      <w:pPr>
        <w:pStyle w:val="Style14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. Для осуществления призыва граждан на военную службу создать Призывную комиссию Духовницкого муниципального района, персональный состав (основной и резервный) которой утвердить в соответствии с Приложениями  №№ 1, 2.</w:t>
      </w:r>
    </w:p>
    <w:p>
      <w:pPr>
        <w:pStyle w:val="Style14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График работы Призывной комиссии ДМР установить согласно Приложению №3.</w:t>
      </w:r>
    </w:p>
    <w:p>
      <w:pPr>
        <w:pStyle w:val="Style14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целях обеспечения деятельности Призывной комиссии ДМР оборудовать и  оснастить призывной пункт р.п. Духовницкое (ул. Пугачевская, д. 3а) инструментарием и медицинским имуществом, необходимыми для медицинского освидетельств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Оповещение граждан о явке на мероприятия, связанные с призывом на военную службу, осуществлять на протяжении всего периода подготовки и проведения мероприятий, связанных с призывом на военную службу, путем вручения повесток работниками военного комиссариата, должностными лицами органов местного самоуправления, на которых возложено ведение первичного воинского учета, или по месту работы (учебы) призывников руководителями и должностными лицами организаций, ответственными за военно-учетную работу.</w:t>
      </w:r>
    </w:p>
    <w:p>
      <w:pPr>
        <w:pStyle w:val="Style14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. Призывной комиссии ДМР организовать медицинское освидетельствование призывников и проведение мероприятий по профессиональному психологическому отбору, по результатам которых принять в отношении их решения, предусмотренные Федеральным законом «О воинской обязанности и военной службе».</w:t>
      </w:r>
    </w:p>
    <w:p>
      <w:pPr>
        <w:pStyle w:val="Style14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. Медицинское освидетельствование граждан при призыве на военную службу проводить в соответствии с Положением о военно-врачебной экспертизе, утв. постановлением Правительства Российской Федерации от 23 февраля 2003 г. № 123, и Инструкцией  об организации медицинского обеспечения подготовки граждан Российской Федерации к военной службе, утв. приказом Минобороны РФ и Минздрава РФ от 23 мая 2001 г. № 240/168.</w:t>
      </w:r>
    </w:p>
    <w:p>
      <w:pPr>
        <w:pStyle w:val="Style14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ерсональный состав врачей-специалистов государственной и муниципальной систем здравоохранения, привлекаемых к медицинскому освидетельствованию призывников, утвердить согласно Приложению № 4. </w:t>
      </w:r>
    </w:p>
    <w:p>
      <w:pPr>
        <w:pStyle w:val="Style14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Руководство работой врачей-специалистов, привлекаемых к освидетельствованию граждан, поручить врачу-терапевту отдела военного комиссариата Саратовской области по городу Балаково, Балаковскому и Духовницкому районам Сильникову В.Н.</w:t>
      </w:r>
    </w:p>
    <w:p>
      <w:pPr>
        <w:pStyle w:val="Style14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. Главному врачу ГУЗ Саратовской области «Духовницкая ЦРБ»: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направить врачей-специалистов и средний медицинский персонал на призывной пункт  Духовницкого муниципального района, для участия в проведении медицинского освидетельствования призывников;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обеспечить проведение обязательных диагностических исследований призывников (ЭКГ, анализа крови и мочи, др.), флюорографического (рентгенологического) исследования органов грудной клетки и дополнительных амбулаторных исследований – в медицинских учреждениях по месту жительства указанных граждан;</w:t>
      </w:r>
    </w:p>
    <w:p>
      <w:pPr>
        <w:pStyle w:val="Style14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выделить в ГУЗ Саратовской области «Духовницкая центральная районная больница» необходимое количество мест для проведения стационарного медицинского обследования призывников; контроль за качеством и полнотой стационарного обследования призывников, своевременностью оформления медицинской документации возложить на главного врача ГУЗ Саратовской области «Духовницкая ЦРБ»;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создать необходимые запасы медикаментов и имущества медицинского назначения и своевременно обеспечивать ими призывной пункт и муниципальные учреждения здравоохранения для полноценного и своевременного медицинского освидетельствования и обследования граждан, подлежащих призыву;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организовать и провести инструкторско-методический сбор с врачами-специалистами, привлекаемыми к медицинскому освидетельствованию призывников, и главными врачами муниципальных учреждений здравоохранения, в которых будут проводиться обследование и лечение призывников;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о окончании призыва, до 20 января 2014 года проанализировать данные о состоянии здоровья граждан, подлежащих призыву, и доложить о результатах медицинского обеспечения призыва граждан на военную службу в октябре-декабре  2013 года.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. Медицинским организациям независимо от организационно-правовой формы в 2-недельный срок предоставить в отдел военного комиссариата Саратовской области по городу Балаково, Балаковскому и Духовницкому районам сведения о гражданах, состоящих на учете (наблюдении) по поводу психических расстройств, наркомании, алкоголизма, токсикомании, злоупотребления наркотическими средствами и другими токсическими веществами, инфицирования ВИЧ, состоящих на диспансерном наблюдении по поводу других заболеваний, с указанием диагноза и даты постановки на учет (наблюдение), а также представить медицинские карты амбулаторных больных и при необходимости другие медицинские документы (медицинские карты стационарных больных, рентгенограммы, протоколы специальных методов исследования и т.п.), характеризующих состояние здоровья граждан, подлежащих призыву на военную службу.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8. Главам администраций муниципальных образований, входящих в состав Духовницкого муниципального района, и руководителям организаций, осуществляющих свою деятельность на территории Духовницкого муниципального района: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оповещать призывников в установленном порядке о вызовах для проведения мероприятий, связанных с призывом на военную службу, обеспечивать им возможность своевременной явки по повесткам;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  в период подготовки и проведения призыва на военную службу не направлять в служебные командировки граждан, подлежащих призыву.</w:t>
      </w:r>
    </w:p>
    <w:p>
      <w:pPr>
        <w:pStyle w:val="Style14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9. Предложить руководителям организаций независимо от организационно-правовых форм и форм собственности предоставлять транспортные средства для подготовки и проведения мероприятий, связанных с призывом на военную службу. 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0. Руководителям организаций, осуществляющих эксплуатацию жилых помещений, выдавать призывникам по их требованию справки о составе семьи установленного образца на безвозмездной основе;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1. Начальнику отдела полиции №1 Межмуниципального управления министерства внутренних дел России «Балаковское Саратовской области»: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и получении письменных обращений начальника отдела военного комиссариата Саратовской области по городу Балаково, Балаковскому и Духовницкому районам незамедлительно принимать необходимые меры к розыску граждан, уклоняющихся от исполнения воинской обязанности, обеспечивать их прибытие на мероприятия, связанные с призывом на военную службу;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в целях проведения профилактической работы по исполнению гражданами воинской обязанности закрепить за участковыми уполномоченными полиции граждан, уклоняющихся от мероприятий, связанных с призывом, по месту их жительства;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обеспечить общественный порядок и безопасность при отправке призывников на сборный пункт Саратовской области;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о  заявке начальника отдела военного комиссариата Саратовской области по городу Балаково, Балаковскому и Духовницкому районам выделять сотрудника полиции для сопровождения и обеспечения безопасной перевозки призывников на сборный пункт Саратовской области;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2. Настоящее постановление вступает в силу с 1 октября  2013 года.</w:t>
      </w:r>
    </w:p>
    <w:p>
      <w:pPr>
        <w:pStyle w:val="Style14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13.  Контроль за исполнением Постановления возложить на  заместителя главы администрации по социальной сфере, общественным отношениям, молодежной политике и спорту Белесову Л.А. 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Глава администрации                                                               В.И. Курякин</w:t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.</w:t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5040" w:right="0" w:hanging="0"/>
        <w:rPr>
          <w:rFonts w:ascii="Times New Roman" w:hAnsi="Times New Roman"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 xml:space="preserve">Приложение № 1 </w:t>
      </w:r>
    </w:p>
    <w:p>
      <w:pPr>
        <w:pStyle w:val="Normal"/>
        <w:ind w:left="504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 xml:space="preserve">к постановлению главы администрации      </w:t>
      </w:r>
    </w:p>
    <w:p>
      <w:pPr>
        <w:pStyle w:val="Normal"/>
        <w:ind w:left="4253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>Духовницкого муниципального района</w:t>
      </w:r>
    </w:p>
    <w:p>
      <w:pPr>
        <w:pStyle w:val="Normal"/>
        <w:ind w:left="504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>от 26.09.2013  № 637</w:t>
      </w:r>
    </w:p>
    <w:p>
      <w:pPr>
        <w:pStyle w:val="Normal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  <w:t xml:space="preserve">Состав 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  <w:t xml:space="preserve">призывной комиссии Духовницкого муниципального района  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2" w:hRule="atLeast"/>
        </w:trPr>
        <w:tc>
          <w:tcPr>
            <w:tcW w:w="9606" w:type="dxa"/>
            <w:tcBorders/>
            <w:vAlign w:val="center"/>
          </w:tcPr>
          <w:p>
            <w:pPr>
              <w:pStyle w:val="TextBody"/>
              <w:snapToGrid w:val="false"/>
              <w:rPr>
                <w:rFonts w:eastAsia="Lucida Sans Unicode" w:cs="Times New Roman"/>
                <w:i/>
                <w:i/>
                <w:color w:val="auto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Lucida Sans Unicode" w:cs="Times New Roman"/>
                <w:i/>
                <w:color w:val="auto"/>
                <w:sz w:val="28"/>
                <w:szCs w:val="28"/>
                <w:u w:val="single"/>
                <w:lang w:val="ru-RU" w:bidi="ar-SA"/>
              </w:rPr>
              <w:t>Основной состав</w:t>
            </w:r>
          </w:p>
          <w:p>
            <w:pPr>
              <w:pStyle w:val="TextBodyIndent"/>
              <w:rPr/>
            </w:pPr>
            <w:r>
              <w:rPr>
                <w:b/>
              </w:rPr>
              <w:t>КУРЯКИН Василий Иванович</w:t>
            </w:r>
            <w:r>
              <w:rPr/>
              <w:t xml:space="preserve"> –  глава администрации Духовницкого муниципального района - </w:t>
            </w:r>
            <w:r>
              <w:rPr>
                <w:b/>
              </w:rPr>
              <w:t xml:space="preserve">председатель призывной комиссии.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>
                <w:b/>
                <w:szCs w:val="24"/>
              </w:rPr>
              <w:t>КАЛИНИН Александр Николаевич</w:t>
            </w:r>
            <w:r>
              <w:rPr>
                <w:szCs w:val="24"/>
              </w:rPr>
              <w:t xml:space="preserve"> – начальник отдела военного комиссариата</w:t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 xml:space="preserve">Саратовской области по городу Балаково, Балаковскому и Духовницкому районам - </w:t>
            </w:r>
            <w:r>
              <w:rPr>
                <w:b/>
                <w:szCs w:val="24"/>
              </w:rPr>
              <w:t xml:space="preserve">заместитель председателя  комиссии; 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b/>
              </w:rPr>
              <w:t>БОРИСОВА Валентина Александровна</w:t>
            </w:r>
            <w:r>
              <w:rPr/>
              <w:tab/>
              <w:t xml:space="preserve">-медицинская сестра Муниципального Бюджетного Управления Здравоохранения «Центральной районной  поликлиники » города Балаково </w:t>
            </w:r>
            <w:r>
              <w:rPr>
                <w:b/>
              </w:rPr>
              <w:t>секретарь  комиссии</w:t>
            </w:r>
            <w:r>
              <w:rPr/>
              <w:t xml:space="preserve"> (по согласованию)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3828" w:right="0" w:hanging="3119"/>
              <w:jc w:val="center"/>
              <w:rPr>
                <w:rFonts w:eastAsia="Lucida Sans Unicode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/>
                <w:color w:val="auto"/>
                <w:sz w:val="24"/>
                <w:szCs w:val="20"/>
                <w:lang w:val="ru-RU" w:bidi="ar-SA"/>
              </w:rPr>
              <w:t>Члены комиссии:</w:t>
            </w:r>
          </w:p>
          <w:p>
            <w:pPr>
              <w:pStyle w:val="Normal"/>
              <w:ind w:left="3828" w:right="0" w:hanging="3119"/>
              <w:jc w:val="center"/>
              <w:rPr>
                <w:rFonts w:eastAsia="Lucida Sans Unicode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ind w:left="3828" w:right="0" w:hanging="3119"/>
              <w:jc w:val="both"/>
              <w:rPr/>
            </w:pPr>
            <w:r>
              <w:rPr>
                <w:rFonts w:eastAsia="Lucida Sans Unicode" w:cs="Times New Roman"/>
                <w:b/>
                <w:color w:val="auto"/>
                <w:sz w:val="24"/>
                <w:szCs w:val="20"/>
                <w:lang w:val="ru-RU" w:bidi="ar-SA"/>
              </w:rPr>
              <w:t>ГРИБАНОВА Валентина Викторовна</w:t>
            </w: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 xml:space="preserve"> – ведущий инспектор – Государственного казённого учреждения Саратовской области  « Центр занятости населения Духовницкого района»;</w:t>
            </w:r>
          </w:p>
          <w:p>
            <w:pPr>
              <w:pStyle w:val="Normal"/>
              <w:ind w:left="3828" w:right="0" w:hanging="3119"/>
              <w:jc w:val="both"/>
              <w:rPr/>
            </w:pPr>
            <w:r>
              <w:rPr>
                <w:rFonts w:eastAsia="Lucida Sans Unicode" w:cs="Times New Roman"/>
                <w:b/>
                <w:color w:val="auto"/>
                <w:sz w:val="24"/>
                <w:szCs w:val="20"/>
                <w:lang w:val="ru-RU" w:bidi="ar-SA"/>
              </w:rPr>
              <w:t>ГРИГОРЬЕВА Ирина Ивановна</w:t>
            </w: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 xml:space="preserve"> – заместитель главного  врача по лечебной части Государственного Управления Здравоохранения Саратовской области «Духовницкой центральной районной больницы»;</w:t>
            </w:r>
          </w:p>
          <w:p>
            <w:pPr>
              <w:pStyle w:val="Normal"/>
              <w:ind w:left="3828" w:right="0" w:hanging="3119"/>
              <w:jc w:val="both"/>
              <w:rPr/>
            </w:pPr>
            <w:r>
              <w:rPr>
                <w:rFonts w:eastAsia="Lucida Sans Unicode" w:cs="Times New Roman"/>
                <w:b/>
                <w:color w:val="auto"/>
                <w:sz w:val="24"/>
                <w:szCs w:val="20"/>
                <w:lang w:val="ru-RU" w:bidi="ar-SA"/>
              </w:rPr>
              <w:t>КОЖЕБАТКИНА Наталья Николаевна</w:t>
            </w: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 xml:space="preserve"> –  начальник управления образования администрации Духовницкого муниципального района;</w:t>
            </w:r>
          </w:p>
          <w:p>
            <w:pPr>
              <w:pStyle w:val="Normal"/>
              <w:ind w:left="3828" w:right="0" w:hanging="3119"/>
              <w:jc w:val="both"/>
              <w:rPr/>
            </w:pPr>
            <w:r>
              <w:rPr>
                <w:rFonts w:eastAsia="Lucida Sans Unicode" w:cs="Times New Roman"/>
                <w:b/>
                <w:color w:val="auto"/>
                <w:sz w:val="24"/>
                <w:szCs w:val="20"/>
                <w:lang w:val="ru-RU" w:bidi="ar-SA"/>
              </w:rPr>
              <w:t>ПОЛУБОЯРИНОВ Олег Михайлович</w:t>
            </w: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 xml:space="preserve">  -  начальник отдела полиции №1 Межмуниципального управления Министерства внутренних дел Российской Федерации «Балаковское»;</w:t>
            </w:r>
          </w:p>
          <w:p>
            <w:pPr>
              <w:pStyle w:val="Normal"/>
              <w:ind w:left="3828" w:right="0" w:hanging="3119"/>
              <w:jc w:val="both"/>
              <w:rPr/>
            </w:pPr>
            <w:r>
              <w:rPr>
                <w:rFonts w:eastAsia="Lucida Sans Unicode" w:cs="Times New Roman"/>
                <w:b/>
                <w:color w:val="auto"/>
                <w:sz w:val="24"/>
                <w:szCs w:val="20"/>
                <w:lang w:val="ru-RU" w:bidi="ar-SA"/>
              </w:rPr>
              <w:t>СТАРОСТИН Николай Николаевич</w:t>
            </w: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 xml:space="preserve"> – председатель Духовницкого районного совета оборонно-спортивного технического общества;</w:t>
            </w:r>
          </w:p>
          <w:p>
            <w:pPr>
              <w:pStyle w:val="Normal"/>
              <w:ind w:left="3828" w:right="0" w:hanging="3119"/>
              <w:jc w:val="both"/>
              <w:rPr>
                <w:rFonts w:eastAsia="Lucida Sans Unicode" w:cs="Times New Roman"/>
                <w:color w:val="FF0000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FF0000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ind w:left="3828" w:right="0" w:hanging="3119"/>
              <w:jc w:val="both"/>
              <w:rPr/>
            </w:pPr>
            <w:r>
              <w:rPr>
                <w:rFonts w:eastAsia="Lucida Sans Unicode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СУННА Наталья Петровна </w:t>
            </w: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– старший помощник начальника отдела военного комиссариата Саратовской области по городу Балаково, Балаковскому и Духовницкому районам.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6"/>
          <w:szCs w:val="26"/>
          <w:lang w:val="ru-RU" w:bidi="ar-SA"/>
        </w:rPr>
      </w:r>
    </w:p>
    <w:p>
      <w:pPr>
        <w:pStyle w:val="Normal"/>
        <w:ind w:left="5040" w:right="0" w:hanging="0"/>
        <w:jc w:val="right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jc w:val="right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jc w:val="right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jc w:val="right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 xml:space="preserve">Приложение № 2 </w:t>
      </w:r>
    </w:p>
    <w:p>
      <w:pPr>
        <w:pStyle w:val="Normal"/>
        <w:ind w:left="504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 xml:space="preserve">к постановлению главы администрации      </w:t>
      </w:r>
    </w:p>
    <w:p>
      <w:pPr>
        <w:pStyle w:val="Normal"/>
        <w:ind w:left="4253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>Духовницкого муниципального района</w:t>
      </w:r>
    </w:p>
    <w:p>
      <w:pPr>
        <w:pStyle w:val="Normal"/>
        <w:ind w:left="504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>от 26.09.2013  № 637</w:t>
      </w:r>
    </w:p>
    <w:p>
      <w:pPr>
        <w:pStyle w:val="Normal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5220" w:right="0" w:hanging="0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  <w:t xml:space="preserve">Состав 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  <w:t xml:space="preserve">призывной комиссии Духовницкого муниципального района  </w:t>
      </w:r>
    </w:p>
    <w:p>
      <w:pPr>
        <w:pStyle w:val="TextBodyIndent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u w:val="single"/>
          <w:lang w:val="ru-RU" w:bidi="ar-SA"/>
        </w:rPr>
        <w:t xml:space="preserve">Резервной состав </w:t>
      </w:r>
    </w:p>
    <w:p>
      <w:pPr>
        <w:pStyle w:val="TextBodyIndent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u w:val="single"/>
          <w:lang w:val="ru-RU" w:bidi="ar-SA"/>
        </w:rPr>
      </w:r>
    </w:p>
    <w:p>
      <w:pPr>
        <w:pStyle w:val="TextBodyIndent"/>
        <w:rPr/>
      </w:pPr>
      <w:r>
        <w:rPr>
          <w:b/>
        </w:rPr>
        <w:t xml:space="preserve">БЕЛЕСОВА  Лариса Анатольевна </w:t>
      </w:r>
      <w:r>
        <w:rPr/>
        <w:t xml:space="preserve"> – заместитель главы администрации Духовницкого муниципального района по социальной сфере, общественным отношениям, молодёжной политике и спорту- </w:t>
      </w:r>
      <w:r>
        <w:rPr>
          <w:b/>
        </w:rPr>
        <w:t xml:space="preserve">председатель призывной комиссии. </w:t>
      </w:r>
    </w:p>
    <w:p>
      <w:pPr>
        <w:pStyle w:val="TextBodyIndent"/>
        <w:rPr/>
      </w:pPr>
      <w:r>
        <w:rPr>
          <w:b/>
          <w:szCs w:val="24"/>
        </w:rPr>
        <w:t>КЛОКОВ Владимир Юрьевич</w:t>
      </w:r>
      <w:r>
        <w:rPr>
          <w:szCs w:val="24"/>
        </w:rPr>
        <w:t xml:space="preserve"> - начальник  отделения (планирования, предназначения, подготовки и учёта мобилизационных ресурсов военного комиссариата Саратовской области по городу Балаково Балаковскому и Духовницкому районам)  – </w:t>
      </w:r>
      <w:r>
        <w:rPr>
          <w:b/>
          <w:szCs w:val="24"/>
        </w:rPr>
        <w:t>заместитель председателя  комиссии</w:t>
      </w:r>
    </w:p>
    <w:p>
      <w:pPr>
        <w:pStyle w:val="Normal"/>
        <w:ind w:left="3828" w:right="0" w:hanging="3119"/>
        <w:jc w:val="both"/>
        <w:rPr/>
      </w:pPr>
      <w:r>
        <w:rPr>
          <w:rFonts w:eastAsia="Lucida Sans Unicode" w:cs="Times New Roman"/>
          <w:b/>
          <w:color w:val="auto"/>
          <w:sz w:val="24"/>
          <w:szCs w:val="20"/>
          <w:lang w:val="ru-RU" w:bidi="ar-SA"/>
        </w:rPr>
        <w:t>КОТОВА Ольга Ивановна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 xml:space="preserve"> – медсестра Государственного Управления Здравоохранения «Духовницкой центральной районной больницы» </w:t>
      </w:r>
      <w:r>
        <w:rPr>
          <w:rFonts w:eastAsia="Lucida Sans Unicode" w:cs="Times New Roman"/>
          <w:b/>
          <w:color w:val="auto"/>
          <w:sz w:val="24"/>
          <w:szCs w:val="20"/>
          <w:lang w:val="ru-RU" w:bidi="ar-SA"/>
        </w:rPr>
        <w:t>секретарь  комиссии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 xml:space="preserve"> (по согласованию).</w:t>
      </w:r>
    </w:p>
    <w:p>
      <w:pPr>
        <w:pStyle w:val="Normal"/>
        <w:ind w:left="3828" w:right="0" w:hanging="3119"/>
        <w:jc w:val="both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3828" w:right="0" w:hanging="3119"/>
        <w:jc w:val="center"/>
        <w:rPr>
          <w:rFonts w:eastAsia="Lucida Sans Unicode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color w:val="auto"/>
          <w:sz w:val="24"/>
          <w:szCs w:val="20"/>
          <w:lang w:val="ru-RU" w:bidi="ar-SA"/>
        </w:rPr>
        <w:t>Члены комиссии:</w:t>
      </w:r>
    </w:p>
    <w:p>
      <w:pPr>
        <w:pStyle w:val="Normal"/>
        <w:ind w:left="3828" w:right="0" w:hanging="3119"/>
        <w:jc w:val="center"/>
        <w:rPr>
          <w:rFonts w:eastAsia="Lucida Sans Unicode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ind w:left="3828" w:right="0" w:hanging="3119"/>
        <w:jc w:val="both"/>
        <w:rPr/>
      </w:pPr>
      <w:r>
        <w:rPr>
          <w:rFonts w:eastAsia="Lucida Sans Unicode" w:cs="Times New Roman"/>
          <w:b/>
          <w:color w:val="auto"/>
          <w:sz w:val="24"/>
          <w:szCs w:val="20"/>
          <w:lang w:val="ru-RU" w:bidi="ar-SA"/>
        </w:rPr>
        <w:t>ЛАЗАРЕВ Владимир Петрович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 xml:space="preserve">  </w:t>
        <w:tab/>
        <w:t>- заместитель начальника полиции №1 Межмуниципального управления Министерства внутренних дел Российской Федерации «Балаковское»;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3828" w:right="0" w:hanging="3119"/>
        <w:jc w:val="both"/>
        <w:rPr/>
      </w:pPr>
      <w:r>
        <w:rPr>
          <w:rFonts w:eastAsia="Lucida Sans Unicode" w:cs="Times New Roman"/>
          <w:b/>
          <w:color w:val="auto"/>
          <w:sz w:val="24"/>
          <w:szCs w:val="20"/>
          <w:lang w:val="ru-RU" w:bidi="ar-SA"/>
        </w:rPr>
        <w:t>РАДАЕВА Ирина Алексеевна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 xml:space="preserve"> - старший инспектор – Государственного казённого учреждения Саратовской области  « Центр занятости населения Духовницкого района»;</w:t>
      </w:r>
    </w:p>
    <w:p>
      <w:pPr>
        <w:pStyle w:val="Normal"/>
        <w:ind w:left="3828" w:right="0" w:hanging="3119"/>
        <w:jc w:val="both"/>
        <w:rPr/>
      </w:pPr>
      <w:r>
        <w:rPr>
          <w:rFonts w:eastAsia="Lucida Sans Unicode" w:cs="Times New Roman"/>
          <w:b/>
          <w:color w:val="auto"/>
          <w:sz w:val="24"/>
          <w:szCs w:val="20"/>
          <w:lang w:val="ru-RU" w:bidi="ar-SA"/>
        </w:rPr>
        <w:t>СЕТЕЖЕВА Юлия Юрьевна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 xml:space="preserve"> – методист по воспитательной работе   управления образования администрации Духовницкого муниципального района;</w:t>
      </w:r>
    </w:p>
    <w:p>
      <w:pPr>
        <w:pStyle w:val="Normal"/>
        <w:ind w:left="3828" w:right="0" w:hanging="3119"/>
        <w:jc w:val="both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3828" w:right="0" w:hanging="3119"/>
        <w:jc w:val="both"/>
        <w:rPr/>
      </w:pPr>
      <w:r>
        <w:rPr>
          <w:rFonts w:eastAsia="Lucida Sans Unicode" w:cs="Times New Roman"/>
          <w:b/>
          <w:color w:val="auto"/>
          <w:sz w:val="24"/>
          <w:szCs w:val="20"/>
          <w:lang w:val="ru-RU" w:bidi="ar-SA"/>
        </w:rPr>
        <w:t>СТАРОСТИН Николай Николаевич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 xml:space="preserve"> – председатель Духовницкого районного совета оборонно-спортивного технического общества;</w:t>
      </w:r>
    </w:p>
    <w:p>
      <w:pPr>
        <w:pStyle w:val="Normal"/>
        <w:ind w:left="3828" w:right="0" w:hanging="3119"/>
        <w:jc w:val="both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3828" w:right="0" w:hanging="3119"/>
        <w:jc w:val="both"/>
        <w:rPr/>
      </w:pPr>
      <w:r>
        <w:rPr>
          <w:rFonts w:eastAsia="Lucida Sans Unicode" w:cs="Times New Roman"/>
          <w:b/>
          <w:color w:val="auto"/>
          <w:sz w:val="24"/>
          <w:szCs w:val="20"/>
          <w:lang w:val="ru-RU" w:bidi="ar-SA"/>
        </w:rPr>
        <w:t xml:space="preserve">СУННА Наталья Петровна 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>– старший помощник начальника отдела (военного комиссариата Саратовской области по г.Балаково, Балаковскому и Духовницкому районам);</w:t>
      </w:r>
    </w:p>
    <w:p>
      <w:pPr>
        <w:pStyle w:val="Normal"/>
        <w:ind w:left="3828" w:right="0" w:hanging="3119"/>
        <w:jc w:val="both"/>
        <w:rPr/>
      </w:pPr>
      <w:r>
        <w:rPr>
          <w:rFonts w:eastAsia="Lucida Sans Unicode" w:cs="Times New Roman"/>
          <w:b/>
          <w:color w:val="auto"/>
          <w:sz w:val="24"/>
          <w:szCs w:val="20"/>
          <w:lang w:val="ru-RU" w:bidi="ar-SA"/>
        </w:rPr>
        <w:t>ШАРАПОВА Татьяна Александровна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 xml:space="preserve"> - заместитель главного врача по поликлинической работе Государственного Управления Здравоохранения Саратовской области «Духовницкой центральной районной больницы».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6"/>
          <w:szCs w:val="26"/>
          <w:lang w:val="ru-RU" w:bidi="ar-SA"/>
        </w:rPr>
      </w:r>
    </w:p>
    <w:p>
      <w:pPr>
        <w:pStyle w:val="Heading8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5040" w:right="0" w:hanging="0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jc w:val="right"/>
        <w:rPr>
          <w:rFonts w:eastAsia="Lucida Sans Unicode" w:cs="Times New Roman"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>Приложение № 3</w:t>
      </w:r>
    </w:p>
    <w:p>
      <w:pPr>
        <w:pStyle w:val="Normal"/>
        <w:ind w:left="504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 xml:space="preserve">к постановлению главы администрации      </w:t>
      </w:r>
    </w:p>
    <w:p>
      <w:pPr>
        <w:pStyle w:val="Normal"/>
        <w:ind w:left="4253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>Духовницкого муниципального района</w:t>
      </w:r>
    </w:p>
    <w:p>
      <w:pPr>
        <w:pStyle w:val="Normal"/>
        <w:ind w:left="504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>от 26.09.2013  № 637</w:t>
      </w:r>
    </w:p>
    <w:p>
      <w:pPr>
        <w:pStyle w:val="Normal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  <w:t xml:space="preserve">График работы призывной комиссии 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  <w:t>Духовницкого муниципального района в период осеннего  призыва  2013 года</w:t>
      </w:r>
    </w:p>
    <w:p>
      <w:pPr>
        <w:pStyle w:val="Normal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3"/>
        <w:gridCol w:w="320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 xml:space="preserve">Дата заседания 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Призывной комисс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Количество призывник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 xml:space="preserve">Примечание 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en-US" w:bidi="ar-SA"/>
              </w:rPr>
              <w:t>09</w:t>
            </w: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  <w:t>.10.201</w:t>
            </w: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en-US" w:bidi="ar-SA"/>
              </w:rPr>
              <w:t>3</w:t>
            </w: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  <w:t xml:space="preserve"> г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  <w:t>1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  <w:t>30.10.201</w:t>
            </w: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en-US" w:bidi="ar-SA"/>
              </w:rPr>
              <w:t>3</w:t>
            </w: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  <w:t xml:space="preserve"> г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  <w:t>1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  <w:t>20.11.201</w:t>
            </w: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en-US" w:bidi="ar-SA"/>
              </w:rPr>
              <w:t>3</w:t>
            </w: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  <w:t xml:space="preserve"> г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  <w:t>1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  <w:t>11.12.201</w:t>
            </w: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en-US" w:bidi="ar-SA"/>
              </w:rPr>
              <w:t>3</w:t>
            </w: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  <w:t xml:space="preserve"> г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en-US" w:bidi="ar-SA"/>
              </w:rPr>
              <w:t>1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  <w:t>2</w:t>
            </w: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en-US" w:bidi="ar-SA"/>
              </w:rPr>
              <w:t>7</w:t>
            </w: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  <w:t>.12.201</w:t>
            </w: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en-US" w:bidi="ar-SA"/>
              </w:rPr>
              <w:t>3</w:t>
            </w: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  <w:t xml:space="preserve"> г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  <w:t>1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  <w:t>ИТОГО: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en-US" w:bidi="ar-SA"/>
              </w:rPr>
              <w:t>7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ind w:left="504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 xml:space="preserve">Приложение № 4 </w:t>
      </w:r>
    </w:p>
    <w:p>
      <w:pPr>
        <w:pStyle w:val="Normal"/>
        <w:ind w:left="504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 xml:space="preserve">к постановлению главы администрации      </w:t>
      </w:r>
    </w:p>
    <w:p>
      <w:pPr>
        <w:pStyle w:val="Normal"/>
        <w:ind w:left="4253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>Духовницкого муниципального района</w:t>
      </w:r>
    </w:p>
    <w:p>
      <w:pPr>
        <w:pStyle w:val="Normal"/>
        <w:ind w:left="504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Lucida Sans Unicode" w:cs="Times New Roman"/>
          <w:color w:val="auto"/>
          <w:sz w:val="24"/>
          <w:szCs w:val="20"/>
          <w:lang w:val="ru-RU" w:bidi="ar-SA"/>
        </w:rPr>
        <w:t>от 26.09.2013  № 637</w:t>
      </w:r>
    </w:p>
    <w:p>
      <w:pPr>
        <w:pStyle w:val="Normal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040" w:right="0" w:hanging="0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ru-RU" w:bidi="ar-SA"/>
        </w:rPr>
        <w:t>ПЕРСОНАЛЬНЫЙ СОСТАВ</w:t>
      </w:r>
    </w:p>
    <w:p>
      <w:pPr>
        <w:pStyle w:val="Normal"/>
        <w:jc w:val="center"/>
        <w:rPr>
          <w:rFonts w:eastAsia="Lucida Sans Unicode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color w:val="auto"/>
          <w:sz w:val="24"/>
          <w:szCs w:val="20"/>
          <w:lang w:val="ru-RU" w:bidi="ar-SA"/>
        </w:rPr>
        <w:t>врачей-специалистов, привлекаемых для медицинского освидетельствования граждан при призыве на военную службу в октябре-декабре 2013 года</w:t>
      </w:r>
    </w:p>
    <w:p>
      <w:pPr>
        <w:pStyle w:val="Normal"/>
        <w:jc w:val="center"/>
        <w:rPr>
          <w:rFonts w:eastAsia="Lucida Sans Unicode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Lucida Sans Unicode" w:cs="Times New Roman"/>
          <w:b/>
          <w:color w:val="auto"/>
          <w:sz w:val="24"/>
          <w:szCs w:val="20"/>
          <w:lang w:val="ru-RU" w:bidi="ar-SA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8"/>
        <w:gridCol w:w="2880"/>
        <w:gridCol w:w="180"/>
        <w:gridCol w:w="194"/>
        <w:gridCol w:w="35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рач-специалис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Фамилия, имя, отчеств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Место постоянной работы</w:t>
            </w:r>
          </w:p>
        </w:tc>
      </w:tr>
      <w:tr>
        <w:trPr>
          <w:trHeight w:val="520" w:hRule="atLeast"/>
        </w:trPr>
        <w:tc>
          <w:tcPr>
            <w:tcW w:w="9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bidi="ar-SA"/>
              </w:rPr>
              <w:t>Основной соста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center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Врач-терапевт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бская Вера Юрьевна</w:t>
            </w:r>
          </w:p>
        </w:tc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З СО «Духовницкая Ц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Врач-хирург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катуев Анатолий Иванович</w:t>
            </w:r>
          </w:p>
        </w:tc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З СО «Духовницкая Ц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Врач-невропатолог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Клепикова Елена Николаевна</w:t>
            </w:r>
          </w:p>
        </w:tc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З СО «Духовницкая Ц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Врач-психиатр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Титова Вера Михайловна</w:t>
            </w:r>
          </w:p>
        </w:tc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З «Балаковский ПНД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Врач-окулист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Карташов Дмитрий Иванович</w:t>
            </w:r>
          </w:p>
        </w:tc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З СО «Духовницкая Ц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Врач-оториноларинголог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ригорьева Ирина Ивановна</w:t>
            </w:r>
          </w:p>
        </w:tc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З СО «Духовницкая Ц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Врач-стоматолог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Баннова Анастасия Алексеевна</w:t>
            </w:r>
          </w:p>
        </w:tc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З СО «Духовницкая Ц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Врач-дерматолог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Небалуева Ольга Семеновна</w:t>
            </w:r>
          </w:p>
        </w:tc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З СО «Духовницкая ЦРБ»</w:t>
            </w:r>
          </w:p>
        </w:tc>
      </w:tr>
      <w:tr>
        <w:trPr>
          <w:trHeight w:val="520" w:hRule="atLeast"/>
        </w:trPr>
        <w:tc>
          <w:tcPr>
            <w:tcW w:w="9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bidi="ar-SA"/>
              </w:rPr>
              <w:t>Дублирующий соста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center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Врач-терапев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Тюменева Татьяна Дмитриевна</w:t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З СО «Духовницкая Ц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Врач-хирур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Рожков Алексей Александрович</w:t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З СО «Духовницкая Ц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Врач-неврол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Клепикова Елена Николаевна</w:t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З СО «Духовницкая Ц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Врач-психиат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Титова Вера Михайловна</w:t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З «Балаковский психоневрологический диспансер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Врач-окули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Шарапова Татьяна Александровна</w:t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З СО «Духовницкая Ц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Врач- оториноларингол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Карташов Дмитрий Иванович</w:t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З СО «Духовницкая Ц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Врач-стоматол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Конченкова Татьяна Викторовна</w:t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З СО «Духовницкая Ц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center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Врач-дерматол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Небалуева Ольга Семеновна</w:t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0"/>
                <w:lang w:val="ru-RU" w:bidi="ar-SA"/>
              </w:rPr>
              <w:t>ГУЗ СО «Духовницкая ЦРБ»</w:t>
            </w:r>
          </w:p>
        </w:tc>
      </w:tr>
    </w:tbl>
    <w:p>
      <w:pPr>
        <w:pStyle w:val="Heading8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outlineLvl w:val="3"/>
    </w:pPr>
    <w:rPr>
      <w:rFonts w:eastAsia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false"/>
      <w:jc w:val="center"/>
      <w:outlineLvl w:val="6"/>
    </w:pPr>
    <w:rPr>
      <w:rFonts w:eastAsia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false"/>
      <w:ind w:left="5670" w:right="0" w:hanging="0"/>
      <w:outlineLvl w:val="7"/>
    </w:pPr>
    <w:rPr>
      <w:rFonts w:eastAsia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</w:rPr>
  </w:style>
  <w:style w:type="paragraph" w:styleId="Style14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0" w:right="0" w:firstLine="709"/>
      <w:jc w:val="both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9:00Z</dcterms:created>
  <dc:creator>User</dc:creator>
  <dc:description/>
  <dc:language>en-US</dc:language>
  <cp:lastModifiedBy>администрация</cp:lastModifiedBy>
  <cp:lastPrinted>2013-10-08T08:32:00Z</cp:lastPrinted>
  <dcterms:modified xsi:type="dcterms:W3CDTF">2013-10-08T05:37:00Z</dcterms:modified>
  <cp:revision>3</cp:revision>
  <dc:subject/>
  <dc:title> </dc:title>
</cp:coreProperties>
</file>