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518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 АО «НК Саратовнефтегеофиз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6391275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7508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71295" cy="139065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7305" t="33126" r="38403" b="40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71295" cy="1390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 С ОГРАНИЧЕННОЙ 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ГЕОПУНК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ОО “ГЕОПУНКТ” Адрес: 410012, ул. Октябрьская, д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лефон: 377-617, 8-919-824-7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ГРН: 1126450017088 ИНН/КПП: 6450058611/645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15pt;mso-wrap-distance-left:0pt;mso-wrap-distance-right:9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750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1295" cy="139065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7305" t="33126" r="38403" b="40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«ГЕОПУН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“ГЕОПУНКТ” Адрес: 410012, ул. Октябрьская, д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: 377-617, 8-919-824-76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РН: 1126450017088 ИНН/КПП: 6450058611/645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межевания территор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 проекта межевания территор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ind w:left="10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  <w:tab/>
              <w:tab/>
              <w:tab/>
              <w:tab/>
              <w:tab/>
              <w:tab/>
              <w:t xml:space="preserve">                       С.Н. Цап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инженер                                   </w:t>
              <w:tab/>
              <w:t xml:space="preserve">                         Д.А. Тарак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тов 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8:00Z</dcterms:created>
  <dc:creator>PanteleevaOU</dc:creator>
  <dc:description/>
  <cp:keywords/>
  <dc:language>en-US</dc:language>
  <cp:lastModifiedBy>kia</cp:lastModifiedBy>
  <cp:lastPrinted>2017-09-13T08:55:00Z</cp:lastPrinted>
  <dcterms:modified xsi:type="dcterms:W3CDTF">2019-06-12T10:11:00Z</dcterms:modified>
  <cp:revision>27</cp:revision>
  <dc:subject/>
  <dc:title/>
</cp:coreProperties>
</file>