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4.2017        № 13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Духовницко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программ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Духовниц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7-2019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муниципальной программы «Развитие культуры Духовницкого муниципального района на 2017-2019 годы»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культуры Духовницкого муниципального района на 2017-2019 годы» следующие изменения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финансирование п.1.1. раздела 1 на 48 000 (сорок восемь тысяч) рублей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Духовницкого муниципального района Белесову Л.А.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1:00Z</dcterms:created>
  <dc:creator>User1</dc:creator>
  <dc:description/>
  <cp:keywords/>
  <dc:language>en-US</dc:language>
  <cp:lastModifiedBy>кадры</cp:lastModifiedBy>
  <cp:lastPrinted>2017-03-28T12:49:00Z</cp:lastPrinted>
  <dcterms:modified xsi:type="dcterms:W3CDTF">2017-04-26T10:41:00Z</dcterms:modified>
  <cp:revision>2</cp:revision>
  <dc:subject/>
  <dc:title/>
</cp:coreProperties>
</file>