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center" w:pos="4677" w:leader="none"/>
          <w:tab w:val="left" w:pos="8654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4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СЕЛЬСКИЙ СОВЕТ</w:t>
      </w:r>
    </w:p>
    <w:p>
      <w:pPr>
        <w:pStyle w:val="Style13"/>
        <w:jc w:val="center"/>
        <w:rPr>
          <w:rFonts w:ascii="Times New Roman;Times New Roman" w:hAnsi="Times New Roman;Times New Roman" w:cs="Times New Roman;Times New Roman"/>
          <w:b/>
          <w:b/>
          <w:spacing w:val="2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24"/>
          <w:sz w:val="28"/>
          <w:szCs w:val="28"/>
        </w:rPr>
        <w:t xml:space="preserve">ГОРЯЙНОВСКОГО МУНИЦИПАЛЬНОГО ОБРАЗОВАНИЯ </w:t>
        <w:br/>
        <w:t xml:space="preserve">ДУХОВНИЦКОГО МУНИЦИПАЛЬНОГО РАЙОНА САРАТОВСКОЙ ОБЛАСТИ </w:t>
      </w:r>
    </w:p>
    <w:p>
      <w:pPr>
        <w:pStyle w:val="Style13"/>
        <w:jc w:val="center"/>
        <w:rPr/>
      </w:pPr>
      <w:r>
        <w:rPr>
          <w:rFonts w:cs="Times New Roman;Times New Roman" w:ascii="Times New Roman;Times New Roman" w:hAnsi="Times New Roman;Times New Roman"/>
          <w:b/>
          <w:spacing w:val="24"/>
          <w:sz w:val="28"/>
          <w:szCs w:val="28"/>
        </w:rPr>
        <w:t>ПЯТОГО СОЗЫВА</w:t>
      </w:r>
    </w:p>
    <w:p>
      <w:pPr>
        <w:pStyle w:val="Style13"/>
        <w:jc w:val="center"/>
        <w:rPr>
          <w:rFonts w:ascii="Times New Roman;Times New Roman" w:hAnsi="Times New Roman;Times New Roman" w:cs="Times New Roman;Times New Roman"/>
          <w:b/>
          <w:b/>
          <w:spacing w:val="2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24"/>
          <w:sz w:val="28"/>
          <w:szCs w:val="28"/>
        </w:rPr>
      </w:r>
    </w:p>
    <w:p>
      <w:pPr>
        <w:pStyle w:val="Style13"/>
        <w:jc w:val="center"/>
        <w:rPr>
          <w:rFonts w:ascii="Times New Roman;Times New Roman" w:hAnsi="Times New Roman;Times New Roman" w:cs="Times New Roman;Times New Roman"/>
          <w:b/>
          <w:b/>
          <w:spacing w:val="2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24"/>
          <w:sz w:val="28"/>
          <w:szCs w:val="28"/>
        </w:rPr>
        <w:t>РЕШЕНИЕ</w:t>
      </w:r>
    </w:p>
    <w:p>
      <w:pPr>
        <w:pStyle w:val="Style13"/>
        <w:jc w:val="center"/>
        <w:rPr>
          <w:rFonts w:ascii="Times New Roman;Times New Roman" w:hAnsi="Times New Roman;Times New Roman" w:cs="Times New Roman;Times New Roman"/>
          <w:b/>
          <w:b/>
          <w:spacing w:val="2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22"/>
          <w:sz w:val="28"/>
          <w:szCs w:val="28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779"/>
        <w:gridCol w:w="3891"/>
      </w:tblGrid>
      <w:tr>
        <w:trPr/>
        <w:tc>
          <w:tcPr>
            <w:tcW w:w="3261" w:type="dxa"/>
            <w:tcBorders/>
          </w:tcPr>
          <w:p>
            <w:pPr>
              <w:pStyle w:val="Style13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т  20.12.2019г.</w:t>
            </w:r>
          </w:p>
        </w:tc>
        <w:tc>
          <w:tcPr>
            <w:tcW w:w="1779" w:type="dxa"/>
            <w:tcBorders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с. Горяйновка</w:t>
            </w:r>
          </w:p>
        </w:tc>
        <w:tc>
          <w:tcPr>
            <w:tcW w:w="3891" w:type="dxa"/>
            <w:tcBorders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/77</w:t>
            </w:r>
          </w:p>
        </w:tc>
      </w:tr>
    </w:tbl>
    <w:p>
      <w:pPr>
        <w:pStyle w:val="Style1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3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бюджете Горяйновского муниципального</w:t>
      </w:r>
    </w:p>
    <w:p>
      <w:pPr>
        <w:pStyle w:val="Style13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разования Духовницкого</w:t>
      </w:r>
    </w:p>
    <w:p>
      <w:pPr>
        <w:pStyle w:val="Style13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го района на 2020 год</w:t>
      </w:r>
    </w:p>
    <w:p>
      <w:pPr>
        <w:pStyle w:val="Style13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3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татья 1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основные характеристики бюджета Горяйновского муниципального образования на 2020 год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ий объем доходов бюджета Горяйновского муниципального образования в сумме – 1489,9 тыс. рублей;</w:t>
      </w:r>
    </w:p>
    <w:p>
      <w:pPr>
        <w:pStyle w:val="Style13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ий объем расходов бюджета Горяйновского муниципального образования в сумме -  1546,4 тыс. рублей;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фицит бюджета Горяйновского муниципального образования – 56,5 тыс. рублей.</w:t>
      </w:r>
    </w:p>
    <w:p>
      <w:pPr>
        <w:pStyle w:val="Style1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юджет Горяйновского муниципального образования на 2020 год является дефицитным.</w:t>
      </w:r>
    </w:p>
    <w:p>
      <w:pPr>
        <w:pStyle w:val="Style13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атья 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честь в местный бюджет на 2020 год поступления доходов по основным источникам в объеме, согласно приложению 1 к настоящему Решению.</w:t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атья 3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казаться от принятия в 2020 году нормативных актов, устанавливающих дополнительные основания и иные условия предоставления отсрочек, рассрочек, налоговых кредитов, инвестиционных налоговых кредитов сверх предусмотренных частью первой Налогового кодекса Российской Федерации, а также льготы по налогам, сборам и неналоговых доходов, исключением представленных льгот в бюджете 2015 года по решениям Горяйновского сельского Совета № 59/138 от 21.10.2014 г., № 61/144 от 17.11.2014г.</w:t>
      </w:r>
    </w:p>
    <w:p>
      <w:pPr>
        <w:pStyle w:val="Style13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атья 4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твердить распределение бюджетных ассигнований по разделам, подразделам, целевым статьям и видам расходов классификации расходов местного бюджета, согласно приложению 2 к настоящему Решению.</w:t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атья 5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твердить ведомственную структуру расходов местного бюджета, согласно приложению 3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атья 6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приложение №4 «Распределение бюджетных ассигнований бюджета Горяйновского муниципального образования на 2020 год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Российской Федерац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атья 7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приложение №5 «Перечень главных администраторов доходов бюджета Горяйновского муниципального образования на  2020 год».</w:t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атья 8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приложение №6 «Администраторы источников внутреннего финансирования дефицита бюджета Горяйновского муниципального образования на2020 год»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татья 9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приложение №7 «Перечень нормативов распределения доходов между бюджетом муниципального района и бюджетом Горяйновского муниципального образования на 2020 год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татья 10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приложение №8 «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на 2020год»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атья 1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приложение №9 «Источники внутреннего финансирования дефицита бюджета Горяйновского муниципального образования на 2020 год».</w:t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атья 1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на 2020 год объем бюджетных ассигнований муниципального дорожного фонда в сумме 53,0 тыс. рублей.</w:t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татья 13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становить предельный объем муниципального долга муниципального образования на 2020 год по долговым обязательствам Горяйновского муниципального образования 1320,0тыс.рублей.</w:t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тановить верхний предел муниципального долга муниципального образования по состоянию на 1 января 2020 года в сумме 56,5тыс.рублей, в том числе верхний предел долга по муниципальным гарантиям в сумме 0,00 тыс.рублей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татья 14. </w:t>
      </w:r>
      <w:r>
        <w:rPr>
          <w:color w:val="000000"/>
          <w:sz w:val="28"/>
          <w:szCs w:val="28"/>
        </w:rPr>
        <w:t>Особенности установления отдельных расходных обязательств бюджета Горяйновского муниципального образования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Установить исходя из прогнозируемого уровня инфляции (декабрь к декабрю) с 1 октября 2020 года на 3,6 процентаразмеров денежного вознаграждения лицам, замещающим муниципальные должности, и окладов месячного денежного содержания по должностям муниципальной службы.</w:t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татья 15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Горяйновского муниципального образования обеспечивает направление в 2020 году остатков средств бюджета муниципального образования, находящихся на 1 января 2020 года на едином счете бюджета муниципального образования, за исключением целевых средств, полученных из областного бюджета, на покрытие временного кассового разрыва.</w:t>
      </w:r>
    </w:p>
    <w:p>
      <w:pPr>
        <w:pStyle w:val="Style13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атья 16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ормативные и иные правовые акты органов местного самоуправления муниципального образования, влекущие дополнительные расходы за счет средств местного бюджета на 2020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20 год, а также после внесения соответствующих изменений в настоящее Решение.</w:t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,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20 год.</w:t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атья 17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твердить резервный фонд Горяйновского муниципального образования на 2020 год в сумме 1,0 тыс. рублей.</w:t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атья 18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е решение вступает в силу с 1 января 2020 года.</w:t>
      </w:r>
    </w:p>
    <w:p>
      <w:pPr>
        <w:pStyle w:val="Style13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атья 19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анное Решение обнародовать в местах, предусмотренных для этих целей Решением Совета Горяйновского муниципального образования от 05.07.2010г. №41/85.</w:t>
      </w:r>
    </w:p>
    <w:p>
      <w:pPr>
        <w:pStyle w:val="Style13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3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3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3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лава муниципального образования             Р. В. Дубовиченко</w:t>
      </w:r>
    </w:p>
    <w:p>
      <w:pPr>
        <w:pStyle w:val="Style13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3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3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к  решению «О бюджете Горяйнов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</w:rPr>
        <w:t xml:space="preserve">муниципального образования на 2020 год»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оступление доходов в бюджет Горяйновского М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Духовницкого района в 2020 г.  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(тыс. рублей)</w:t>
      </w:r>
    </w:p>
    <w:tbl>
      <w:tblPr>
        <w:tblW w:w="107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46"/>
        <w:gridCol w:w="993"/>
      </w:tblGrid>
      <w:tr>
        <w:trPr>
          <w:trHeight w:val="6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00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  <w:t>132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сего налоговых д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  <w:t>132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01 02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75,0</w:t>
            </w:r>
          </w:p>
        </w:tc>
      </w:tr>
      <w:tr>
        <w:trPr>
          <w:trHeight w:val="18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01 02010 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Style13"/>
              <w:spacing w:lineRule="auto" w:line="276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3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05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18,3</w:t>
            </w:r>
          </w:p>
        </w:tc>
      </w:tr>
      <w:tr>
        <w:trPr>
          <w:trHeight w:val="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05 0301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18,3</w:t>
            </w:r>
          </w:p>
        </w:tc>
      </w:tr>
      <w:tr>
        <w:trPr>
          <w:trHeight w:val="2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06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026,7</w:t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06 01030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3,7</w:t>
            </w:r>
          </w:p>
        </w:tc>
      </w:tr>
      <w:tr>
        <w:trPr>
          <w:trHeight w:val="1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06 06000 0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993,0</w:t>
            </w:r>
          </w:p>
        </w:tc>
      </w:tr>
      <w:tr>
        <w:trPr>
          <w:trHeight w:val="4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6 06043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979,0</w:t>
            </w:r>
          </w:p>
        </w:tc>
      </w:tr>
      <w:tr>
        <w:trPr>
          <w:trHeight w:val="6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6 06033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налог с организаций, обладающих земельным участком, расположенным 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4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  <w:t>132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  <w:t>169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69 202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0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10 0001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тации на выравнивание бюджетной обеспеченности сельских поселений из районного фонда финансовой поддерж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69 202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01 10 0002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3,5</w:t>
            </w:r>
          </w:p>
        </w:tc>
      </w:tr>
      <w:tr>
        <w:trPr>
          <w:trHeight w:val="7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69 202 40014 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,0</w:t>
            </w:r>
          </w:p>
        </w:tc>
      </w:tr>
      <w:tr>
        <w:trPr>
          <w:trHeight w:val="7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69 202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35118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10 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бвенции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1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  <w:t>1489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екретарь сельского Совета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ряйновского  МО                                                                      Л. Ю.Зимина</w:t>
      </w:r>
    </w:p>
    <w:p>
      <w:pPr>
        <w:pStyle w:val="Style13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иложение  №2 </w:t>
      </w:r>
    </w:p>
    <w:p>
      <w:pPr>
        <w:pStyle w:val="Style13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решению «О бюджете Горяйновского</w:t>
      </w:r>
    </w:p>
    <w:p>
      <w:pPr>
        <w:pStyle w:val="Style13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муниципального образования на 2020 год»</w:t>
      </w:r>
    </w:p>
    <w:p>
      <w:pPr>
        <w:pStyle w:val="Style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3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местного бюджета</w:t>
      </w:r>
    </w:p>
    <w:p>
      <w:pPr>
        <w:pStyle w:val="Style13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(тыс.рублей)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6"/>
        <w:gridCol w:w="518"/>
        <w:gridCol w:w="6"/>
        <w:gridCol w:w="612"/>
        <w:gridCol w:w="6"/>
        <w:gridCol w:w="1667"/>
        <w:gridCol w:w="8"/>
        <w:gridCol w:w="576"/>
        <w:gridCol w:w="1275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Наименование</w:t>
            </w:r>
          </w:p>
          <w:p>
            <w:pPr>
              <w:pStyle w:val="Style13"/>
              <w:rPr>
                <w:rFonts w:ascii="Times New Roman;Times New Roman" w:hAnsi="Times New Roman;Times New Roman" w:eastAsia="Calibri" w:cs="Times New Roman;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показател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Р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ПР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ЦСР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lang w:eastAsia="en-US"/>
              </w:rPr>
              <w:t>Сумма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7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дминистрация Горяйновского муниципального образова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eastAsia="Calibri" w:cs="Times New Roman;Times New Roman"/>
                <w:b/>
                <w:b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бщегосударственные вопрос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lang w:eastAsia="en-US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lang w:eastAsia="en-US"/>
              </w:rPr>
              <w:t>1078,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lang w:val="en-US"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lang w:val="en-US" w:eastAsia="en-US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lang w:val="en-US"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lang w:val="en-US"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b/>
                <w:lang w:eastAsia="en-US"/>
              </w:rPr>
              <w:t>320,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91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320,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деятельности органов исполнительной власт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91 2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320,0</w:t>
            </w:r>
          </w:p>
        </w:tc>
      </w:tr>
      <w:tr>
        <w:trPr>
          <w:trHeight w:val="58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91 2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320,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91 2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320,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91 2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320,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Функционирование законодательных (представительных) органов  государственной власти и представительных органов муниципальных образований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lang w:eastAsia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lang w:eastAsia="en-US"/>
              </w:rPr>
              <w:t>3,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ление межбюджетных трансферто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97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3,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97 3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3,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97 3 00 066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3,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жбюджетные трансферт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97 3 00 066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3,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межбюджетные трансферт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97 3 00 066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3,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eastAsia="Calibri" w:cs="Times New Roman;Times New Roman"/>
                <w:b/>
                <w:b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Функционирование Правительства РФ, высших исполнительных органов гос. власти субъектов РФ, местных администраций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lang w:eastAsia="en-US"/>
              </w:rPr>
              <w:t>692,2</w:t>
            </w:r>
          </w:p>
        </w:tc>
      </w:tr>
      <w:tr>
        <w:trPr>
          <w:trHeight w:val="666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полнение функций органами местного самоуправле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91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692,2</w:t>
            </w:r>
          </w:p>
        </w:tc>
      </w:tr>
      <w:tr>
        <w:trPr>
          <w:trHeight w:val="666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деятельности органов местного самоуправле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91 3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692,2</w:t>
            </w:r>
          </w:p>
        </w:tc>
      </w:tr>
      <w:tr>
        <w:trPr>
          <w:trHeight w:val="699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ходы на обеспечение функций центрального аппарата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687,2</w:t>
            </w:r>
          </w:p>
        </w:tc>
      </w:tr>
      <w:tr>
        <w:trPr>
          <w:trHeight w:val="120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486,2</w:t>
            </w:r>
          </w:p>
        </w:tc>
      </w:tr>
      <w:tr>
        <w:trPr>
          <w:trHeight w:val="704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486,2</w:t>
            </w:r>
          </w:p>
        </w:tc>
      </w:tr>
      <w:tr>
        <w:trPr>
          <w:trHeight w:val="704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200,0</w:t>
            </w:r>
          </w:p>
        </w:tc>
      </w:tr>
      <w:tr>
        <w:trPr>
          <w:trHeight w:val="828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200,0</w:t>
            </w:r>
          </w:p>
        </w:tc>
      </w:tr>
      <w:tr>
        <w:trPr>
          <w:trHeight w:val="828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бюджетные ассигнова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1,0</w:t>
            </w:r>
          </w:p>
        </w:tc>
      </w:tr>
      <w:tr>
        <w:trPr>
          <w:trHeight w:val="828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лата налогов, сборов и иных платежей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1,0</w:t>
            </w:r>
          </w:p>
        </w:tc>
      </w:tr>
      <w:tr>
        <w:trPr>
          <w:trHeight w:val="99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91 3 00 06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5,0</w:t>
            </w:r>
          </w:p>
        </w:tc>
      </w:tr>
      <w:tr>
        <w:trPr>
          <w:trHeight w:val="412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бюджетные ассигнова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91 3 00 06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5,0</w:t>
            </w:r>
          </w:p>
        </w:tc>
      </w:tr>
      <w:tr>
        <w:trPr>
          <w:trHeight w:val="559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лата налогов, сборов и иных платежей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91 3 00 06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Резервные фонды 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ходы по исполнению отдельных обязательст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95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едства резервных фондо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95 1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зервные фонды местных администраций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95 1 00 007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бюджетные ассигнова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95 1 00 007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зервные средства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95 1 00 007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ругие общегосударственные вопрос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b/>
                <w:lang w:eastAsia="en-US"/>
              </w:rPr>
              <w:t>6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асходы на исполнение отдельных обязательст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lang w:eastAsia="en-US"/>
              </w:rPr>
              <w:t>95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программные мероприят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95 3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ероприятия на реализацию государственных функций, связанных с общегосударственным управлением 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95 3 00 00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бюджетные ассигнова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95 3 00 00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лата налогов, сборов и иных платежей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95 3 00 00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редоставление межбюджетных трансферто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lang w:eastAsia="en-US"/>
              </w:rPr>
              <w:t>97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lang w:eastAsia="en-US"/>
              </w:rPr>
              <w:t>6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97 3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6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97 3 00 065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6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жбюджетные трансферт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97 3 00 065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6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межбюджетные трансферт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97 3 00 065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6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циональная оборона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lang w:eastAsia="en-US"/>
              </w:rPr>
              <w:t>8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81,0</w:t>
            </w:r>
          </w:p>
        </w:tc>
      </w:tr>
      <w:tr>
        <w:trPr>
          <w:trHeight w:val="102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val="en-US"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val="en-US" w:eastAsia="en-US"/>
              </w:rPr>
              <w:t>90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lang w:val="en-US"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8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90 4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8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90 4 00 5118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8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90 4 00 5118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78,7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90 4 00 5118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78,7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90 4 00 5118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2,3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90 4 00 5118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2,3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циональная экономика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lang w:eastAsia="en-US"/>
              </w:rPr>
              <w:t>73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Топливно-энергетический комплекс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униципальная программа «Энергосбережение и повышение энергетической эффективности на территории Горяйновского муниципального образования на 2016-2020 гг.»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lang w:eastAsia="en-US"/>
              </w:rPr>
              <w:t>20 5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«Замена ламп накаливания на энергосберегающие»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20 5 02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ализация основных мероприятий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20 5 02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20 5 02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20 5 02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орожное хозяйство (дорожные фонды)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9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ление межбюджетных трансферто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9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9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92 1 00 06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9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val="en-US" w:eastAsia="en-US"/>
              </w:rPr>
              <w:t>92 1 00 06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9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val="en-US" w:eastAsia="en-US"/>
              </w:rPr>
              <w:t>92 1 00 06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9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val="en-US" w:eastAsia="en-US"/>
              </w:rPr>
              <w:t>92 1 00 06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Жилищно-коммунальное хозяйство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lang w:eastAsia="en-US"/>
              </w:rPr>
              <w:t>314,4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Благоустройство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lang w:eastAsia="en-US"/>
              </w:rPr>
              <w:t>314,4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ходы на исполнение отдельных обязательст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95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314,4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программные мероприят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95 3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314,4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я по благоустройству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95 3 00 007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314,4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чное освещение 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95 3 00 0071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30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95 3 00 0071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30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95 3 00 0071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30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зеленение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95 3 00 0072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95 3 00 0072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95 3 00 0072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и содержание мест захороне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95 3 00 0073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95 3 00 0073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95 3 00 0073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чие мероприятия по благоустройству поселений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95 3 00 0074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12,4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95 3 00 0074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12,4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95 3 00 0074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12,4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Итого 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lang w:eastAsia="en-US"/>
              </w:rPr>
              <w:t>1546,4</w:t>
            </w:r>
          </w:p>
        </w:tc>
      </w:tr>
    </w:tbl>
    <w:p>
      <w:pPr>
        <w:pStyle w:val="Style13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Style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кретарь сельского</w:t>
      </w:r>
    </w:p>
    <w:p>
      <w:pPr>
        <w:pStyle w:val="Style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вета Горяйновского МО                                                   Л. Ю. Зимина</w:t>
      </w:r>
    </w:p>
    <w:p>
      <w:pPr>
        <w:pStyle w:val="Style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3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3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3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3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3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3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3"/>
        <w:jc w:val="right"/>
        <w:rPr/>
      </w:pPr>
      <w:r>
        <w:rPr>
          <w:rFonts w:cs="Times New Roman;Times New Roman" w:ascii="Times New Roman;Times New Roman" w:hAnsi="Times New Roman;Times New Roman"/>
        </w:rPr>
        <w:t xml:space="preserve">Приложение  №3 </w:t>
      </w:r>
    </w:p>
    <w:p>
      <w:pPr>
        <w:pStyle w:val="Style13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решению «О бюджете Горяйновского</w:t>
      </w:r>
    </w:p>
    <w:p>
      <w:pPr>
        <w:pStyle w:val="Style13"/>
        <w:jc w:val="right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муниципального образования на 2020 год» </w:t>
      </w:r>
    </w:p>
    <w:p>
      <w:pPr>
        <w:pStyle w:val="Style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3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Ведомственная структура расходов местного бюджета                                                                                                   </w:t>
      </w:r>
    </w:p>
    <w:p>
      <w:pPr>
        <w:pStyle w:val="Style13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(тыс.рублей)</w:t>
      </w:r>
    </w:p>
    <w:tbl>
      <w:tblPr>
        <w:tblW w:w="9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85"/>
        <w:gridCol w:w="524"/>
        <w:gridCol w:w="522"/>
        <w:gridCol w:w="1675"/>
        <w:gridCol w:w="576"/>
        <w:gridCol w:w="8"/>
        <w:gridCol w:w="1026"/>
        <w:gridCol w:w="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eastAsia="Calibri" w:cs="Times New Roman;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Наименование показател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Ко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Р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П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ЦСР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В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lang w:eastAsia="en-US"/>
              </w:rPr>
              <w:t>Сумм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дминистрация Горяйновского муниципального образ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eastAsia="Calibri" w:cs="Times New Roman;Times New Roman"/>
                <w:b/>
                <w:b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бщегосударственные вопро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lang w:eastAsia="en-US"/>
              </w:rPr>
              <w:t>1078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lang w:val="en-US"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lang w:val="en-US" w:eastAsia="en-US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lang w:val="en-US"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lang w:val="en-US"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b/>
                <w:lang w:eastAsia="en-US"/>
              </w:rPr>
              <w:t>32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91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32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деятельности органов исполнительной вла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91 2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32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91 2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32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91 2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32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91 2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1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32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Функционирование законодательных (представительных) органов  государственной власти и представительных органов муниципальных образова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lang w:eastAsia="en-US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lang w:eastAsia="en-US"/>
              </w:rPr>
              <w:t>3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ление межбюджетных трансферт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97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3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97 3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3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существление муниципальных полномочий Конт-рольно-счетного органа поселения по внешнему муниципальному финансовому контрол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97 3 00 066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3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жбюджетные трансферт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97 3 00 066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5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3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межбюджетные трансферт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97 3 00 066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5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3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eastAsia="Calibri" w:cs="Times New Roman;Times New Roman"/>
                <w:b/>
                <w:b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Функционирование Правительства РФ, высших исполнительных органов гос. власти субъектов РФ, местных администрац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lang w:eastAsia="en-US"/>
              </w:rPr>
              <w:t>692,2</w:t>
            </w:r>
          </w:p>
        </w:tc>
      </w:tr>
      <w:tr>
        <w:trPr>
          <w:trHeight w:val="2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полнение функций органами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91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692,2</w:t>
            </w:r>
          </w:p>
        </w:tc>
      </w:tr>
      <w:tr>
        <w:trPr>
          <w:trHeight w:val="4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деятельности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91 3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692,2</w:t>
            </w:r>
          </w:p>
        </w:tc>
      </w:tr>
      <w:tr>
        <w:trPr>
          <w:trHeight w:val="3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ходы на обеспечение функций центрального аппарат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687,2</w:t>
            </w:r>
          </w:p>
        </w:tc>
      </w:tr>
      <w:tr>
        <w:trPr>
          <w:trHeight w:val="120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486,2</w:t>
            </w:r>
          </w:p>
        </w:tc>
      </w:tr>
      <w:tr>
        <w:trPr>
          <w:trHeight w:val="4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1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486,2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200,0</w:t>
            </w:r>
          </w:p>
        </w:tc>
      </w:tr>
      <w:tr>
        <w:trPr>
          <w:trHeight w:val="39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200,0</w:t>
            </w:r>
          </w:p>
        </w:tc>
      </w:tr>
      <w:tr>
        <w:trPr>
          <w:trHeight w:val="17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бюджетные ассигн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8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1,0</w:t>
            </w:r>
          </w:p>
        </w:tc>
      </w:tr>
      <w:tr>
        <w:trPr>
          <w:trHeight w:val="17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лата налогов, сборов и иных платеже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8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1,0</w:t>
            </w:r>
          </w:p>
        </w:tc>
      </w:tr>
      <w:tr>
        <w:trPr>
          <w:trHeight w:val="60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91 3 00 06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5,0</w:t>
            </w:r>
          </w:p>
        </w:tc>
      </w:tr>
      <w:tr>
        <w:trPr>
          <w:trHeight w:val="1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бюджетные ассигн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91 3 00 06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8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5,0</w:t>
            </w:r>
          </w:p>
        </w:tc>
      </w:tr>
      <w:tr>
        <w:trPr>
          <w:trHeight w:val="1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лата налогов, сборов и иных платеже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91 3 00 06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8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5,0</w:t>
            </w:r>
          </w:p>
        </w:tc>
      </w:tr>
      <w:tr>
        <w:trPr>
          <w:trHeight w:val="13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Резервные фонды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lang w:eastAsia="en-US"/>
              </w:rPr>
              <w:t>1,0</w:t>
            </w:r>
          </w:p>
        </w:tc>
      </w:tr>
      <w:tr>
        <w:trPr>
          <w:trHeight w:val="1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ходы по исполнению отдельных обязательст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95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1,0</w:t>
            </w:r>
          </w:p>
        </w:tc>
      </w:tr>
      <w:tr>
        <w:trPr>
          <w:trHeight w:val="1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едства резервных фонд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95 1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зервные фонды местных администрац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95 1 00 007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1,0</w:t>
            </w:r>
          </w:p>
        </w:tc>
      </w:tr>
      <w:tr>
        <w:trPr>
          <w:trHeight w:val="20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бюджетные ассигн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95 1 00 007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8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1,0</w:t>
            </w:r>
          </w:p>
        </w:tc>
      </w:tr>
      <w:tr>
        <w:trPr>
          <w:trHeight w:val="8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зервные сред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95 1 00 007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8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1,0</w:t>
            </w:r>
          </w:p>
        </w:tc>
      </w:tr>
      <w:tr>
        <w:trPr>
          <w:trHeight w:val="11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ругие общегосударственные вопро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b/>
                <w:lang w:eastAsia="en-US"/>
              </w:rPr>
              <w:t>61,0</w:t>
            </w:r>
          </w:p>
        </w:tc>
      </w:tr>
      <w:tr>
        <w:trPr>
          <w:trHeight w:val="14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асходы на исполнение отдельных обязательст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lang w:eastAsia="en-US"/>
              </w:rPr>
              <w:t>95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lang w:eastAsia="en-US"/>
              </w:rPr>
              <w:t>1,0</w:t>
            </w:r>
          </w:p>
        </w:tc>
      </w:tr>
      <w:tr>
        <w:trPr>
          <w:trHeight w:val="18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программные мероприят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95 3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ероприятия на реализацию государственных функций, связанных с общегосударственным управлением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95 3 00 00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1,0</w:t>
            </w:r>
          </w:p>
        </w:tc>
      </w:tr>
      <w:tr>
        <w:trPr>
          <w:trHeight w:val="1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бюджетные ассигн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95 3 00 00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8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лата налогов, сборов и иных платеже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95 3 00 00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8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1,0</w:t>
            </w:r>
          </w:p>
        </w:tc>
      </w:tr>
      <w:tr>
        <w:trPr>
          <w:trHeight w:val="17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редоставление межбюджетных трансферт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lang w:eastAsia="en-US"/>
              </w:rPr>
              <w:t>97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lang w:eastAsia="en-US"/>
              </w:rPr>
              <w:t>60,0</w:t>
            </w:r>
          </w:p>
        </w:tc>
      </w:tr>
      <w:tr>
        <w:trPr>
          <w:trHeight w:val="3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97 3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60,0</w:t>
            </w:r>
          </w:p>
        </w:tc>
      </w:tr>
      <w:tr>
        <w:trPr>
          <w:trHeight w:val="3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97 3 00 065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60,0</w:t>
            </w:r>
          </w:p>
        </w:tc>
      </w:tr>
      <w:tr>
        <w:trPr>
          <w:trHeight w:val="21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жбюджетные трансферт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97 3 00 065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5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60,0</w:t>
            </w:r>
          </w:p>
        </w:tc>
      </w:tr>
      <w:tr>
        <w:trPr>
          <w:trHeight w:val="7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межбюджетные трансферт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97 3 00 065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5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60,0</w:t>
            </w:r>
          </w:p>
        </w:tc>
      </w:tr>
      <w:tr>
        <w:trPr>
          <w:trHeight w:val="1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циональная оборон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lang w:eastAsia="en-US"/>
              </w:rPr>
              <w:t>81,0</w:t>
            </w:r>
          </w:p>
        </w:tc>
      </w:tr>
      <w:tr>
        <w:trPr>
          <w:trHeight w:val="12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81,0</w:t>
            </w:r>
          </w:p>
        </w:tc>
      </w:tr>
      <w:tr>
        <w:trPr>
          <w:trHeight w:val="3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val="en-US"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val="en-US" w:eastAsia="en-US"/>
              </w:rPr>
              <w:t>90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lang w:val="en-US"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81,0</w:t>
            </w:r>
          </w:p>
        </w:tc>
      </w:tr>
      <w:tr>
        <w:trPr>
          <w:trHeight w:val="3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90 4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81,0</w:t>
            </w:r>
          </w:p>
        </w:tc>
      </w:tr>
      <w:tr>
        <w:trPr>
          <w:trHeight w:val="3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существление первичного воинского учета на тер-риториях, где отсутствуют военные комиссариат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90 4 00 5118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81,0</w:t>
            </w:r>
          </w:p>
        </w:tc>
      </w:tr>
      <w:tr>
        <w:trPr>
          <w:trHeight w:val="3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90 4 00 5118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78,7</w:t>
            </w:r>
          </w:p>
        </w:tc>
      </w:tr>
      <w:tr>
        <w:trPr>
          <w:trHeight w:val="3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90 4 00 5118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1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78,7</w:t>
            </w:r>
          </w:p>
        </w:tc>
      </w:tr>
      <w:tr>
        <w:trPr>
          <w:trHeight w:val="3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90 4 00 5118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2,3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90 4 00 5118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2,3</w:t>
            </w:r>
          </w:p>
        </w:tc>
      </w:tr>
      <w:tr>
        <w:trPr>
          <w:trHeight w:val="2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циональная экономи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lang w:eastAsia="en-US"/>
              </w:rPr>
              <w:t>73,0</w:t>
            </w:r>
          </w:p>
        </w:tc>
      </w:tr>
      <w:tr>
        <w:trPr>
          <w:trHeight w:val="1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Топливно-энергетический комплек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униципальная программа «Энергосбережение и повышение энергетической эффективности на территории Горяйновского муниципального образования на 2016-2020 гг.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lang w:eastAsia="en-US"/>
              </w:rPr>
              <w:t>20 5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«Замена ламп накаливания на энергосберегающие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20 5 02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20,0</w:t>
            </w:r>
          </w:p>
        </w:tc>
      </w:tr>
      <w:tr>
        <w:trPr>
          <w:trHeight w:val="2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ализация основных мероприят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20 5 02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20 5 02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20 5 02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20,0</w:t>
            </w:r>
          </w:p>
        </w:tc>
      </w:tr>
      <w:tr>
        <w:trPr>
          <w:trHeight w:val="7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орожное хозяйство (дорожные фонды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lang w:eastAsia="en-US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lang w:eastAsia="en-US"/>
              </w:rPr>
              <w:t>53,0</w:t>
            </w:r>
          </w:p>
        </w:tc>
      </w:tr>
      <w:tr>
        <w:trPr>
          <w:trHeight w:val="9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ление межбюджетных трансферт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существление переданных полномочий из бюдже-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92 1 00 06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val="en-US" w:eastAsia="en-US"/>
              </w:rPr>
              <w:t>92 1 00 06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53,0</w:t>
            </w:r>
          </w:p>
        </w:tc>
      </w:tr>
      <w:tr>
        <w:trPr>
          <w:trHeight w:val="3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val="en-US" w:eastAsia="en-US"/>
              </w:rPr>
              <w:t>92 1 00 06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2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val="en-US" w:eastAsia="en-US"/>
              </w:rPr>
              <w:t>92 1 00 06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24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53,0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Жилищно-коммунальное хозяйств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lang w:eastAsia="en-US"/>
              </w:rPr>
              <w:t>314,4</w:t>
            </w:r>
          </w:p>
        </w:tc>
      </w:tr>
      <w:tr>
        <w:trPr>
          <w:trHeight w:val="20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Благоустройств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lang w:eastAsia="en-US"/>
              </w:rPr>
              <w:t>314,4</w:t>
            </w:r>
          </w:p>
        </w:tc>
      </w:tr>
      <w:tr>
        <w:trPr>
          <w:trHeight w:val="9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ходы на исполнение отдельных обязательст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95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314,4</w:t>
            </w:r>
          </w:p>
        </w:tc>
      </w:tr>
      <w:tr>
        <w:trPr>
          <w:trHeight w:val="14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программные мероприят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95 3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314,4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я по благоустройств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95 3 00 007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314,4</w:t>
            </w:r>
          </w:p>
        </w:tc>
      </w:tr>
      <w:tr>
        <w:trPr>
          <w:trHeight w:val="7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ичное освещение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95 3 00 0071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300,0</w:t>
            </w:r>
          </w:p>
        </w:tc>
      </w:tr>
      <w:tr>
        <w:trPr>
          <w:trHeight w:val="3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95 3 00 0071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300,0</w:t>
            </w:r>
          </w:p>
        </w:tc>
      </w:tr>
      <w:tr>
        <w:trPr>
          <w:trHeight w:val="3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ные закупки товаров, работ и услуг для обеспече-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95 3 00 0071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300,0</w:t>
            </w:r>
          </w:p>
        </w:tc>
      </w:tr>
      <w:tr>
        <w:trPr>
          <w:trHeight w:val="9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зелене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95 3 00 0072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95 3 00 0072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1,0</w:t>
            </w:r>
          </w:p>
        </w:tc>
      </w:tr>
      <w:tr>
        <w:trPr>
          <w:trHeight w:val="13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ные закупки товаров, работ и услуг для обеспече-ни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95 3 00 0072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1,0</w:t>
            </w:r>
          </w:p>
        </w:tc>
      </w:tr>
      <w:tr>
        <w:trPr>
          <w:trHeight w:val="10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и содержание мест захорон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95 3 00 0073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95 3 00 0073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ные закупки товаров, работ и услуг для обеспече-ни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95 3 00 0073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чие мероприятия по благоустройству поселе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95 3 00 0074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12,4</w:t>
            </w:r>
          </w:p>
        </w:tc>
      </w:tr>
      <w:tr>
        <w:trPr>
          <w:trHeight w:val="3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95 3 00 0074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12,4</w:t>
            </w:r>
          </w:p>
        </w:tc>
      </w:tr>
      <w:tr>
        <w:trPr>
          <w:trHeight w:val="3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ные закупки товаров, работ и услуг для обеспече-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95 3 00 0074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12,4</w:t>
            </w:r>
          </w:p>
        </w:tc>
      </w:tr>
      <w:tr>
        <w:trPr>
          <w:trHeight w:val="13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Итого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lang w:eastAsia="en-US"/>
              </w:rPr>
              <w:t>1546,4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№4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к решению «О бюджете Горяйновского 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муниципального  образования на 2020год»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спределение бюджетных ассигнований бюджета Горяйновского муниципального образования на 2020 год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843"/>
        <w:gridCol w:w="1276"/>
        <w:gridCol w:w="1275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Целев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ид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униципальная программа «Энергосбережение и повышение энергетической эффективности на территории Горяйновского муниципального образования на 2016-2020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  <w:t>20 5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«Замена ламп накаливания на энергосберегающ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0 5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0 5 02 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0 5 02 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0 5 02 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  <w:t>90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1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существление переданных полномочий субъекта Российской Федерации из  областного бюджета в части обеспечения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  <w:t>90 4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1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90 4 00 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1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90 4 00 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8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90 4 00 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8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90 4 00 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90 4 00 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  <w:t>9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12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91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0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91 2 00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0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91 2 00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0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91 2 00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0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91 3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92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7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6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6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91 3 00 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91 3 00 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91 3 00 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редоставление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  <w:t>92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92 1 00 0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92 1 00 06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92 1 00 06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92 1 00 06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  <w:t>95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16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95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95 1 00 0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95 1 00 0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95 1 00 0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  <w:t>95 3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15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95 03 00 0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95 3 00 0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95 3 00 0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95 3 00 0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4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95 3 00 00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95 3 00 00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95 3 00 00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зеле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95 3 00 00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95 3 00 00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95 3 00 00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95 3 00 00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95 3 00 00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95 3 00 00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95 3 00 00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95 3 00 00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95 3 00 00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  <w:t>97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3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97 3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97 3 00 0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97 3 00 0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97 3 00 0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97 3 00 06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97 3 00 06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97 3 00 06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546,4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кретарь сельског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вета Горяйновского МО                                                      Л.Ю. Зимина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№5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к решению «О бюджете Горяйновского 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униципального  образования на 2020 год»</w:t>
      </w:r>
    </w:p>
    <w:p>
      <w:pPr>
        <w:pStyle w:val="Heading1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чень  главных администраторов доходов  бюджета Горяйновского муниципального образования на  2020</w:t>
      </w:r>
      <w:r>
        <w:rPr/>
        <w:t xml:space="preserve"> год</w:t>
      </w:r>
    </w:p>
    <w:tbl>
      <w:tblPr>
        <w:tblW w:w="11056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5103"/>
        <w:gridCol w:w="2409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од администрато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од бюджетной классификаци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именова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именование администратора</w:t>
            </w:r>
          </w:p>
        </w:tc>
      </w:tr>
      <w:tr>
        <w:trPr>
          <w:trHeight w:val="122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6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8 04020 01 1000 1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 Духовницкого муниципального района</w:t>
            </w:r>
          </w:p>
        </w:tc>
      </w:tr>
      <w:tr>
        <w:trPr>
          <w:trHeight w:val="5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6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8 04020 01 4000 1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 Духовницкого муниципального района</w:t>
            </w:r>
          </w:p>
        </w:tc>
      </w:tr>
      <w:tr>
        <w:trPr>
          <w:trHeight w:val="5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6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1 05025 10 0000 1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 Духовницкого муниципального района</w:t>
            </w:r>
          </w:p>
        </w:tc>
      </w:tr>
      <w:tr>
        <w:trPr>
          <w:trHeight w:val="12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6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1 05035 10 0000 1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ходы от сдачи в аренду имущества, находящегося в оперативном управлении  органов  управления сельских поселений  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 Духовницкого муниципального района</w:t>
            </w:r>
          </w:p>
        </w:tc>
      </w:tr>
      <w:tr>
        <w:trPr>
          <w:trHeight w:val="79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6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3 02995 10 0000 1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чие доходы от компенсации затрат сельских посел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6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4 02052 10 0000 4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 Духовницкого муниципального района</w:t>
            </w:r>
          </w:p>
        </w:tc>
      </w:tr>
      <w:tr>
        <w:trPr>
          <w:trHeight w:val="12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6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4 02052 10 0000 44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 Духовницкого муниципального района</w:t>
            </w:r>
          </w:p>
        </w:tc>
      </w:tr>
      <w:tr>
        <w:trPr>
          <w:trHeight w:val="12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6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4 06025 10 0000 4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*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Духовницкого муниципального района</w:t>
            </w:r>
          </w:p>
        </w:tc>
      </w:tr>
      <w:tr>
        <w:trPr>
          <w:trHeight w:val="95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6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6 02020 02 0000 14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Духовницкого муниципального района</w:t>
            </w:r>
          </w:p>
        </w:tc>
      </w:tr>
      <w:tr>
        <w:trPr>
          <w:trHeight w:val="98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6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6 07090 10 0000 14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муниципальным казенным учреждением сельского посе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Духовницкого муниципального района</w:t>
            </w:r>
          </w:p>
        </w:tc>
      </w:tr>
      <w:tr>
        <w:trPr>
          <w:trHeight w:val="98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6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116 10123 01 0000 14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Духовницкого муниципального района</w:t>
            </w:r>
          </w:p>
        </w:tc>
      </w:tr>
      <w:tr>
        <w:trPr>
          <w:trHeight w:val="98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6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116 10123 01 0101 14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(доходы бюджетов сельских поселений за исключением доходов, направляемых на формирование муниципального дорожного фонда ,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Духовницкого муниципального района</w:t>
            </w:r>
          </w:p>
        </w:tc>
      </w:tr>
      <w:tr>
        <w:trPr>
          <w:trHeight w:val="98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6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7 01050 10 0000 18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 Духовницкого муниципального района</w:t>
            </w:r>
          </w:p>
        </w:tc>
      </w:tr>
      <w:tr>
        <w:trPr>
          <w:trHeight w:val="12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6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7 01050 10 0000 18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выясненные поступления, зачисляемые в бюджеты  сельских посел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69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6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7 05050 10 0000 18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очие неналоговые доходы   бюджетов сельских поселений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6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202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001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10 0002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тации 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6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202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001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10 0001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тации на выравнивание бюджетной обеспеченности сельских поселений из районного фонда финансовой поддерж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6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 29999 10 0075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бсидия бюджетам муниципальных районов и поселений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6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202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35118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бвенции 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6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 4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9</w:t>
            </w:r>
            <w:r>
              <w:rPr>
                <w:rFonts w:cs="Times New Roman;Times New Roman" w:ascii="Times New Roman;Times New Roman" w:hAnsi="Times New Roman;Times New Roman"/>
              </w:rPr>
              <w:t>999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6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7 05030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6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8 05000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06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218 </w:t>
            </w:r>
            <w:r>
              <w:rPr>
                <w:rFonts w:cs="Times New Roman;Times New Roman" w:ascii="Times New Roman;Times New Roman" w:hAnsi="Times New Roman;Times New Roman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00</w:t>
            </w:r>
            <w:r>
              <w:rPr>
                <w:rFonts w:cs="Times New Roman;Times New Roman" w:ascii="Times New Roman;Times New Roman" w:hAnsi="Times New Roman;Times New Roman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10 0000 15</w:t>
            </w: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 прошлых лет из бюджетов муниципальных районов*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6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19 0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0</w:t>
            </w:r>
            <w:r>
              <w:rPr>
                <w:rFonts w:cs="Times New Roman;Times New Roman" w:ascii="Times New Roman;Times New Roman" w:hAnsi="Times New Roman;Times New Roman"/>
              </w:rPr>
              <w:t>000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*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  <w:vertAlign w:val="superscript"/>
        </w:rPr>
        <w:t>*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Главным администратором может осуществляться администрирование поступлений по всем подвидам, подстатьям и программам соответствующей статьи доходов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Верно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екретарь сельского Совета Горяйновского  МО              Л.Ю. Зимина                                                                          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№6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к решению «О бюджете Горяйнов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</w:rPr>
        <w:t xml:space="preserve">муниципального  образования на  2020 год»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40" w:before="0" w:after="0"/>
        <w:ind w:left="-567" w:right="-426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ДМИНИСТРАТОРЫ ИСТОЧНИКОВ ВНУТРЕННЕГО ФИНАНСИРОВАНИЯ ДЕФИЦИТА БЮДЖЕТА ГОРЯЙНОВСКОГО МУНИЦИПАЛЬНОГО ОБРАЗОВАНИЯ НА 2020</w:t>
      </w:r>
      <w:r>
        <w:rPr/>
        <w:t xml:space="preserve"> ГОД</w:t>
      </w:r>
    </w:p>
    <w:tbl>
      <w:tblPr>
        <w:tblW w:w="103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9"/>
        <w:gridCol w:w="3827"/>
        <w:gridCol w:w="3118"/>
      </w:tblGrid>
      <w:tr>
        <w:trPr>
          <w:trHeight w:val="5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ды администрато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торы доход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 01 00 00 10 0000 7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мещение муниципальных ценных бумаг сельских поселений, номинальная стоимость которых указана в валюте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 01 00 00 10 0000 8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гашение муниципальных ценных бумаг сельских поселений, номинальная стоимость которых указана в валюте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 02 00 00 10 0000 7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 02 00 00 10 0000 8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 03 01 00 10 0000 7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 03 01  00 10 0000 8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8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 05 02 01 1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 06 01 00 10 0000 6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едства от продажи акций и иных форм участия в капитале, находящихся в собственности бюджетов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 06 04 01 10 0000 8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полнение муниципальных гарантий сельских поселений в валюте Российской Федерации в случае, если исполнение гарантом муниципальных гарантий ведёт к возникновению права регрессного требования гаранта к принципалу либо обусловлено уступкой гаранту прав требования бенефициары к принцип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 06 06 00 10 0000 7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влечение прочих источников внутреннего финансирования дефицита бюджетов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 06 06 00 10 0000 8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гашение обязательств за счёт прочих источников внутреннего финансирования дефицита бюджетов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Секретарь сельского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Совета  Горяйновского МО                                                               Л.Ю. Зимина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 № 7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решению «О  бюджете  Горяйновского</w:t>
      </w:r>
    </w:p>
    <w:p>
      <w:pPr>
        <w:pStyle w:val="Normal"/>
        <w:spacing w:before="0" w:after="0"/>
        <w:jc w:val="right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муниципального образования на  2020 год»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еречень нормативов распределения доходов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ежду бюджетом муниципального района и бюджетом Горяйновского муниципального  образованияна 2020 год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20"/>
        <w:gridCol w:w="1417"/>
        <w:gridCol w:w="170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Код 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классифик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Бюджет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13 02065 1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13 02995 1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доходы от компенсации затрат бюджетов сельских поселений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17 01050 10 0000 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17 05050 10 0000 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07 05030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*Главным администратором может осуществляться администрирование поступлений по всем подвидам данного вида доходов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кретарь сельского</w:t>
      </w:r>
    </w:p>
    <w:p>
      <w:pPr>
        <w:pStyle w:val="Style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вета Горяйновского МО                                                                  Л.Ю. Зимина</w:t>
        <w:tab/>
        <w:tab/>
      </w:r>
    </w:p>
    <w:p>
      <w:pPr>
        <w:pStyle w:val="Style13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 № 8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решению «О  бюджете  Горяйнов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ого образования на  2020 год»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на 2020 год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126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 передаваемого полномоч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умма расходов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ение муниципальных полномочий на финансовое обеспечение расходов по составлению проекта бюджета поселения, исполнению бюджета поселения, осуществлению контроля за его исполнением, составления отчета об исполнении бюджета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3,8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кретарь сельского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ета  Горяйновского МО                                     Л.Ю. Зимин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3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3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3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3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3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3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3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3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3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3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3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3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3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3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3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3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3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3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3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3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3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3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3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3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3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 №9 </w:t>
      </w:r>
    </w:p>
    <w:p>
      <w:pPr>
        <w:pStyle w:val="Style13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решению «О  бюджете</w:t>
      </w:r>
    </w:p>
    <w:p>
      <w:pPr>
        <w:pStyle w:val="Style13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оряйновского муниципального </w:t>
      </w:r>
    </w:p>
    <w:p>
      <w:pPr>
        <w:pStyle w:val="Style13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разования на 2020год»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сточники  внутреннего финансирования дефицита бюджета Горяйновского муниципального образования на 2020год</w:t>
      </w:r>
    </w:p>
    <w:p>
      <w:pPr>
        <w:pStyle w:val="Normal"/>
        <w:jc w:val="right"/>
        <w:rPr/>
      </w:pPr>
      <w:r>
        <w:rPr/>
        <w:t>(тыс. 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53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точники внутреннего финансирования дефицита бюджет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6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1 02 00 00 00 0000 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6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02 00 00 10 0000 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05 00 0000 0000 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величение остатков  средств 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1546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05 02 00 00 0000 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1546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05 02 01 10 0000 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еличение прочих остатков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1546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05 00 00 00 0000 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46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05 02 00 00 0000 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46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05 02 01 10 0000 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46,4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кретарь сельского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ета Горяйновского МО                                                         Л.Ю. Зимина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Расчёт верхнего предела муниципального долга и предельного объёма муниципального долга Горяйновского муниципального образования Духовницкого муниципального района </w:t>
      </w:r>
    </w:p>
    <w:p>
      <w:pPr>
        <w:pStyle w:val="Normal"/>
        <w:spacing w:lineRule="auto" w:line="240" w:before="280" w:after="280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Расчет верхнего предела муниципального долга Горяйновского муниципального образования на 1 января 2021 года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Муниципальный долг Горяйновского муниципального образования н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1 января 2020 года 0,0 тыс. руб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Привлечение заемных средств в 2020 году- 56,5 тыс. руб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Погашение долговых обязательств в 2020 году- 0,0 тыс. руб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Расчет: 0,0+56,5-0,0=56,5 тыс. руб.</w:t>
      </w:r>
    </w:p>
    <w:p>
      <w:pPr>
        <w:pStyle w:val="Normal"/>
        <w:shd w:fill="FFFFFF" w:val="clear"/>
        <w:spacing w:lineRule="auto" w:line="240" w:before="280" w:after="0"/>
        <w:ind w:firstLine="284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асчёт предельного объёма муниципального долга Горяйновского муниципального образования на 2020 год: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сего доходов – 1489,9 тыс. рублей.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Безвозмездное поступление – 169,9 тыс. рублей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асчёт 1489,9 – 169,9=1320,0 тыс. рублей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ЯСНИТЕЛЬНАЯ ЗАПИСКА К БЮДЖЕТУ 2020 ГОДА ГОРЯЙНОВ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Бюджетным кодексом Российской Федерации и внесённого в него изменениями Федеральным законом от 29.11.2014г. №383-ФЗ каждое муниципальное образование имеет собственный бюдж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ериод подготовительного этапа формирования бюджета Горяйновского муниципального образования в соответствии с Бюджетным кодексом РФ и Федеральным законом 383-ФЗ от 29 ноября 2014 года, муниципальным образованиям были переданы по соглашению с вышестоящим органом исполняющий бюджет (администрацией района) полномочие по формированию муниципального бюджета, администрированию доходной части бюджета, по ведению учёта, отчётности и контролю за исполнением бюджета Горяйнов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номочия по утверждению и рассмотрению исполнения бюджета Горяйновского муниципального образования в соответствии с Бюджетным кодексом РФ оставлены за законодательным органом Горяйнов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ий объём доходной части бюджета Горяйновского муниципального образования на 2020 год составит1489,9 тыс. рублей, из которой налоговые доходы составляют 1320,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бюджет Горяйновского муниципального образования прогнозируется поступление налога на доходы физических лиц с доходов, облагаемых по налоговой ставке, установленной пунктом 1 статьи 224 Налогового 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, в сумме 75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гнозируется поступление в бюджет  Горяйновского муниципального образования: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налога на имущество с физических лиц, взимаемого по ставкам, применяемым к объектам налогообложения, расположенным в границах сельских поселений поступит 33,7 тыс. рублей  по нормативу отчислений 100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емельного налога, взимаемого с физических лиц, обладающих земельными участками, расположенных в границах сельских поселений, по нормативу 100% в сумме 979,0 тыс.рублей и земельного налога, взимаемого с организаций, обладающих земельными участками, расположенных в границах сельских поселений, по нормативу 100% в сумме 14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упление неналоговых доходов не ожид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бюджете Горяйновского муниципального образования  заложены в источниках доходов межбюджетные трансферты в сумме 169,9 тыс. рублей: это дотация на выравнивание бюджетной обеспеченности сельских поселений из районного фонда финансовой поддержки – 2,4 тыс. рублей, дотация бюджетам сельских поселений на выравнивание бюджетной обеспеченности из бюджетов муниципальных районов – 33,5 тыс.рублей,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– 53,0 тыс. рублей, субвенции на осуществление полномочий  по первичному воинскому учёту на территориях, где отсутствуют военные комиссариаты – 81,0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ХОД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юджет Горяйновского муниципального образования по расходам сформирован на 2020 год в сумме 1546,4 тыс. рублей, из них на общегосударственные вопросы заложены источники финансирования  в сумме  1078,0 тыс.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нные расходы предусматриваются на содержание аппарата управления Горяйновского муниципального образования в сумме 1006,2 тыс. рублей (оплата труда, хозяйственные расходы). Данные расходы предусматривают содержание 5.0 штатных единиц с годовым фондом оплаты труда806,2 тыс. рублей по аппара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разделу «Национальная оборона» предусмотрена субвенция на осуществление органами местного самоуправления поселений, полномочий по воинскому учёту в сумме 81,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разделу «Национальная экономика» - 73,0 тыс. рублей, в том числе МП «Энергосбережение и повышение энергетической эффективности на территории Горяйновского муниципального образования на 2016-2020 гг.» - 20,0 тыс. рублей, предоставление межбюджетных трансфертов на осуществление части полномочий по зимнему содержанию автомобильных дорог, приобретению, установке и сохранности дорожных знаков – 53,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зделе «Жилищно-коммунальное хозяйство» отражены расходы на благоустройство на территории муниципального поселения в сумме 314,4 тыс. рублей, из них уличное освещение – 300,0 тыс. рублей, организация и содержание мест захоронения – 1,0 тыс. рублей, озеленение – 1,0 тыс. рублей, прочие мероприятия по благоустройству поселений – 12,4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юджет Горяйновского муниципального образования на 2020 год является дефицитным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textAlignment w:val="baseline"/>
      <w:outlineLvl w:val="1"/>
    </w:pPr>
    <w:rPr>
      <w:rFonts w:ascii="Cambria" w:hAnsi="Cambria" w:eastAsia="Times New Roman;Times New Roman" w:cs="Times New Roman;Times New Roman"/>
      <w:b/>
      <w:bCs/>
      <w:i/>
      <w:iCs/>
      <w:kern w:val="2"/>
      <w:sz w:val="28"/>
      <w:szCs w:val="28"/>
      <w:lang w:val="de-DE" w:eastAsia="ja-JP" w:bidi="fa-I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textAlignment w:val="baseline"/>
      <w:outlineLvl w:val="4"/>
    </w:pPr>
    <w:rPr>
      <w:rFonts w:ascii="Calibri" w:hAnsi="Calibri" w:eastAsia="Times New Roman;Times New Roman" w:cs="Times New Roman;Times New Roman"/>
      <w:b/>
      <w:bCs/>
      <w:i/>
      <w:iCs/>
      <w:kern w:val="2"/>
      <w:sz w:val="26"/>
      <w:szCs w:val="26"/>
      <w:lang w:val="de-DE" w:eastAsia="ja-JP" w:bidi="fa-IR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2">
    <w:name w:val="Текст выноски Знак"/>
    <w:basedOn w:val="Style11"/>
    <w:qFormat/>
    <w:rPr>
      <w:rFonts w:ascii="Tahoma" w:hAnsi="Tahoma" w:eastAsia="Times New Roman;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;Times New Roman" w:cs="Times New Roman;Times New Roman"/>
      <w:b/>
      <w:bCs/>
      <w:i/>
      <w:iCs/>
      <w:kern w:val="2"/>
      <w:sz w:val="28"/>
      <w:szCs w:val="28"/>
      <w:lang w:val="de-DE" w:eastAsia="ja-JP" w:bidi="fa-IR"/>
    </w:rPr>
  </w:style>
  <w:style w:type="character" w:styleId="5">
    <w:name w:val="Заголовок 5 Знак"/>
    <w:basedOn w:val="Style11"/>
    <w:qFormat/>
    <w:rPr>
      <w:rFonts w:ascii="Calibri" w:hAnsi="Calibri" w:eastAsia="Times New Roman;Times New Roman" w:cs="Times New Roman;Times New Roman"/>
      <w:b/>
      <w:bCs/>
      <w:i/>
      <w:iCs/>
      <w:kern w:val="2"/>
      <w:sz w:val="26"/>
      <w:szCs w:val="26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7:50:00Z</dcterms:created>
  <dc:creator>User</dc:creator>
  <dc:description/>
  <cp:keywords/>
  <dc:language>en-US</dc:language>
  <cp:lastModifiedBy>кадры</cp:lastModifiedBy>
  <cp:lastPrinted>2019-12-20T14:18:00Z</cp:lastPrinted>
  <dcterms:modified xsi:type="dcterms:W3CDTF">2019-12-26T07:50:00Z</dcterms:modified>
  <cp:revision>2</cp:revision>
  <dc:subject/>
  <dc:title/>
</cp:coreProperties>
</file>