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825</wp:posOffset>
                </wp:positionH>
                <wp:positionV relativeFrom="paragraph">
                  <wp:posOffset>-68580</wp:posOffset>
                </wp:positionV>
                <wp:extent cx="70040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1.1pt;mso-wrap-distance-left:9.05pt;mso-wrap-distance-right:9.05pt;mso-wrap-distance-top:0pt;mso-wrap-distance-bottom:0pt;margin-top:-5.4pt;mso-position-vertical-relative:text;margin-left:4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ОВ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ДУХОВНИЦ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САРА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ЧЕТВЕРТО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4 августа 2017 года                                                                   №17/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решения «О внесении изменений в Устав Духовницкого муниципального образования Духовницкого муниципального района Саратовской области» и назначении публичных слушан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в соответствие с федеральным законом от 06.10.2003 года №131-ФЗ «Об общих принципах организации местного самоуправления в Российской Федерации» (в ред. от 03.04.2017 года №64-ФЗ), Федеральным законом от 21.07.2005 №97-ФЗ «О государственной регистрации уставов муниципальных образований» (в ред. от 28.12.2016 №494-ФЗ), Федеральным законом от 26.09.1997 года №125-ФЗ «О свободе совести  и религиозных объединениях», Гражданского кодекса Российской Федерации, Постановления Пленума Верховного суда Российской Федерации от 27.12.2016 года №64 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на основании Устава Духовницкого муниципального района, Совет  Духовницкого муниципального образования 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рассмотрению проект решения «О внесении изменений в Устав Духовницкого муниципального района Саратов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публичные слушания по вопросу «О внесении изменений в Устав Духовницкого муниципального района Саратовской области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августа 2017 года в 10-30 часов по адресу: р.п. Духовницкое, ул. Ленина, дом 29, зал заседаний администрации Духовницкого муниципального района (первый этаж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значить рабочую группу по проведению публичных слушаний в составе депутатов: Фролова Т.А., Трошкина Е.А., Шапошников В.Н.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мечания и предложения в письменной форме граждане вправе представить в рабочую группу по проведению публичных слушаний в срок со дня обнародования настоящего решения до 25 августа 2017 года по рабочим дням с 8-00 до 17-30 часов по адресу: р. п. Духовницкое, улица Ленина, дом 29, районное Собрание Духовницкого муниципального района, тел.2-24-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, секретар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          Е.А.Тро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августа 2017 года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августа2017 года                                                                 №/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Устав Духовницкого муниципального образования Духовницкого муниципального района Саратовской области и назначении публичных слуша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 № 131 – ФЗ «Об общих принципах организации местного самоуправления в Российской Федерации» (в ред. от 03.04.2017 года №64-ФЗ), Федерального закона от 21.07.2005 №97-ФЗ «О государственной регистрации уставов муниципальных образований» (в ред. от 28.12.2016 №494-ФЗ), Федерального закона от 26.09.1997 года №125-ФЗ «О свободе совести  и религиозных объединениях», Гражданского кодекса Российской Федерации, Постановления Пленума Верховного суда Российской Федерации от 27.12.2016 года №64 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 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Духовницкого муниципального образования Духовницкого муниципального района Саратовской области, следующие изменения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Часть 9 статьи 29 изложить в следующей редакции: «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п/пункт 2, части 8 статьи 24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) часть 1 статьи 27дополнить абзацем следующего содержания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ё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Дополнить устав статьей 58.1«</w:t>
      </w:r>
      <w:r>
        <w:rPr>
          <w:rFonts w:cs="Times New Roman" w:ascii="Times New Roman" w:hAnsi="Times New Roman"/>
          <w:sz w:val="26"/>
          <w:szCs w:val="26"/>
        </w:rPr>
        <w:t>Удаление главы муниципального образования в отставк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Heading1"/>
        <w:numPr>
          <w:ilvl w:val="0"/>
          <w:numId w:val="2"/>
        </w:numPr>
        <w:ind w:left="0" w:firstLine="284"/>
        <w:rPr/>
      </w:pPr>
      <w:r>
        <w:rPr>
          <w:b w:val="false"/>
          <w:sz w:val="28"/>
          <w:szCs w:val="28"/>
          <w:u w:val="none"/>
        </w:rPr>
        <w:t>1. Представительный орган муниципального образования в соответствии с Федеральным законом от 6 октября 2003 года № 131-ФЗ "Об общих принципах организации местного самоуправления в Российской Федерации" вправе удалить главу муниципального образования в отставку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bookmarkStart w:id="0" w:name="sub_7412"/>
      <w:bookmarkEnd w:id="0"/>
      <w:r>
        <w:rPr>
          <w:rFonts w:cs="Times New Roman" w:ascii="Times New Roman" w:hAnsi="Times New Roman"/>
          <w:sz w:val="28"/>
          <w:szCs w:val="28"/>
        </w:rPr>
        <w:t>2.  Основаниями для удаления главы муниципального образования в отставку являются: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bookmarkStart w:id="1" w:name="sub_7412"/>
      <w:bookmarkStart w:id="2" w:name="sub_741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решения, действия (бездействие) главы муниципального образования, повлекшие (повлекшее) наступление последствий, предусмотренных пунктами 2 и 3 части 1 статьи 75Федерального закона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74121"/>
      <w:bookmarkStart w:id="4" w:name="sub_741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неисполнение в течение трёх и более месяцев обязанностей по решению вопросов местного значения, осуществлению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иными федеральными законами, настоящим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bookmarkStart w:id="5" w:name="sub_74122"/>
      <w:bookmarkStart w:id="6" w:name="sub_741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)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ёта перед представительным органом муниципального образования, данная два раза подряд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7" w:name="sub_74123"/>
      <w:bookmarkStart w:id="8" w:name="sub_74124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несоблюдение ограничений, запретов, неисполнение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)допущение главой муниципального образования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74124"/>
      <w:bookmarkEnd w:id="9"/>
      <w:r>
        <w:rPr>
          <w:rFonts w:cs="Times New Roman" w:ascii="Times New Roman" w:hAnsi="Times New Roman"/>
          <w:sz w:val="28"/>
          <w:szCs w:val="28"/>
        </w:rPr>
        <w:t>3. Удаление главы муниципального образования осуществляется в порядке, установленном Федеральным законом от 6 октября 2003 года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  <w:bookmarkStart w:id="10" w:name="_GoBack"/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, секретар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          Е.А.Тро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МО                                          О.С.Небал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8:00Z</dcterms:created>
  <dc:creator>1</dc:creator>
  <dc:description/>
  <cp:keywords/>
  <dc:language>en-US</dc:language>
  <cp:lastModifiedBy>кадры</cp:lastModifiedBy>
  <cp:lastPrinted>2017-08-10T16:20:00Z</cp:lastPrinted>
  <dcterms:modified xsi:type="dcterms:W3CDTF">2017-11-01T12:28:00Z</dcterms:modified>
  <cp:revision>2</cp:revision>
  <dc:subject/>
  <dc:title/>
</cp:coreProperties>
</file>