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ИЙ СОВ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РЕЗОВО - 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УХОВНИЦ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03.10. 2022 года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6/2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о Березовая Лу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ндексации размера денежного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аграждения депутатов, членов 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ных органов местного самоуправления, 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яющих свои полномочия 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оянной основе и размеров 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 и окладов за</w:t>
      </w:r>
    </w:p>
    <w:p>
      <w:pPr>
        <w:pStyle w:val="Normal"/>
        <w:spacing w:before="0" w:after="0"/>
        <w:ind w:right="325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ин муниципальных служащи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 законом от 06 октября 2003 года № - 131 ФЗ «Об общих принципах организации местного самоуправления в Российской Федерации»,ст.8 решения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89/184 от 23.12.2021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Духовницкого муниципального района Саратовской области на 2022 год и плановый период 2023 и 2024, на основании  Положения  «Об установлении предельных нормативовразмеров оплаты труда  депутатов, членов выборных органов местного самоуправления, выборных должностных лиц местного самоуправления,   осуществляющих свои полномочия на постоянной основе, муниципальных служащих в муниципальных  образованиях»,  утверждённого решением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.09.2015г., № 82/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несёнными изменениями решением № 21/51 от 02.11.2017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№ 29/73 от 02.04.2018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№ 35/87  от 13.06.2018г., решением № 29/61 от 25.09.2019г., решением № 37/174 от 13.12.2019г.,  решением № 57/114 от 29.10.2020г., решением № 79/154 от 29.07.2021г., решением № 87/175 от 01.12.2021г,Бюджет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 в целях повышения уровня реального содержания заработной платы,  сель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1. Произвести с 1 октября  2022 года индексацию (увеличение) на 3,8 процента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-денежного вознаграждения депутатов, членов выборных органов местного самоуправления,  осуществляющих свои полномочия на постоянной основе;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-должностных окладов  и окладов за классный чин, лиц,  замещающих должности 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2. Внести в решение сельского 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.09.2015г., № 82/200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«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м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 муниципальном образовании»,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 внесёнными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№ 21/51 от 02.11.2017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№ 29/73 от 02.04.2018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№ 35/87  от 13.06.2018г., решением № 29/61 от 25.09.2019г., решением № 37/174 от 13.12.2019г.,  решением № 57/114 от 29.10.2020г., решением № 79/154 от 29.07.2021г., решением № 87/175 от 01.12.2021г.,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сл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. Приложение №1 к Положению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м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муниципальном образовании» изложить в новой редакции (приложение №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2.Приложение № 2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м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муниципальном образовании» изложить в новой редакции ( приложение № 2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3. Приложение № 3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м</w:t>
      </w:r>
      <w:r>
        <w:rPr>
          <w:rFonts w:eastAsia="Lucida Sans Unicode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муниципальном образовании» изложить в новой редакции (приложение № 3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подписания и распространяется на правоотношения, возникшие с  1 октября 2022 года.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главу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В.А.Шавандин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6/212  от 03.10.2022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4"/>
          <w:lang w:eastAsia="ar-SA"/>
        </w:rPr>
        <w:t>к Положению «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б установлении преде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нормативов размеров оплаты труда депутатов, ч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ле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органов местного самоуправле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должностных лиц  орган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на постоянной основе, муниципальных служа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зово-Лук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ые нормативы размеров денежного содержания депутатов, членов выборных органов местного самоуправления, выборных должностных лиц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, осуществляющих свои полномочия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33"/>
        <w:gridCol w:w="320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ежное содержание (рублей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137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 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В.Пи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6/212 от 03.10.2022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4"/>
          <w:lang w:eastAsia="ar-SA"/>
        </w:rPr>
        <w:t>к Положению «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б установлении преде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нормативов размеров оплаты труда депутатов, ч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ле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органов местного самоуправле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должностных лиц  орган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на постоянной основ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униципальных служащих 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зово-Лук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>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ельные 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63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                                                        Е.В.Пиме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3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6/212 от 03.10.2022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4"/>
          <w:lang w:eastAsia="ar-SA"/>
        </w:rPr>
        <w:t>к Положению «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б установлении преде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ar-SA"/>
        </w:rPr>
        <w:t>нормативов размеров оплаты труда депутатов, ч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ле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органов местного самоуправле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выборных должностных лиц  орган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>на постоянной основе, муниципальных служащ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зово-Лук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 окладов за классный чин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лад за классный 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                                           Е.В.Пи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Пользователь</dc:creator>
  <dc:description/>
  <cp:keywords/>
  <dc:language>en-US</dc:language>
  <cp:lastModifiedBy>кадры</cp:lastModifiedBy>
  <cp:lastPrinted>2022-10-17T08:42:00Z</cp:lastPrinted>
  <dcterms:modified xsi:type="dcterms:W3CDTF">2022-11-01T13:17:00Z</dcterms:modified>
  <cp:revision>2</cp:revision>
  <dc:subject/>
  <dc:title/>
</cp:coreProperties>
</file>