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02/538 от 22 декабря 2020г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9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4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313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314 13 0000 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3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25 10 0000 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709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7090 13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2020 02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0123 01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10123 01 0101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 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0123 01 0131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 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3 0000 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7090 10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7090 13 0000 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0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 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5050 13 0000 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3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городского поселения из районного фонда финансовой поддержки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3 0002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у городского поселения на выравнивание бюджетной обеспеченности из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55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76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76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3 0075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6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3 001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2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х поселений области на осуществление мероприятий в области энергосбережения и повышения энергетической эффективности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рочие безвозмездные поступления от негосударственных организаций в бюджеты сельских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 поселен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 поселений на реализацию мероприятий по обеспечению комплексного развития сельских территорий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3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3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  <w:tab/>
        <w:tab/>
        <w:tab/>
        <w:tab/>
        <w:tab/>
        <w:tab/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gerian" w:hAnsi="Algerian" w:eastAsia="Times New Roman" w:cs="Algeri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lgerian" w:hAnsi="Algeri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Algerian" w:hAnsi="Algeri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-20"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240" w:hanging="3045"/>
      <w:textAlignment w:val="auto"/>
    </w:pPr>
    <w:rPr>
      <w:rFonts w:ascii="Times New Roman" w:hAnsi="Times New Roman" w:cs="Times New Roman"/>
      <w:spacing w:val="-20"/>
      <w:sz w:val="28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5:00Z</dcterms:created>
  <dc:creator>user</dc:creator>
  <dc:description/>
  <cp:keywords/>
  <dc:language>en-US</dc:language>
  <cp:lastModifiedBy>кадры</cp:lastModifiedBy>
  <cp:lastPrinted>2015-11-19T13:47:00Z</cp:lastPrinted>
  <dcterms:modified xsi:type="dcterms:W3CDTF">2021-09-27T13:15:00Z</dcterms:modified>
  <cp:revision>2</cp:revision>
  <dc:subject/>
  <dc:title/>
</cp:coreProperties>
</file>