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1"/>
        <w:jc w:val="center"/>
        <w:rPr>
          <w:b/>
          <w:b/>
        </w:rPr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560"/>
        <w:gridCol w:w="2415"/>
        <w:gridCol w:w="2404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18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редоставления налоговых льгот по земельному налогу инвесторам инвестиционных проектов  на территории Духовницкого муниципального образования Духовниц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11"/>
        <w:shd w:fill="auto" w:val="clear"/>
        <w:ind w:left="40" w:right="3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повышения эффективности экономического развития Духовницкого муниципального образования Духовницкого муниципального района Саратовской области за счет привлечения инвестиций в сферу материального производства, стимулирования инвестиционной активности предпринимателей, Совет Духовницкого муниципального образования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</w:t>
      </w:r>
      <w:bookmarkStart w:id="1" w:name="sub_2"/>
      <w:bookmarkEnd w:id="0"/>
      <w:bookmarkEnd w:id="1"/>
      <w:r>
        <w:rPr>
          <w:sz w:val="28"/>
          <w:szCs w:val="28"/>
        </w:rPr>
        <w:t>Утвердить Порядок предоставления налоговых льгот по земельному налогу инвесторам инвестиционных проектов  на территории Духовницкого  муниципального  образования Духовницкого муниципального района Саратовской области в соответствии с приложением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Утвердить форму налогового соглашения, заключаемого между администрацией Духовницкого муниципального района и  пользователем налоговых льгот, в соответствии с Приложением № 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Редакция Духовницкой  газеты «Авангард» и вступает в силу с 01 января 2019 года,  но не ранее чем по истечении одного месяца со дня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 xml:space="preserve">муниципального образования                                                 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>О.С. Небалуева</w:t>
      </w:r>
    </w:p>
    <w:p>
      <w:pPr>
        <w:pStyle w:val="Normal"/>
        <w:jc w:val="right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bCs/>
          <w:sz w:val="28"/>
          <w:szCs w:val="28"/>
          <w:lang w:eastAsia="zxx" w:bidi="zxx"/>
        </w:rPr>
        <w:t xml:space="preserve">Приложение № 1 к решению </w:t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  <w:t xml:space="preserve">Совета Духовницкого </w:t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  <w:t xml:space="preserve">муниципального образования </w:t>
      </w:r>
    </w:p>
    <w:p>
      <w:pPr>
        <w:pStyle w:val="Normal"/>
        <w:jc w:val="right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zxx" w:bidi="zxx"/>
        </w:rPr>
        <w:t>от 24 декабря 2018года № 4/24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</w:rPr>
        <w:t xml:space="preserve">ПРЕДОСТАВЛЕНИЯ ЛЬГОТ ПО ЗЕМЕЛЬНОМУ НАЛОГУ ИНВЕСТОРАМ ИНВЕСТИЦИОННЫХ ПРОЕКТОВ  НА ТЕРРИТОРИИ ДУХОВНИЦ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едоставления льгот по земельному налогу инвесторам инвестиционных проектов на территории Духовницкого муниципального образования, предусмотренных настоящим порядком (далее- Порядком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Духовницкого муниципального образования Духовницкого муниципального района Саратовской области (далее- Духовницкое МО).</w:t>
      </w:r>
    </w:p>
    <w:p>
      <w:pPr>
        <w:pStyle w:val="Normal"/>
        <w:spacing w:lineRule="atLeast" w:line="24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инвестиционные проекты которых включены в реестр инвестиционных проектов Духовницкого муниципального района (далее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В целях настоящего Порядка применяются следующие понятия и терм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Инвестиционный проект-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2.3.Инвестор-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Духовницкого МО, в соответствии с законодательством Российской Федерации, законодательством Саратовской области, муниципальными правовыми актами органов местного самоуправления Духовницкого муниципального район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3.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рганизации-инвесторы (юридические лица, индивидуальные предприниматели), осуществившие после 1 апреля 2018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Духовницкого муниципального образования Духовницкого муниципального района Саратовской области, в соответствии с приоритетными направлениями развития экономики муниципального образования в размере не менее 20 миллионов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рганизации-инвесторы (юридические лица, индивидуальные предприниматели), являющиеся субъектами малого и среднего предпринимательства, осуществившие после 1 апреля 2018 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Духовницкого муниципального образования Саратовской области, в соответствии с приоритетными направлениями развития экономики муниципального образования в размере не менее 5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Приоритетными направлениями развития экономики Духовницкого МО являются следующие виды экономической деятельности, согласно </w:t>
      </w:r>
      <w:hyperlink r:id="rId3">
        <w:r>
          <w:rPr>
            <w:rStyle w:val="InternetLink"/>
            <w:sz w:val="28"/>
            <w:szCs w:val="28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видов экономической деятельности:</w:t>
      </w:r>
    </w:p>
    <w:p>
      <w:pPr>
        <w:pStyle w:val="Style22"/>
        <w:numPr>
          <w:ilvl w:val="0"/>
          <w:numId w:val="2"/>
        </w:numPr>
        <w:autoSpaceDE w:val="fals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;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lineRule="atLeas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ельское хозяйство, охота и лесное хозяйство;</w:t>
      </w:r>
    </w:p>
    <w:p>
      <w:pPr>
        <w:pStyle w:val="Style22"/>
        <w:numPr>
          <w:ilvl w:val="0"/>
          <w:numId w:val="2"/>
        </w:numPr>
        <w:autoSpaceDE w:val="false"/>
        <w:spacing w:lineRule="atLeast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рок предоставления Льготы -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УСЛОВИЯ И ПОРЯДОК ПРЕДОСТАВЛЕНИЯ ЛЬГОТ ПО </w:t>
      </w:r>
    </w:p>
    <w:p>
      <w:pPr>
        <w:pStyle w:val="Normal"/>
        <w:jc w:val="center"/>
        <w:rPr/>
      </w:pPr>
      <w:r>
        <w:rPr>
          <w:b/>
          <w:bCs/>
        </w:rPr>
        <w:t>ЗЕМЕЛЬНОМУ НАЛОГ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2.Налогоплательщик (юридическое лицо, индивидуальный предприниматель)  признается инвестором, имеющим право на предоставление Льготы, на основе налогового соглашения, заключаемого между администрацией Духовницкого муниципального района (далее - администрация района) в лице главы Духовницкого муниципального района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Налоговое соглашение заключается на основе следующих документов, направленных в адрес администрации Духовницкого муниципального района (далее - Администраци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исьменное заявление пользователя на имя главы Духовницкого муниципального района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копия свидетельства о рег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краткое описание (бизнес-план) инвестиционного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лан-график и объемы намечаемых инвести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Отдел экономического развития, торговли и инвестиций администрации Духовницкого муниципального района (далее - Отдел) по согласованию с Управлением финансов администрации Духовницкого муниципального района (далее – Управление финансов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В случае положительного заключения по результатам рассмотрения представленных материалов администрация района и заявитель подписывают налоговое соглашение в течение 30 календарных дней. Налоговое соглашение составляется в 4 экземплярах: 1 экз. - заявителю; 1 экз. –Администрации; 1 экз. - для налоговой инспекции; 1 экз. - в Управление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Отказ в заключении налогового соглашения направляется заявителю в письменной форме с мотивированной причиной отказа в течение 15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В случае невыполнения условий, предусмотренных в налоговом соглашении:</w:t>
        <w:br/>
        <w:tab/>
        <w:t>- срока введения в эксплуатацию объектов производственных инвести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меньшения величины вложен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срочного расторжения налогового соглашения пользователем в односторонне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Духовницкого МО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3. ОГРАНИЧЕНИЯ ПО ПРЕДОСТАВЛЕНИЮ НАЛОГОВЫХ ЛЬГО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3,5% объема фактических доходов местного бюджета в расчете за 12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При превышении ограничения, установленного пунктом 3.1 Порядка, глава Духовницкого муниципального района вносит в Совет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нижение до 50% установленной Льготы по земельному нало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остановка в текущем финансовом году действия Льготы, предоставляемой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4. ИСПОЛЬЗОВАНИЕ СРЕДСТВ, ПОЛУЧЕННЫХ В РЕЗУЛЬТАТЕ ПРЕДОСТАВЛЕНИЯ ЛЬГО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bCs/>
        </w:rPr>
      </w:pPr>
      <w:r>
        <w:rPr>
          <w:b/>
          <w:bCs/>
        </w:rPr>
        <w:t>5. КОНТРОЛЬ И АНАЛИЗ ЭФФЕКТИВНОСТИ ДЕЙСТВИЯ ЛЬГОТ</w:t>
      </w:r>
    </w:p>
    <w:p>
      <w:pPr>
        <w:pStyle w:val="Normal"/>
        <w:ind w:left="708"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Контроль за выполнением налогового соглашения осуществляет От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Заявители, пользующиеся Льготой, ежеквартально (нарастающим итогом) представляют в Отдел отчет о выполнении инвестиционн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Отдел ежекварталь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Аналитическая справка по результатам финансового года ежегодно предоставляется Совету Духовницкого 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муниципального образования                                               Н.В.Прудникова</w:t>
      </w:r>
    </w:p>
    <w:p>
      <w:pPr>
        <w:pStyle w:val="Normal"/>
        <w:ind w:firstLine="708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right"/>
        <w:rPr/>
      </w:pPr>
      <w:r>
        <w:rPr>
          <w:sz w:val="28"/>
          <w:szCs w:val="28"/>
        </w:rPr>
        <w:t>Приложение № 2</w:t>
        <w:br/>
        <w:t>к решению Совета Духовницкого</w:t>
      </w:r>
    </w:p>
    <w:p>
      <w:pPr>
        <w:pStyle w:val="Normal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  <w:br/>
        <w:t>от 24 декабря 2018 года № 4/24</w:t>
      </w:r>
    </w:p>
    <w:p>
      <w:pPr>
        <w:pStyle w:val="Normal"/>
        <w:spacing w:lineRule="atLeas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ЛОГОВОЕ СОГЛАШЕНИЕ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Р.п. Духовницкое                                                                 "___" _____ 20  __ г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Администрация Духовницкого муниципального района (далее - Администрация) в лице главы  Духовницкого муниципального района __________________________________________, действующего на основании Устава Духовницкого муниципального района, и __________________(далее - Налогоплательщик) в лице __________________, действующего на основании _____________________, руководствуясь решением Совета Духовницкого муниципального образования Духовницкого муниципального района Саратовской области от ____________ N ____, заключили настоящее соглашение о нижеследующем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Предоставить Налогоплательщику на условиях, предусмотренных</w:t>
        <w:br/>
        <w:t>настоящим соглашением, налоговую льготу по земельному налогу (далее - налоговую льготу) в рамках реализации инвестиционного проекта:  __________________________________________ на срок _________________.</w:t>
      </w:r>
    </w:p>
    <w:p>
      <w:pPr>
        <w:pStyle w:val="Normal"/>
        <w:spacing w:lineRule="atLeast" w:line="240"/>
        <w:rPr/>
      </w:pPr>
      <w:r>
        <w:rPr/>
        <w:t>(наименование инвестиционного проекта)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Налогоплательщик обязуется ежеквартально (нарастающим</w:t>
        <w:br/>
        <w:t>итогом) со дня подписания настоящего соглашения представлять в</w:t>
        <w:br/>
        <w:t>отдел экономического развития, торговли и инвестиций администрации Духовницкого муниципального района отчет о выполнении инвестиционного проект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расчет суммы средств, высвободившихся в результате применения</w:t>
        <w:br/>
        <w:t>налоговой льготы с визой налоговой инспекции, составленный в сроки</w:t>
        <w:br/>
        <w:t>и по форме, установленным налоговым законодательством для</w:t>
        <w:br/>
        <w:t>соответствующих налогов и сборов, по которым применена налоговая льгот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сроки и объемы выполненных работ в соответствии с</w:t>
        <w:br/>
        <w:t>планом-графиком инвестиционного проекта (размер вложенных</w:t>
        <w:br/>
        <w:t>производственных инвестиций должен быть отражен в формах</w:t>
        <w:br/>
        <w:t>статистической отчетности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пояснительную записку, содержащую сведения о состоянии дел по</w:t>
        <w:br/>
        <w:t>проекту и направлении использования средств, высвободившихся в</w:t>
        <w:br/>
        <w:t>результате предоставления налоговой льготы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ока введения в эксплуатацию объекта производственных</w:t>
        <w:br/>
        <w:t>инвестици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меньшения величины вложенных инвестици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срочного расторжения налогового соглашения</w:t>
        <w:br/>
        <w:t>налогоплательщиком в одностороннем порядке;</w:t>
      </w:r>
    </w:p>
    <w:p>
      <w:pPr>
        <w:pStyle w:val="Heading1"/>
        <w:spacing w:lineRule="atLeast" w:line="24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-установления среднего размера заработной платы не ниже</w:t>
        <w:br/>
        <w:t>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непредставления в Администрацию сведений, предусмотренных</w:t>
        <w:br/>
        <w:t>п.2 настоящего соглашения, налогоплательщик в бесспорном порядке</w:t>
        <w:br/>
        <w:t>выплачивает в бюджет Духовницкого муниципального образования Духовницкого муниципального района Саратовской области  полную сумму налогов, которые не были внесены в течение всего срока</w:t>
        <w:br/>
        <w:t>пользования налоговой льготой  по данному соглаш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Администрация района вправе частично или полностью</w:t>
        <w:br/>
        <w:t>приостановить действие налоговой льготы, предусмотренной настоящим</w:t>
        <w:br/>
        <w:t>соглашением, если сумма выпадающих собственных доходов местного</w:t>
        <w:br/>
        <w:t>бюджета от применения налоговой льготы превысит 3,5% объема</w:t>
        <w:br/>
        <w:t>фактических доходов местного бюджета за 12 месяце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5.Итоговый отчет должен быть представлен Налогоплательщиком на</w:t>
        <w:br/>
        <w:t>согласование не позднее 14 рабочих дней со дня окончания действия</w:t>
        <w:br/>
        <w:t>налоговой льготы, предусмотренной настоящим соглашение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6.Итоговый отчет должен быть рассмотрен согласующими сторонами</w:t>
        <w:br/>
        <w:t>в срок, не превышающий 30 календарных дней со дня</w:t>
        <w:br/>
        <w:t>его подач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7.Условия настоящего соглашения считаются полностью</w:t>
        <w:br/>
        <w:t>исполненными после истечения срока предоставления налоговой льготы и</w:t>
        <w:br/>
        <w:t>утверждения Администрацией согласованного с Управлением финансов итогового отчет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т Администрации                От налогоплательщика</w:t>
        <w:br/>
        <w:t>________________________ ________________________</w:t>
        <w:br/>
        <w:t>М.П.  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Верно: секретарь Совета Духовницкого 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муниципального образования                                                Н.В.Прудникова</w:t>
      </w:r>
    </w:p>
    <w:p>
      <w:pPr>
        <w:pStyle w:val="Normal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513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7:00Z</dcterms:created>
  <dc:creator>АдминистрацияДР</dc:creator>
  <dc:description/>
  <cp:keywords/>
  <dc:language>en-US</dc:language>
  <cp:lastModifiedBy>кадры</cp:lastModifiedBy>
  <cp:lastPrinted>2018-12-24T16:45:00Z</cp:lastPrinted>
  <dcterms:modified xsi:type="dcterms:W3CDTF">2018-12-26T06:27:00Z</dcterms:modified>
  <cp:revision>2</cp:revision>
  <dc:subject/>
  <dc:title/>
</cp:coreProperties>
</file>