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11.2018 года</w:t>
        <w:tab/>
        <w:tab/>
        <w:tab/>
        <w:tab/>
        <w:tab/>
        <w:tab/>
        <w:tab/>
        <w:tab/>
        <w:t xml:space="preserve">№ 5/1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Липовского МО  №2/7 от 10.11.2016 г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утверждении Положения об организ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Старост на территории Липов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 Об общих принципах организации местного самоуправления в Российской Федерации», Федеральным законом № 83-ФЗ от 18.04.2018 г. Уставом Липовского 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Липовского  муниципального образования № 2/7 от 10.11.2016 г. 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3 « Права  и обязанности старосты» добав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арантии деятельности и иных вопросов статуса старосты сельского населенного пункта устанавливается нормативным правовым актом представительного органа муниципального образования в соответствии с законодательством субъекта Российско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в установленном зако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ab/>
        <w:t xml:space="preserve">                 С.М.Кочетк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4:00Z</dcterms:created>
  <dc:creator>Admin</dc:creator>
  <dc:description/>
  <cp:keywords/>
  <dc:language>en-US</dc:language>
  <cp:lastModifiedBy>кадры</cp:lastModifiedBy>
  <cp:lastPrinted>2018-11-28T09:33:00Z</cp:lastPrinted>
  <dcterms:modified xsi:type="dcterms:W3CDTF">2018-12-17T05:04:00Z</dcterms:modified>
  <cp:revision>2</cp:revision>
  <dc:subject/>
  <dc:title/>
</cp:coreProperties>
</file>