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right="-284" w:hanging="0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94055" cy="855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spacing w:lineRule="auto" w:line="276"/>
        <w:ind w:left="-567" w:right="-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Я</w:t>
      </w:r>
    </w:p>
    <w:p>
      <w:pPr>
        <w:pStyle w:val="Style16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16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-567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spacing w:lineRule="auto" w:line="276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19г.                                                                                         № 18/44</w:t>
      </w:r>
    </w:p>
    <w:p>
      <w:pPr>
        <w:pStyle w:val="Style16"/>
        <w:spacing w:lineRule="auto" w:line="276"/>
        <w:ind w:left="-567" w:righ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 отмене решения сельского Совета</w:t>
      </w:r>
    </w:p>
    <w:p>
      <w:pPr>
        <w:pStyle w:val="Style1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Уставом Горяйновского муниципального образования Духовницкого муниципального района, сельский Совет Горяйновского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Отменить </w:t>
      </w:r>
      <w:r>
        <w:rPr>
          <w:rFonts w:cs="Times New Roman" w:ascii="Times New Roman" w:hAnsi="Times New Roman"/>
          <w:kern w:val="2"/>
          <w:sz w:val="28"/>
          <w:szCs w:val="28"/>
        </w:rPr>
        <w:t>решение сельского Совета ГоряйновскогоМО от 04.04.2019г.  № 15/32«О внесение изменений  в решение сельского Совета   МО от 21.08.2017 г № 25/52 «Об утверждении Положения о порядке получения муниципальными служащими Горяйновского муниципального образования Духовниц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анное решение обнародовать в местах, определенных решением сельского Совета Горяйновского МО Духовницкого МР от 05.07.2010г. № 41/8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9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                                          Л.Ю. Зимина</w:t>
      </w:r>
      <w:bookmarkStart w:id="0" w:name="_GoBack"/>
      <w:bookmarkEnd w:id="0"/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йновского М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color w:val="000000"/>
      <w:sz w:val="28"/>
      <w:szCs w:val="31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1560"/>
      <w:jc w:val="both"/>
    </w:pPr>
    <w:rPr>
      <w:rFonts w:ascii="Times New Roman" w:hAnsi="Times New Roman" w:eastAsia="Times New Roman" w:cs="Times New Roman"/>
      <w:color w:val="000000"/>
      <w:sz w:val="28"/>
      <w:szCs w:val="3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Arial Unicode MS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59:00Z</dcterms:created>
  <dc:creator>USER</dc:creator>
  <dc:description/>
  <cp:keywords/>
  <dc:language>en-US</dc:language>
  <cp:lastModifiedBy>кадры</cp:lastModifiedBy>
  <cp:lastPrinted>2019-06-11T13:43:00Z</cp:lastPrinted>
  <dcterms:modified xsi:type="dcterms:W3CDTF">2019-07-09T11:59:00Z</dcterms:modified>
  <cp:revision>2</cp:revision>
  <dc:subject/>
  <dc:title/>
</cp:coreProperties>
</file>