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16"/>
        <w:gridCol w:w="3195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</w:rPr>
              <w:t>от   26  октября 2023 год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2/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89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</w:tblGrid>
      <w:tr>
        <w:trPr/>
        <w:tc>
          <w:tcPr>
            <w:tcW w:w="58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3 квартал 2023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3 квартал 2023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О.А. Горюн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районного Собрания Духовницкого муниципального района от  26  октября 2023 г.  № 2/19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3 квартал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301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ие затраты на оплату труда (тыс.руб.)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35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6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8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комисс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9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6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5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5,8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sz w:val="28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79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22,3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81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730,3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1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1,7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0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0,8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640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23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75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5440,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9:00Z</dcterms:created>
  <dc:creator>User</dc:creator>
  <dc:description/>
  <dc:language>en-US</dc:language>
  <cp:lastModifiedBy>Admin</cp:lastModifiedBy>
  <cp:lastPrinted>2023-10-24T10:30:00Z</cp:lastPrinted>
  <dcterms:modified xsi:type="dcterms:W3CDTF">2023-10-30T05:59:00Z</dcterms:modified>
  <cp:revision>2</cp:revision>
  <dc:subject/>
  <dc:title/>
</cp:coreProperties>
</file>