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jc w:val="center"/>
        <w:rPr>
          <w:b/>
          <w:b/>
          <w:spacing w:val="24"/>
          <w:szCs w:val="20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953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ПОВ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ИЦ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 20.07.2016 года                                                                                         № 44   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Липовка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гламента работы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состава комиссии по делам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несовершеннолетних  и защите их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  при  администрации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повского МО Духовницкого МР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 со ст. 9 Закона  Саратовской области от 05.08. 2014 г. №  89-ЗСО « Об организации деятельности комиссий по делам несовершеннолетних и защите их прав в Саратовской области и наделении органов местного самоуправления государственными полномочиями по созданию и организации деятельности комиссии по делам несовершеннолетних и защите их прав» и Федеральным законом от 24. 06. 1999 г. № 120- ЗСО « Об основах системы профилактики безнадзорности и правонарушений несовершеннолетних»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состав комиссии по делам несовершеннолетних при администрации Липовского МО Духовницкого МР   ( приложения  №1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.Утвердить регламент работы комиссии по делам несовершеннолетних  при  администрации Липовского  МО  Духовницкого  МР  (приложение № 2)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данного постановления  возложить на Капустину   Д.О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 Липовского МО_________________________М.М.Викторов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</w:r>
      <w:bookmarkStart w:id="0" w:name="_GoBack"/>
      <w:r>
        <w:rPr>
          <w:rFonts w:cs="Times New Roman" w:ascii="Times New Roman" w:hAnsi="Times New Roman"/>
          <w:b/>
        </w:rPr>
        <w:t>Приложение № 1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постановлению № 44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главы администрации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</w:rPr>
        <w:t>Липовского МО от 20.07.2016г.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иссии  по делам  несовершеннолетних  при  администрац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овского М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Кочеткова С.М</w:t>
      </w:r>
      <w:r>
        <w:rPr>
          <w:rFonts w:cs="Times New Roman" w:ascii="Times New Roman" w:hAnsi="Times New Roman"/>
          <w:sz w:val="28"/>
          <w:szCs w:val="28"/>
        </w:rPr>
        <w:t>.  -  председатель комисс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Капустина Д.О.</w:t>
      </w:r>
      <w:r>
        <w:rPr>
          <w:rFonts w:cs="Times New Roman" w:ascii="Times New Roman" w:hAnsi="Times New Roman"/>
          <w:sz w:val="28"/>
          <w:szCs w:val="28"/>
        </w:rPr>
        <w:t xml:space="preserve"> -   секретарь комисс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Федулов А.Ю.</w:t>
      </w:r>
      <w:r>
        <w:rPr>
          <w:rFonts w:cs="Times New Roman" w:ascii="Times New Roman" w:hAnsi="Times New Roman"/>
          <w:sz w:val="28"/>
          <w:szCs w:val="28"/>
        </w:rPr>
        <w:t xml:space="preserve"> – директор  МОУ «СОШ  с. Липовка,  Духовницкого района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»  /по согласованию/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валькова Е.Н.</w:t>
      </w:r>
      <w:r>
        <w:rPr>
          <w:rFonts w:cs="Times New Roman" w:ascii="Times New Roman" w:hAnsi="Times New Roman"/>
          <w:sz w:val="28"/>
          <w:szCs w:val="28"/>
        </w:rPr>
        <w:t xml:space="preserve"> –заместитель  директора  школы  по воспитательной работе  МОУ «СОШ с. Липовка»   /по согласованию/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валькова С.А</w:t>
      </w:r>
      <w:r>
        <w:rPr>
          <w:rFonts w:cs="Times New Roman" w:ascii="Times New Roman" w:hAnsi="Times New Roman"/>
          <w:sz w:val="28"/>
          <w:szCs w:val="28"/>
        </w:rPr>
        <w:t>.– заведующая  ФАП  с. Липовка  /по согласованию/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онова С.М.  </w:t>
      </w:r>
      <w:r>
        <w:rPr>
          <w:rFonts w:cs="Times New Roman" w:ascii="Times New Roman" w:hAnsi="Times New Roman"/>
          <w:sz w:val="28"/>
          <w:szCs w:val="28"/>
        </w:rPr>
        <w:t>-  педагог - социолог  МОУ «СОШ  с. Липовка»/по согласованию/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ьина  А.А.</w:t>
      </w:r>
      <w:r>
        <w:rPr>
          <w:rFonts w:cs="Times New Roman" w:ascii="Times New Roman" w:hAnsi="Times New Roman"/>
          <w:sz w:val="28"/>
          <w:szCs w:val="28"/>
        </w:rPr>
        <w:t xml:space="preserve">  – методист  СДК с. Левенка/по согласованию/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овьева О.Е.</w:t>
      </w:r>
      <w:r>
        <w:rPr>
          <w:rFonts w:cs="Times New Roman" w:ascii="Times New Roman" w:hAnsi="Times New Roman"/>
          <w:sz w:val="28"/>
          <w:szCs w:val="28"/>
        </w:rPr>
        <w:t xml:space="preserve"> – заведующая ФАП с. Левенка /по согласованию/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ткин Д.Г.</w:t>
      </w:r>
      <w:r>
        <w:rPr>
          <w:rFonts w:cs="Times New Roman" w:ascii="Times New Roman" w:hAnsi="Times New Roman"/>
          <w:sz w:val="28"/>
          <w:szCs w:val="28"/>
        </w:rPr>
        <w:t xml:space="preserve"> – участковый уполномоченный полиции  /по согласованию/</w:t>
      </w:r>
      <w:bookmarkEnd w:id="0"/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иложение №2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постановлению № 44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от 20.07.2016г.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.о. главы администрации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М.М.Викторов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 работы общественной комиссии по делам несовершеннолетних и защите их прав при администрац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овского муниципального образования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Регламент разработан в соответствии со ст. 9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а Саратовской области от 05.08.2014 г. № 89-ЗСО «Об организации деятельности комиссий по делам несовершеннолетних и защите их прав в Саратовской области и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» и </w:t>
      </w:r>
      <w:r>
        <w:rPr>
          <w:rFonts w:cs="Times New Roman" w:ascii="Times New Roman" w:hAnsi="Times New Roman"/>
          <w:sz w:val="28"/>
          <w:szCs w:val="28"/>
        </w:rPr>
        <w:t>устанавливает порядок участия членов общественной комиссии (далее – комиссия) в ее деятельности, сроки и порядок проведения заседаний комиссии, порядок организации ее деятельности, полномочия председателя и членов комиссии, формы и порядок принятия решений, иные вопросы внутренней организации и порядка деятельност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авовую основу деятельности общественной комиссии составляют: Конституция Российской Федерации, Федеральный закон от 24 июля 1998 года N 124-ФЗ «Об основных гарантиях прав ребенка в Российской Федерации», Федеральный закон от 24 июня 1999 года N 120-ФЗ «Об основах системы профилактики безнадзорности и правонарушений несовершеннолетних», Кодекс Российской Федерации об административных правонарушениях, иные федеральные законы  и нормативные правовые акты Российской Федерации, Устав (Основной Закон) Саратовской области, Закон Саратовской области от 29 июля 2009 года N 104-ЗСО «Об административных правонарушениях на территории Саратовской области», 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кон Саратовской области от 05.08.2014 г. № 89-ЗСО «Об организации деятельности комиссий по делам несовершеннолетних и защите их прав в Саратовской области и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», </w:t>
      </w:r>
      <w:r>
        <w:rPr>
          <w:rFonts w:cs="Times New Roman" w:ascii="Times New Roman" w:hAnsi="Times New Roman"/>
          <w:sz w:val="28"/>
          <w:szCs w:val="28"/>
        </w:rPr>
        <w:t>иные нормативные правовые акты Саратовской област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я выполняет следующие задачи в сфере профилактики безнадзорности и правонарушений несовершеннолетних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ует и (или) участвует, в том числе по рекомендации комиссии в муниципальном образовании области, в мероприятиях по профилактике безнадзорности и правонарушений несовершеннолетних на территории муниципального образовани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действует  выявлению детей и семей, находящихся в социально опасном положени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казывает помощь семьям с несовершеннолетними детьми в защите их прав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частвует в проведении индивидуальной профилактической и реабилитационной работы с несовершеннолетними и семьями, находящимися в социально опасном положени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формирует уполномоченные органы о выявленных фактах нарушения прав и законных интересов несовершеннолетних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едоставляет в установленном порядке органам местного самоуправления, органам и учреждениям системы профилактики по их запросам информацию о проводимой работе по профилактике безнадзорности и правонарушений несовершеннолетних, в том числе с несовершеннолетними, с семьями, находящимися в социально опасном положени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рганизует и (или) участвует в мероприятиях, направленных на правовое просвещение граждан в сфере профилактики безнадзорности и правонарушений несовершеннолетних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оводит заседания по вопросам профилактики безнадзорности и правонарушений несовершеннолетних, защиты их прав и принимает решения по результатам их рассмотрени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едоставляет районной комиссии информацию о результатах своей деятельности по итогам каждого месяца и календарного год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состоит из председателя общественной комиссии и не менее четырех членов комиссии. Председателем комиссии является глава администрации Липовского муниципального образования. На одного из членов комиссии председателем возлагается обязанность по ведению делопроизводства комисс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седатель комисси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общее руководство деятельностью комиссии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повестку заседания комисси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ствует на заседаниях комисси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ет протоколы заседаний комисси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лены комисси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ют в заседаниях комиссии лично, без права замены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ют в мероприятиях по профилактике безнадзорности и правонарушений несовершеннолетних в соответствии с п. 3 настоящего Регламент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Планирование работы комисс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комиссии строится в соответствии с годовым планом. Годовой план составляется на основании анализа работы за прошлый год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Заседания комиссии и порядок принятия решени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седания комиссии проводятся в соответствии с планом работы, утвержденным решением комиссии на очередной календарный год.  Заседания общественной комиссии проводятся по мере необходимости, но не реже одного раза в месяц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Решения по вопросам, отнесенным к компетенции комиссии, принимаются на заседании комисс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седание является правомочным, если на нем присутствует не менее половины ее члено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На каждом заседании выбирается секретарь заседания комиссии, о чем делается отметка в протоколе заседания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шение комиссии принимается большинством голосов присутствующих на заседании членов комиссии. При равенстве голосов решающее значение имеет голос председательствующего на заседании комисс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 заседании комиссии ведется протокол, который подписывается председательствующим на заседании комиссии и секретарем заседания комисс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протоколе заседания комиссии указываютс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и место проведения заседания  комисси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и состав комиссии, сведения об отсутствующих членах комисси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вестка дня заседания комисси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рассматриваемых вопросов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ведения о лицах, приглашенных для рассмотрения вопросов, указанных в повестке дня заседания комисси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одержание принятых решений по результатам рассмотрения вопросов повестки дня заседания общественной комисс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 случае проведения на заседании комиссии индивидуальной профилактической работы  в отношении граждан, в протоколе, также указываютс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и иные биографические данные лиц, с которыми проводится индивидуальная профилактическая работ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ведения о явке данных лиц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держание заявленных при рассмотрении материалов, информаций и результаты их рассмотрени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б объявлении принятого реш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9. Вопросы организации деятельности общественной комиссии, не урегулированные настоящим Регламентом осуществляются в соответствии с законодательством Российской   Федерации и законодательством субъекта Российской Федерации.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5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20:00Z</dcterms:created>
  <dc:creator>АТТО</dc:creator>
  <dc:description/>
  <cp:keywords/>
  <dc:language>en-US</dc:language>
  <cp:lastModifiedBy>кадры</cp:lastModifiedBy>
  <cp:lastPrinted>2016-07-28T09:13:00Z</cp:lastPrinted>
  <dcterms:modified xsi:type="dcterms:W3CDTF">2017-01-23T12:20:00Z</dcterms:modified>
  <cp:revision>2</cp:revision>
  <dc:subject/>
  <dc:title/>
</cp:coreProperties>
</file>