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089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autoSpaceDE w:val="false"/>
        <w:spacing w:lineRule="auto" w:line="240" w:before="24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autoSpaceDE w:val="false"/>
        <w:spacing w:lineRule="auto" w:line="240" w:before="240" w:after="0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От27.03.2014г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.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№19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р.п. Духовниц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организации муниципальных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 форме присоедин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Ф, законом РФ от 12.01.1996 №7-ФЗ «О некоммерческих организациях, постановлением администрации Духовницкого муниципального района от  16.08.2011 года №39-П «Об утверждении Порядка принятия решения о создании, реорганизации, изменении типа и ликвидации муниципальных учреждений, а также утверждение уставов (положений) муниципальных учреждений и внесения в них изменений», администрация Духовницкого муниципального района ПОСТАНОВЛЯЕТ: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еорганизацию  муниципального общеобразовательного учреждения «Основная общеобразовательная школа с. Никольское Духовницкого района Саратовской области» путём присоединения к нему с принятием прав, обязанностей и имущества муниципального дошкольного образовательного учреждения «Детский сад «Ромашка» с. Никольское Духовницкого района Саратовской области».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руководителем реорганизуемого муниципального общеобразовательного учреждения «Основная общеобразовательная школа с. Никольское Духовницкого района Саратовской области» Бурукину Наталью Николаевну  (по согласованию).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заместителя главы администрации, начальника отдела анализа информации, общественных отношений, молодёжной политики и спорта Белесову Л. А.</w:t>
      </w:r>
    </w:p>
    <w:p>
      <w:pPr>
        <w:pStyle w:val="Style16"/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В.И. Курякин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9:00Z</dcterms:created>
  <dc:creator>0</dc:creator>
  <dc:description/>
  <cp:keywords/>
  <dc:language>en-US</dc:language>
  <cp:lastModifiedBy>Q</cp:lastModifiedBy>
  <dcterms:modified xsi:type="dcterms:W3CDTF">2014-04-17T07:09:00Z</dcterms:modified>
  <cp:revision>2</cp:revision>
  <dc:subject/>
  <dc:title/>
</cp:coreProperties>
</file>