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 «18» августа 2014 г.                                                                                № 4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ую программ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3-2016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едусмотреть финансирование мероприятий согласно п.2.8   раздела 2 в сумме 11000 (одиннадцать тысяч) рублей за счет уменьшения финансирования на  6000 (шесть тысяч) рублей п.2.1. раздела 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, начальника отдела анализа информации, общественных отношений, молодёжной политики и спорта администрации Духовницкого муниципального района Белесову Л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                                                                   В.И. Куря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0</dc:creator>
  <dc:description/>
  <cp:keywords/>
  <dc:language>en-US</dc:language>
  <cp:lastModifiedBy>Q</cp:lastModifiedBy>
  <dcterms:modified xsi:type="dcterms:W3CDTF">2014-08-29T09:39:00Z</dcterms:modified>
  <cp:revision>2</cp:revision>
  <dc:subject/>
  <dc:title/>
</cp:coreProperties>
</file>