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20.12.2022 г.                              № 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>муниципального района»  на 2021-2025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5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7"/>
          <w:szCs w:val="27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И.о. главы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муниципального района     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.12.2022 г.    №4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2592,71772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 746,4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 53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01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33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8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28,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31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9,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88,4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1,8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484,5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,9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97,2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 6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23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4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2,5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8,0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4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929,8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6,69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95,8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9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56,71772  11 286,97284  47247,78328   195421,9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10,4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35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5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3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339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0</dc:creator>
  <dc:description/>
  <cp:keywords/>
  <dc:language>en-US</dc:language>
  <cp:lastModifiedBy>Пользователь Windows</cp:lastModifiedBy>
  <dcterms:modified xsi:type="dcterms:W3CDTF">2022-12-26T12:07:00Z</dcterms:modified>
  <cp:revision>2</cp:revision>
  <dc:subject/>
  <dc:title/>
</cp:coreProperties>
</file>