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ИЯ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600"/>
        <w:gridCol w:w="1824"/>
        <w:gridCol w:w="424"/>
        <w:gridCol w:w="1656"/>
        <w:gridCol w:w="1711"/>
        <w:gridCol w:w="14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31 июля2019 года</w:t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11/54</w:t>
            </w:r>
          </w:p>
        </w:tc>
      </w:tr>
      <w:tr>
        <w:trPr>
          <w:trHeight w:val="983" w:hRule="atLeast"/>
          <w:cantSplit w:val="true"/>
        </w:trPr>
        <w:tc>
          <w:tcPr>
            <w:tcW w:w="4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б исполнении бюджета Духовницкого муниципального образования</w:t>
            </w:r>
            <w:r>
              <w:rPr>
                <w:b/>
                <w:sz w:val="28"/>
                <w:szCs w:val="28"/>
              </w:rPr>
              <w:t>за 1 полугодие 2019 года</w:t>
            </w:r>
          </w:p>
        </w:tc>
        <w:tc>
          <w:tcPr>
            <w:tcW w:w="1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</w:rPr>
        <w:t>Бюджетным Кодексом РФ,</w:t>
      </w:r>
      <w:r>
        <w:rPr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</w:t>
      </w:r>
      <w:r>
        <w:rPr>
          <w:bCs/>
          <w:sz w:val="28"/>
        </w:rPr>
        <w:t xml:space="preserve"> Положением о бюджетной системе и бюджетном процессе в Духовницком муниципальномобразовании,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слушав информациюЗотовой О.А., начальника финансового управления администрации  района,об исполнении бюджета </w:t>
      </w:r>
      <w:r>
        <w:rPr>
          <w:bCs/>
          <w:sz w:val="28"/>
          <w:szCs w:val="28"/>
        </w:rPr>
        <w:t>Духовницкого муниципального образования</w:t>
      </w:r>
      <w:r>
        <w:rPr>
          <w:sz w:val="28"/>
          <w:szCs w:val="28"/>
        </w:rPr>
        <w:t xml:space="preserve"> за 1 полугодие2019 года, Совет Духовницкого муниципального образования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, об исполнении бюджета </w:t>
      </w:r>
      <w:r>
        <w:rPr>
          <w:bCs/>
          <w:sz w:val="28"/>
          <w:szCs w:val="28"/>
        </w:rPr>
        <w:t>Духовницкого муниципального образования</w:t>
      </w:r>
      <w:r>
        <w:rPr>
          <w:sz w:val="28"/>
          <w:szCs w:val="28"/>
        </w:rPr>
        <w:t xml:space="preserve"> за 1 полугодие 2019 года, принять к сведению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8"/>
          <w:szCs w:val="28"/>
        </w:rPr>
        <w:t>2.О</w:t>
      </w:r>
      <w:bookmarkStart w:id="0" w:name="_GoBack"/>
      <w:bookmarkEnd w:id="0"/>
      <w:r>
        <w:rPr>
          <w:sz w:val="28"/>
          <w:szCs w:val="28"/>
        </w:rPr>
        <w:t>публиковать настоящее решение в МУП «Редакция газеты «Авангард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Духовницкого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О.С. Небалуе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по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Духовницкого муниципального образования Духовницкого муниципального района за 1 полугодие 2019 года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ДОХОДЫ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ной части бюджета Духовницкого муниципального образования за 1 полугодие 2019 года составил 5636,5 тыс. рублей, по сравнению с аналогичным периодом прошлого года больше на 1309,6 тыс. рублей. Налоговые доходы составили 5442,8 тыс. рублей, неналоговые доходы составили – 0,6 тыс. рублей. В бюджет Духовницкого муниципального образования поступило межбюджетных трансфертов в сумме 193,1 тыс. рублей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уровня бюджетной обеспеченности             112,5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в сумме 80,6     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исполнен в сумме – 2202,9 тыс. рублей, по сравнению с 1 полугодием 2018 года больше на 38,1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при плане на  2019 года – 1900,0 тыс. рублей исполнено в сумме 1908,4 тыс. рублей или 100,4 %, по сравнению с аналогичным периодом 2018 года больше на 1083,1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исполнен в сумме 118,2 тыс. рублей по нормативу отчисления 100 % в бюджет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организаций и физических лиц, обладающих земельным участком, расположенным в границах городских поселений исполнен в сумме 378,9 тыс. рублей или 21,4 %  от плановых назначений на           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цизы по подакцизным товарам (продукции), производимым на территории Российской Федерации исполнены в сумме – 834,4 тыс. рублей или 51,8 % к плановым назначениям  2019 года.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чие поступления от штрафов исполнены в сумме - 0,6 тыс. рублей.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ефицит бюджета Духовницкого муниципального образования Духовницкого муниципального района сложился в сумме – 366,1 тыс. рублей.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АСХОД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Духовницкого муниципального образования по расходам                за 1 полугодие 2019 года исполнен в сумме 6002,6 тыс. рублей, из них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 xml:space="preserve">«общегосударственные вопросы» </w:t>
      </w:r>
      <w:r>
        <w:rPr>
          <w:sz w:val="28"/>
          <w:szCs w:val="28"/>
        </w:rPr>
        <w:t>исполн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84,4 тыс. рублей или 85,3% к плановым назначениям 2019 год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по разделу  </w:t>
      </w:r>
      <w:r>
        <w:rPr>
          <w:b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в сумме 80,6 тыс. рублей или 38,9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по разделу  </w:t>
      </w:r>
      <w:r>
        <w:rPr>
          <w:b/>
          <w:sz w:val="28"/>
          <w:szCs w:val="28"/>
        </w:rPr>
        <w:t>«национальная безопасность»</w:t>
      </w:r>
      <w:r>
        <w:rPr>
          <w:sz w:val="28"/>
          <w:szCs w:val="28"/>
        </w:rPr>
        <w:t xml:space="preserve"> в сумме 2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исполнено –1682,0 тыс. рублей или 36,2 % к плановым назначениям 2019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расходы составили – 3841,3 тыс. рублей, из них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коммунальное хозяйство исполнены в сумме – 99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уличное освещение расходы составили – 763,2 тыс. рублей, из них перечислено субсидии МБУ «Благоустройство» на выполнение государственного (муниципального) задания в сумме - 30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зеленение в сумме – 24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и содержание мест захоронения в сумме – 177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чие мероприятия по благоустройству городских округов и поселений в сумме – 2562,1 тыс. рублей, из них перечислено субсидии МБУ «Благоустройство» в сумме – 2379,8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 xml:space="preserve">«культура и кинематография» </w:t>
      </w:r>
      <w:r>
        <w:rPr>
          <w:sz w:val="28"/>
          <w:szCs w:val="28"/>
        </w:rPr>
        <w:t>в рамках программы "Осуществление культурно-массовых мероприятий на территории Духовницкого муниципального образования на 2017-2019 г.г." исполнено в сумме – 112,3 тыс. руб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, передаваемые бюджетам на поддержку мер по обеспечению сбалансированности местных бюджетов исполнено в сумме-200,0 тыс. руб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  <w:tab/>
        <w:t xml:space="preserve">         О.А. Зот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>СПРАВК</w:t>
      </w:r>
      <w:r>
        <w:rPr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Духовницкого муниципального образования              за 1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10"/>
        <w:gridCol w:w="1701"/>
        <w:gridCol w:w="1701"/>
        <w:gridCol w:w="1633"/>
        <w:gridCol w:w="15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  за 1 полугод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1 полугод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год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1 полугод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1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2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hanging="0"/>
        <w:rPr/>
      </w:pPr>
      <w:r>
        <w:rPr>
          <w:b/>
          <w:sz w:val="28"/>
          <w:szCs w:val="28"/>
        </w:rPr>
        <w:t>Начальник финансового управления                                                              О.А.З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сполнение бюджета Духовницкого муниципального образования на 01.07.2019 года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13"/>
        <w:gridCol w:w="1140"/>
        <w:gridCol w:w="766"/>
        <w:gridCol w:w="1204"/>
        <w:gridCol w:w="966"/>
        <w:gridCol w:w="1265"/>
        <w:gridCol w:w="1057"/>
        <w:gridCol w:w="1052"/>
      </w:tblGrid>
      <w:tr>
        <w:trPr>
          <w:trHeight w:val="8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2019 год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за 1 полугодие 201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. к 1 полугодию 2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. к году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2018 год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 на 01.07.18г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. к 2018 г.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Всего доходов с учетом пред.дея-т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3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3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7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3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4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0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6%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и неналоговые доходы без учета доходов от предприн. деят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3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3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7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3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4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0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6%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3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2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7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2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40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1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5%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5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74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6%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6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84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7%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8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4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4%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1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1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3%</w:t>
            </w:r>
          </w:p>
        </w:tc>
      </w:tr>
      <w:tr>
        <w:trPr>
          <w:trHeight w:val="3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0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1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9%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ПОШЛИН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  <w:sz w:val="20"/>
                <w:szCs w:val="20"/>
              </w:rPr>
              <w:t>Неналоговые доходы с учетом педприн. деятельност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%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 без учета доходов от предприн. деят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%</w:t>
            </w:r>
          </w:p>
        </w:tc>
      </w:tr>
      <w:tr>
        <w:trPr>
          <w:trHeight w:val="7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%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 ДОХОДОВ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3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3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7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3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4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0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6%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0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9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%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2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8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%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6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5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3%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2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6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8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7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82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6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7%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образования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9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Размер бюджетных ассигнований резервного фонда  Духовницкого муниципального образования, установленный решением Совета Духовницкого  муниципального образования                «О бюджете Духовницкого муниципального  образования на 2019 год»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  Духовницкого муниципального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Использовано   средств резервного фонда  Духовницкого муниципального 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го управления                                                                О.А.Зот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9:00Z</dcterms:created>
  <dc:creator>Денис</dc:creator>
  <dc:description/>
  <cp:keywords/>
  <dc:language>en-US</dc:language>
  <cp:lastModifiedBy>кадры</cp:lastModifiedBy>
  <cp:lastPrinted>2019-07-31T17:00:00Z</cp:lastPrinted>
  <dcterms:modified xsi:type="dcterms:W3CDTF">2019-08-01T12:58:00Z</dcterms:modified>
  <cp:revision>3</cp:revision>
  <dc:subject/>
  <dc:title/>
</cp:coreProperties>
</file>