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19 год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декабря 2018г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0/297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чаи предоставления субсидий юридическим лицам (за исключением субсидий муниципальным учреждениям, а так же субсидий, указанных в пункте 7 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униципальным унитарным предприятиям района на компенсацию части затрат на опубликование муниципальных правовых актов, иной официальной информации.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О.А.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4:00Z</dcterms:created>
  <dc:creator>Chief</dc:creator>
  <dc:description/>
  <cp:keywords/>
  <dc:language>en-US</dc:language>
  <cp:lastModifiedBy>кадры</cp:lastModifiedBy>
  <cp:lastPrinted>2018-12-21T13:59:00Z</cp:lastPrinted>
  <dcterms:modified xsi:type="dcterms:W3CDTF">2018-12-27T14:14:00Z</dcterms:modified>
  <cp:revision>2</cp:revision>
  <dc:subject/>
  <dc:title/>
</cp:coreProperties>
</file>