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 октябр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№ </w:t>
            </w: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2</w:t>
            </w:r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уховницкого муниципального района Саратовской области от 31 марта 2016г. № 7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ешения о присвоении, изменении или аннулировании  адреса объекту адрес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23"/>
          <w:sz w:val="28"/>
          <w:szCs w:val="28"/>
        </w:rPr>
        <w:t xml:space="preserve">Уставом Духовницкого муниципального района Саратовской области, во исполнение распоряжения Правительства Саратовской области от 27 февраля 2017г. № 41-Пр «О достижении органами местного самоуправления области показателей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во изменение постановления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, </w:t>
      </w:r>
      <w:r>
        <w:rPr>
          <w:rStyle w:val="FontStyle23"/>
          <w:sz w:val="28"/>
          <w:szCs w:val="28"/>
        </w:rPr>
        <w:t>администрация Духовниц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Внести следующие изменения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Style w:val="FontStyle2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23"/>
          <w:sz w:val="28"/>
          <w:szCs w:val="28"/>
        </w:rPr>
        <w:t>В пункте 2.4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чем 12 рабочих дней» заменить на «не более чем 5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читать п</w:t>
      </w:r>
      <w:r>
        <w:rPr>
          <w:rStyle w:val="FontStyle23"/>
          <w:sz w:val="28"/>
          <w:szCs w:val="28"/>
        </w:rPr>
        <w:t xml:space="preserve">остановление администрации Духовницкого муниципального района Саратовской области от 7 ноября 2017г. № 433 «О внесении измененийв постановление администрации Духовницкого муниципального района Саратовской области от 20 сентября 2017г. № 356 «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»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6:00Z</dcterms:created>
  <dc:creator>0</dc:creator>
  <dc:description/>
  <cp:keywords/>
  <dc:language>en-US</dc:language>
  <cp:lastModifiedBy>кадры</cp:lastModifiedBy>
  <cp:lastPrinted>2018-10-26T15:38:00Z</cp:lastPrinted>
  <dcterms:modified xsi:type="dcterms:W3CDTF">2018-10-30T10:46:00Z</dcterms:modified>
  <cp:revision>2</cp:revision>
  <dc:subject/>
  <dc:title/>
</cp:coreProperties>
</file>